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2832" w:firstLine="708"/>
        <w:jc w:val="both"/>
        <w:outlineLvl w:val="0"/>
        <w:rPr>
          <w:rFonts w:ascii="Courier New" w:hAnsi="Courier New" w:eastAsia="Calibri" w:cs="Courier New"/>
          <w:b/>
          <w:b/>
          <w:bCs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>о реквизитах (изменении реквизитов) сч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>Федерального казначейства и об иных сведения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>необходимых для заполнения поручений на перечис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>налогов, сборов, пеней и штрафов в бюджетную систему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Cs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ru-RU"/>
        </w:rPr>
        <w:tab/>
        <w:t xml:space="preserve">Российской Федерации </w:t>
      </w:r>
      <w:r>
        <w:rPr>
          <w:rFonts w:eastAsia="Calibri" w:cs="Courier New" w:ascii="Courier New" w:hAnsi="Courier New"/>
          <w:bCs/>
          <w:sz w:val="24"/>
          <w:szCs w:val="24"/>
          <w:lang w:eastAsia="ru-RU"/>
        </w:rPr>
        <w:t>с 01.01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0"/>
        <w:gridCol w:w="5578"/>
      </w:tblGrid>
      <w:tr>
        <w:trPr>
          <w:trHeight w:val="2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Наименование УФК по субъекту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Российской Федерации           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ИНН налогового органа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44302440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КПП налогового органа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4430100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Наименование и местонахождение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банка, в котором УФК по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субъекту Российской Федерации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открыт счет          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ДЕЛЕНИЕ КРАСНОЯРСК БАНКА РОССИИ // УФК по Красноярскому краю г. Красноярск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БИК банка, в котором УФК по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субъекту Российской Федерации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открыт счет          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ru-RU"/>
              </w:rPr>
              <w:t>01040710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N счета УФК по субъекту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Российской Федерации 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ru-RU"/>
              </w:rPr>
              <w:t>031006430000000119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N корреспондентского счета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банка, в котором УФК по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субъекту Российской Федерации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открыт счет                    </w:t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Courier New" w:hAnsi="Courier New" w:eastAsia="Calibri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ru-RU"/>
              </w:rPr>
              <w:t>401028102453700000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before="0" w:after="20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3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4:00Z</dcterms:created>
  <dc:creator>Соколова Татьяна Валентиновна</dc:creator>
  <dc:description/>
  <cp:keywords/>
  <dc:language>en-US</dc:language>
  <cp:lastModifiedBy>Щеглова Наталья Владимировна</cp:lastModifiedBy>
  <dcterms:modified xsi:type="dcterms:W3CDTF">2020-11-30T09:43:00Z</dcterms:modified>
  <cp:revision>3</cp:revision>
  <dc:subject/>
  <dc:title/>
</cp:coreProperties>
</file>