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9 ноября 2020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. Чайков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№ </w:t>
            </w:r>
            <w:r>
              <w:rPr/>
              <w:t>1-2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заместителя председателя </w:t>
      </w:r>
    </w:p>
    <w:p>
      <w:pPr>
        <w:pStyle w:val="Normal"/>
        <w:rPr/>
      </w:pPr>
      <w:r>
        <w:rPr/>
        <w:t>Чайковского сельского Совета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9 Устава Чайковского сельсовета Боготольского района Красноярского края,  ст. 29 Регламента Чайковского сельсовета, утвержденного Решением Чайковского сельского Совета депутатов от 12.12.2016 № 11-42, Чайковский сельский Совет депутатов 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Чайковского сельского Совета депутатов – Ледневу Галину Алексеевн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момента принятия, подлежит опубликованию в общественно-политической газете «Земля боготольская» и размещению на официальном  сайте Боготольск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транице Чайковского сельсове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й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едседатель Чайк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сельского Совета депутатов                                                                                  Г.Ф.Му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8:00Z</dcterms:created>
  <dc:creator>-</dc:creator>
  <dc:description/>
  <cp:keywords/>
  <dc:language>en-US</dc:language>
  <cp:lastModifiedBy>user</cp:lastModifiedBy>
  <cp:lastPrinted>2025-08-27T09:41:00Z</cp:lastPrinted>
  <dcterms:modified xsi:type="dcterms:W3CDTF">2025-08-27T06:35:00Z</dcterms:modified>
  <cp:revision>16</cp:revision>
  <dc:subject/>
  <dc:title/>
</cp:coreProperties>
</file>