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 БОГОТОЛЬСКОГО РАЙОН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2"/>
        <w:gridCol w:w="271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т  09 ноября 202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№ </w:t>
            </w:r>
            <w:r>
              <w:rPr>
                <w:sz w:val="24"/>
                <w:szCs w:val="24"/>
                <w:lang w:eastAsia="en-US"/>
              </w:rPr>
              <w:t>1-4</w:t>
            </w:r>
          </w:p>
        </w:tc>
      </w:tr>
    </w:tbl>
    <w:p>
      <w:pPr>
        <w:pStyle w:val="Heading1"/>
        <w:ind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ы бюллетеня избрания депутата Чайковского сельского Совета депутатов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ющего  свои  полномочия  на  постоянной основ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унктом  6 статьи  18 Устава Чайковского сельсовета </w:t>
      </w:r>
      <w:r>
        <w:rPr>
          <w:rFonts w:cs="Times New Roman" w:ascii="Times New Roman" w:hAnsi="Times New Roman"/>
          <w:sz w:val="24"/>
          <w:szCs w:val="24"/>
        </w:rPr>
        <w:t>со статьями 1, 10 Регламента Чайковского сельского Совета депутатов, утвержденного Решением  Чайковского сельского Совета депутатов от 12.12.2016 № 11-42, Чайковский сельский Совет депутатов 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бюллетеня избрания депутата Чайковского сельского Совета депутатов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ющего  свои  полномочия  на  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ринятия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>Чайковског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 xml:space="preserve">                                                                        Г. Ф. Му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Чайк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 ноября 2020 № 1-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тайного голосования по выборам депутата Чайковского сельского Совета депутатов </w:t>
      </w:r>
      <w:r>
        <w:rPr>
          <w:bCs/>
          <w:iCs/>
          <w:sz w:val="24"/>
          <w:szCs w:val="24"/>
        </w:rPr>
        <w:t>осуществляющего  свои  полномочия  на  постоянной основе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3:00Z</dcterms:created>
  <dc:creator>tolstikova</dc:creator>
  <dc:description/>
  <cp:keywords/>
  <dc:language>en-US</dc:language>
  <cp:lastModifiedBy>USER</cp:lastModifiedBy>
  <cp:lastPrinted>2020-11-10T08:03:00Z</cp:lastPrinted>
  <dcterms:modified xsi:type="dcterms:W3CDTF">2020-11-10T01:03:00Z</dcterms:modified>
  <cp:revision>9</cp:revision>
  <dc:subject/>
  <dc:title/>
</cp:coreProperties>
</file>