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ярский кра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. Чайковский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0» ноября   2015 г.                                                                                                        № 28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О Порядке разработки и утверждения административных регламентов предоставления муниципальных услуг Чайковским сельсове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частью 15 статьи 13 Федерального закона от 27.07.2010 №  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 Чайковского сельсовета, муниципальных учреждений Чайковского сельсовета, повышение качества и доступности предоставляемых ими муниципальных услуг, руководствуясь Уставом Чайковского сельсовет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: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административных регламентов предоставления муниципальных услуг Чайковским сельсоветом согласно приложению 1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экспертизы проектов административных регламентов предоставления муниципальных услуг Чайковским сельсоветом согласно приложению 2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чреждениям Чайковского сельсовета к сфере деятельности которых относится предоставление муниципальных услуг (далее - органы предоставляющие услуги) обеспечить приведение административных регламентов предоставления муниципальных услуг в соответствие с настоящим Постановлени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Чайковского сельсове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Земля боготольская» и разместить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готольского района в сети Интерне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становление вступает в силу в день, следующий за днё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йковского сельсовета                                                                               В. С. Си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Чайк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«10» ноября 2015 № 2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работки и утверждения административных регламентов предоставления муниципальных услуг Чайковским сельсове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ий Порядок определяет порядок разработки и утверждения администрацией Чайковского сельсовета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гламент должен содержать информацию, необходимую и достаточную для получения муниципальных услуги гражданином или организацией, а также для предоставления муниципальной услуги должностными лицами администрации Чайков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 должен устанавливать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Сроки и последовательность административных процедур и административных действий органов, предоставляющих услуг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взаимодействия между органами, предоставляющими услуг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орядок взаимодействия органов, предоставляющих услуги, с физическими и юридическими лицами (заявителями), органами государственной власти, органами местного самоуправления иных муниципальных образований, а также с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гламенты разрабатываются органами, предоставляющими услуги на основании федеральных законов,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Губернатора Красноярского края и Правительства Красноярского края, муниципальных правовых актов Чайковского сельсовета и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а также требования к порядку предоставления муниципальных услу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 разработке регламентов органы, предоставляющие услуги, 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сокращение количества документов, предо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услугу, в том числе за счёт выполнения отдельных административных процедур (действий) на базе многофункциональных центров предоставления муниципальных услуг и реализация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услугу, может установить в регламенте сокращение срока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Красноярского края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ответственность должностных лиц органов, предоставляющих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редоставление муниципальной услуги в электронном форм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гламенты утверждаются постановлением администрации Чайковского сельсове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существление органами местного самоуправления Чайковского сельсовета отдельных государственных полномочий Красноярского края, передаваемых им на основании закона Красноярского края с предоставлением субвенций из бюджета Красноярского края, осуществляется в порядке, установленном соответствующим регламентом, утверждённым органом исполнительной власти, если иное не установлено законом Красноярского кра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гламенты разрабатываются органами, предоставляющими услуги, на основании полномочий, предусмотренных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ярского края, муниципальными правовыми актами Чайковского сельсовета и включаются в перечень муниципальных услуг, формируемый и размещаемый администрацией Чайковского сельсовета в государственной информационной системе «Портал государственных и муниципальных услуг Красноярского края».</w:t>
      </w:r>
    </w:p>
    <w:p>
      <w:pPr>
        <w:pStyle w:val="Normal"/>
        <w:ind w:firstLine="720"/>
        <w:jc w:val="both"/>
        <w:rPr/>
      </w:pPr>
      <w:r>
        <w:rPr/>
        <w:t>9. Проекты регламентов подлежат независимой экспертизе и экспертизе, проводимой администрацией сельсовета в порядке, установленном администрацией Чайковского сельсовета..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/>
        <w:t>Орган, предоставляющий услуги, готовит и представляет на экспертизу вместе с проектом регламента пояснительную записку, в которой приводятся информация об основных  предполагаемых улучшениях предоставления муниципальной услуги в случае принятия регламента, сведения об учёте рекомендаций независимой экспертизы и предложений заинтересованных организаций и граждан,  перевода муниципальной услуги, в отношении которой разработан регламент, в электронный вид</w:t>
      </w:r>
      <w:r>
        <w:rPr>
          <w:u w:val="single"/>
        </w:rPr>
        <w:t>.</w:t>
      </w:r>
    </w:p>
    <w:p>
      <w:pPr>
        <w:pStyle w:val="Normal"/>
        <w:ind w:firstLine="108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с приложением проектов указанных акт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оекты регламентов, пояснительные записки к ним на проект регламента и заключения независимой экспертизы размещаются на официальном сайте Боготольского района в установленном порядк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Требования к регламента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Наименование регламента определяется администрацией Чайковского сельсовета с учё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регламент включаются следующие раздел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щие положе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андарт предоставления муниципальной услуги;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рмы контроля за исполнением регламента;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досудебный (внесудебный) порядок обжалования решений и действий (бездействия) органа, предоставляющего услугу, а также их должностных лиц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, касающийся общих положения, состоит из следующих подразделов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мет регулирования регламен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руг заявителей;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требование к порядку информирования о предоставлении муниципальной услуги в том числе:</w:t>
      </w:r>
    </w:p>
    <w:p>
      <w:pPr>
        <w:pStyle w:val="Normal"/>
        <w:ind w:firstLine="720"/>
        <w:jc w:val="both"/>
        <w:rPr/>
      </w:pPr>
      <w:r>
        <w:rPr/>
        <w:t>- информация о месте  нахождения и графике работы органов, предоставляющих услугу, их учреждений, участвующих в предоставлении муниципальной услуги, способы получения информации о месте нахождения и графиках работы государственных и органов местного самоуправления Чайковского сельсовета и учрежден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- справочные телефоны учреждений органов, предоставляющих услугу, участвующих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- адрес официальных сайтов органов и учреждений, участвующих в 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 их электронной почты; </w:t>
      </w:r>
    </w:p>
    <w:p>
      <w:pPr>
        <w:pStyle w:val="Normal"/>
        <w:ind w:firstLine="720"/>
        <w:jc w:val="both"/>
        <w:rPr/>
      </w:pPr>
      <w:r>
        <w:rPr/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государственной информации системы «Портал государственных и муниципальных услуг Красноярского края»;</w:t>
      </w:r>
    </w:p>
    <w:p>
      <w:pPr>
        <w:pStyle w:val="Normal"/>
        <w:ind w:firstLine="720"/>
        <w:jc w:val="both"/>
        <w:rPr/>
      </w:pPr>
      <w:r>
        <w:rPr/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, предоставляющих муниципальную услугу, организаций, участвующих в предоставлении муниципальной услуги, в информационно-телекоммуникационной сети Интернет, а также в государственной информационной сети «Портал государственных и муниципальных Красноярского края».</w:t>
      </w:r>
    </w:p>
    <w:p>
      <w:pPr>
        <w:pStyle w:val="Normal"/>
        <w:ind w:firstLine="720"/>
        <w:jc w:val="both"/>
        <w:rPr/>
      </w:pPr>
      <w:r>
        <w:rPr/>
        <w:t>13. Стандарт предоставления муниципальной услуг должен содержать следующие подразделы:</w:t>
      </w:r>
    </w:p>
    <w:p>
      <w:pPr>
        <w:pStyle w:val="Normal"/>
        <w:ind w:left="720" w:hanging="0"/>
        <w:jc w:val="both"/>
        <w:rPr/>
      </w:pPr>
      <w:r>
        <w:rPr/>
        <w:t>13.1. наименование муниципальной услуги;</w:t>
      </w:r>
    </w:p>
    <w:p>
      <w:pPr>
        <w:pStyle w:val="Normal"/>
        <w:ind w:firstLine="720"/>
        <w:jc w:val="both"/>
        <w:rPr/>
      </w:pPr>
      <w:r>
        <w:rPr/>
        <w:t>13.2.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, органы местного самоуправления Чайковского сельсовета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 от 27.07.2010 № 210-ФЗ «Об организации предоставления государственных и муниципальных услуг», а именно – установление запрета требовать от заявителя осуществления действий, в том числе согласований, необходимых для 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20"/>
        <w:jc w:val="both"/>
        <w:rPr/>
      </w:pPr>
      <w:r>
        <w:rPr/>
        <w:t>13.3. описа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13.4. срок предоставления муниципальной услуги, в том числе с учё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Красноярского края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13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720"/>
        <w:jc w:val="both"/>
        <w:rPr/>
      </w:pPr>
      <w:r>
        <w:rPr/>
        <w:t>13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Красноярского края, а также случаев, когда законодательством Российской Федерации, Красноярского края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ых государственных органов, органа местного самоуправления и подведомственной им организации в целях предоставления муниципальной услуг в соответствии с требованиями Федерального закона  от 27.07.2006 № 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>13.7. Исчерпывающий перечень документов, необходимых в соответствии с 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и которые заявитель вправе предоставить, а также способы их получения заявителем, в том числе в электронной форме, порядок их  предоставления (бланки, формы обращений, заявления и иных документов подаваемых заявителем в связи с предоставлением муниципальной услуги, проводятся в качестве  приложений к регламенту, за исключением случаев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Красноярского края предусмотрена свободная форма подачи этих документов). Также указываются требования пунктов 1,2 части 1 статьи 7 Федерального закона от 27.07.2010 № 210-ФЗ «Об организации предоставления государственных и муниципальных услуг», а именно – установление запрета требовать от  заявителя:</w:t>
      </w:r>
    </w:p>
    <w:p>
      <w:pPr>
        <w:pStyle w:val="Normal"/>
        <w:ind w:firstLine="720"/>
        <w:jc w:val="both"/>
        <w:rPr/>
      </w:pPr>
      <w:r>
        <w:rPr/>
        <w:t>предоставления документов и информации или осуществления действий предоставления или осуществление которых не предусмотрено  нормативными правовыми актами, регулирующими отношения, возникающие в связи с 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предоставления документов и информации, которые находятся в 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нормативными правовыми актами Российской Федерации, нормативными правовыми актами Красноярского края и муниципальными  правовыми актами;</w:t>
      </w:r>
    </w:p>
    <w:p>
      <w:pPr>
        <w:pStyle w:val="Normal"/>
        <w:ind w:firstLine="720"/>
        <w:jc w:val="both"/>
        <w:rPr/>
      </w:pPr>
      <w:r>
        <w:rPr/>
        <w:t>13.8. исчерпывающий перечень оснований для отказа в приё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13.9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20"/>
        <w:jc w:val="both"/>
        <w:rPr/>
      </w:pPr>
      <w:r>
        <w:rPr/>
        <w:t>13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й (выдаваемых) организациями, участвующими в 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13.11. порядок, размер основания взимания государственной пошлины или иной платы, взымаемой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13.12. порядок, размер и основание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ёта размера такой платы;</w:t>
      </w:r>
    </w:p>
    <w:p>
      <w:pPr>
        <w:pStyle w:val="Normal"/>
        <w:ind w:firstLine="720"/>
        <w:jc w:val="both"/>
        <w:rPr/>
      </w:pPr>
      <w:r>
        <w:rPr/>
        <w:t>13.13. максимальный срок ожидания в очереди при подаче запроса о 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;</w:t>
      </w:r>
    </w:p>
    <w:p>
      <w:pPr>
        <w:pStyle w:val="Normal"/>
        <w:ind w:firstLine="720"/>
        <w:jc w:val="both"/>
        <w:rPr/>
      </w:pPr>
      <w:r>
        <w:rPr/>
        <w:t>13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20"/>
        <w:jc w:val="both"/>
        <w:rPr/>
      </w:pPr>
      <w:r>
        <w:rPr/>
        <w:t>13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ёма заявителей, размещению 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ind w:firstLine="720"/>
        <w:jc w:val="both"/>
        <w:rPr/>
      </w:pPr>
      <w:r>
        <w:rPr/>
        <w:t>13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ой и муниципальной  услуги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/>
      </w:pPr>
      <w:r>
        <w:rPr/>
        <w:t>13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 услуг и обяза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/>
        <w:t>14. Раздел, касающийся состава, последовательности и сроков выполнения административных процедур, требований к порядку их выполнения, в том числе 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ются исчерпывающий перечень административных процедур, содержащихся в нём. Раздел также должен содержать:</w:t>
      </w:r>
    </w:p>
    <w:p>
      <w:pPr>
        <w:pStyle w:val="Normal"/>
        <w:ind w:firstLine="720"/>
        <w:jc w:val="both"/>
        <w:rPr/>
      </w:pPr>
      <w:r>
        <w:rPr/>
        <w:t>14.1.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государственных и муниципальных услуг и которые должны  быть предоставлены в иные органы и организации;</w:t>
      </w:r>
    </w:p>
    <w:p>
      <w:pPr>
        <w:pStyle w:val="Normal"/>
        <w:ind w:firstLine="720"/>
        <w:jc w:val="both"/>
        <w:rPr/>
      </w:pPr>
      <w:r>
        <w:rPr/>
        <w:t>14.2. состав документов, которые необходимы органу, предоставляющему муниципальную услугу, но находятся в иных органах и организациях;</w:t>
      </w:r>
    </w:p>
    <w:p>
      <w:pPr>
        <w:pStyle w:val="Normal"/>
        <w:ind w:firstLine="720"/>
        <w:jc w:val="both"/>
        <w:rPr/>
      </w:pPr>
      <w:r>
        <w:rPr/>
        <w:t>14.3. порядок осуществления в электронной форме, в том числе с использованием государственной информационной системы «Портал государственных и муниципальных услуг Красноярского края»,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20"/>
        <w:jc w:val="both"/>
        <w:rPr/>
      </w:pPr>
      <w:r>
        <w:rPr/>
        <w:t>подача заявителем запроса и иных документов, необходимых для предоставления муниципальной услуги и приём таких запросов и документов;</w:t>
      </w:r>
    </w:p>
    <w:p>
      <w:pPr>
        <w:pStyle w:val="Normal"/>
        <w:ind w:firstLine="720"/>
        <w:jc w:val="both"/>
        <w:rPr/>
      </w:pP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взаимодействие органа, предоставляющего муниципальную услугу, с иными органами государственной власти, органами 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ind w:firstLine="720"/>
        <w:jc w:val="both"/>
        <w:rPr/>
      </w:pPr>
      <w:r>
        <w:rPr/>
        <w:t>получение заявителем результата предоставления муниципальной услуги, если иное не установлено федеральным законом, законом Красноярского края;</w:t>
      </w:r>
    </w:p>
    <w:p>
      <w:pPr>
        <w:pStyle w:val="Normal"/>
        <w:ind w:firstLine="720"/>
        <w:jc w:val="both"/>
        <w:rPr/>
      </w:pPr>
      <w:r>
        <w:rPr/>
        <w:t>иные действия, необходимые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15. Блок-схема предоставления муниципальной услуги приводится в приложении к регламенту.</w:t>
      </w:r>
    </w:p>
    <w:p>
      <w:pPr>
        <w:pStyle w:val="Normal"/>
        <w:ind w:firstLine="720"/>
        <w:jc w:val="both"/>
        <w:rPr/>
      </w:pPr>
      <w:r>
        <w:rPr/>
        <w:t>16. Описание каждой административной процедуры предусматривает:</w:t>
      </w:r>
    </w:p>
    <w:p>
      <w:pPr>
        <w:pStyle w:val="Normal"/>
        <w:ind w:firstLine="720"/>
        <w:jc w:val="both"/>
        <w:rPr/>
      </w:pPr>
      <w:r>
        <w:rPr/>
        <w:t>16.1. основания для начала административной процедуры;</w:t>
      </w:r>
    </w:p>
    <w:p>
      <w:pPr>
        <w:pStyle w:val="Normal"/>
        <w:ind w:firstLine="720"/>
        <w:jc w:val="both"/>
        <w:rPr/>
      </w:pPr>
      <w:r>
        <w:rPr/>
        <w:t>16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20"/>
        <w:jc w:val="both"/>
        <w:rPr/>
      </w:pPr>
      <w:r>
        <w:rPr/>
        <w:t>16.3.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20"/>
        <w:jc w:val="both"/>
        <w:rPr/>
      </w:pPr>
      <w:r>
        <w:rPr/>
        <w:t>16.4.  критерии принятия решений;</w:t>
      </w:r>
    </w:p>
    <w:p>
      <w:pPr>
        <w:pStyle w:val="Normal"/>
        <w:ind w:firstLine="720"/>
        <w:jc w:val="both"/>
        <w:rPr/>
      </w:pPr>
      <w:r>
        <w:rPr/>
        <w:t>16.5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20"/>
        <w:jc w:val="both"/>
        <w:rPr/>
      </w:pPr>
      <w:r>
        <w:rPr/>
        <w:t>16.6. способ фиксации результата выполнения административной процедуры, в том, числе в электронной форме, содержащей указание на формат обязательного отображения административной процедуры.</w:t>
      </w:r>
    </w:p>
    <w:p>
      <w:pPr>
        <w:pStyle w:val="Normal"/>
        <w:ind w:firstLine="720"/>
        <w:jc w:val="both"/>
        <w:rPr/>
      </w:pPr>
      <w:r>
        <w:rPr/>
        <w:t>17. Раздел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20"/>
        <w:jc w:val="both"/>
        <w:rPr/>
      </w:pPr>
      <w:r>
        <w:rPr/>
        <w:t>17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20"/>
        <w:jc w:val="both"/>
        <w:rPr/>
      </w:pPr>
      <w:r>
        <w:rPr/>
        <w:t>17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 муниципальной услуги;</w:t>
      </w:r>
    </w:p>
    <w:p>
      <w:pPr>
        <w:pStyle w:val="Normal"/>
        <w:ind w:firstLine="720"/>
        <w:jc w:val="both"/>
        <w:rPr/>
      </w:pPr>
      <w:r>
        <w:rPr/>
        <w:t>17.3. 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17.4. положения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>18. В разделе, касающемся досудебного (внесудебного) порядка обжалования решений и действий (бездействия) органа, предоставляющего услугу, а так же их должностных лиц, указываются:</w:t>
      </w:r>
    </w:p>
    <w:p>
      <w:pPr>
        <w:pStyle w:val="Normal"/>
        <w:ind w:firstLine="720"/>
        <w:jc w:val="both"/>
        <w:rPr/>
      </w:pPr>
      <w:r>
        <w:rPr/>
        <w:t>18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18.2. предмет досудебное (внесудебное) обжалования;</w:t>
      </w:r>
    </w:p>
    <w:p>
      <w:pPr>
        <w:pStyle w:val="Normal"/>
        <w:ind w:firstLine="720"/>
        <w:jc w:val="both"/>
        <w:rPr/>
      </w:pPr>
      <w:r>
        <w:rPr/>
        <w:t>18.3. исчерпывающий перечень оснований для приостановления рассмотрения жалобы (претензии) и случаев, в которых ответ на жалобу (претензию) не даётся;</w:t>
      </w:r>
    </w:p>
    <w:p>
      <w:pPr>
        <w:pStyle w:val="Normal"/>
        <w:ind w:firstLine="720"/>
        <w:jc w:val="both"/>
        <w:rPr/>
      </w:pPr>
      <w:r>
        <w:rPr/>
        <w:t>18.4. основания для начала процедуры досудебного (внесудебное) обжалования;</w:t>
      </w:r>
    </w:p>
    <w:p>
      <w:pPr>
        <w:pStyle w:val="Normal"/>
        <w:ind w:firstLine="720"/>
        <w:jc w:val="both"/>
        <w:rPr/>
      </w:pPr>
      <w:r>
        <w:rPr/>
        <w:t>18.5. право заявителя на получение информации и документов необходимых для обоснования и рассмотрения жалобы (претензии);</w:t>
      </w:r>
    </w:p>
    <w:p>
      <w:pPr>
        <w:pStyle w:val="Normal"/>
        <w:ind w:firstLine="720"/>
        <w:jc w:val="both"/>
        <w:rPr/>
      </w:pPr>
      <w:r>
        <w:rPr/>
        <w:t>18.6. органы местного самоуправления и должностные лица  Чайковского сельсовета, которым может быть направлена жалоба (претензия) заявителя в досудебном (внесудебном) порядке;</w:t>
      </w:r>
    </w:p>
    <w:p>
      <w:pPr>
        <w:pStyle w:val="Normal"/>
        <w:ind w:firstLine="720"/>
        <w:jc w:val="both"/>
        <w:rPr/>
      </w:pPr>
      <w:r>
        <w:rPr/>
        <w:t>18.7. сроки рассмотрения жалобы (претензии);</w:t>
      </w:r>
    </w:p>
    <w:p>
      <w:pPr>
        <w:pStyle w:val="Normal"/>
        <w:ind w:firstLine="720"/>
        <w:jc w:val="both"/>
        <w:rPr/>
      </w:pPr>
      <w:r>
        <w:rPr/>
        <w:t>18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Чайк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«10» ноября 2015 № 2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проведения экспертизы проектов административных регламентов предоставления муниципальных услуг Чайковским сельсове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Настоящий Порядок определяет процедуру проведения экспертизы проектов административных регламентов  предоставления муниципальных услуг (далее - регламенты) разработанных муниципальными учреждениями Чайковского сельсовета и организациями, к сфере деятельности которых относится предоставление муниципальных услуг, (далее – органы, предоставляющие услуги)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Экспертиза проектов регламентов (далее - экспертиза) проводится администрацией Чайковского сельсовета (далее – уполномоченный орган)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Оценкой экспертизы является оценка соответствия проекта регламента требованиям, предоставляемым к нему Федеральным законом от 27.07.2010 № 210-ФЗ «Об организации предоставления государственных и муниципальных услуг» (далее – Федеральный закон) и принятыми в соответствии с ним нормативными правовыми актами, а также оценка учёта результатов независимой экспертизы в проекте регламента, в том числе:</w:t>
      </w:r>
    </w:p>
    <w:p>
      <w:pPr>
        <w:pStyle w:val="Normal"/>
        <w:ind w:firstLine="360"/>
        <w:jc w:val="both"/>
        <w:rPr/>
      </w:pPr>
      <w:r>
        <w:rPr/>
        <w:t>3.1.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и принятыми в соответствии с ним нормативными правовыми актами;</w:t>
      </w:r>
    </w:p>
    <w:p>
      <w:pPr>
        <w:pStyle w:val="Normal"/>
        <w:ind w:firstLine="360"/>
        <w:jc w:val="both"/>
        <w:rPr/>
      </w:pPr>
      <w:r>
        <w:rPr/>
        <w:t>3.2.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ind w:left="360" w:hanging="0"/>
        <w:jc w:val="both"/>
        <w:rPr/>
      </w:pPr>
      <w:r>
        <w:rPr/>
        <w:t>3.3. оптимизация порядка предоставления муниципальной услуги, в том числе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упорядочение административных процедур (действий)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устранение избыточных административных процедур (действий);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кращение сроков предоставления муниципальной услуги, а также срока выполнения отдельных административных процедур (действий) в рамках 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проекту регламента, направляемому на экспертизу, прилагаются проект постановления администрации Чайковского сельсовета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Заключение на проект регламента составляется согласно прилагаемой форме ответственным лицом уполномоченного орган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Заключение на проект регламента предоставляется уполномоченным органом в срок не более 30 рабочих дней со дня его получ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Администрация  Чайковского сельсовета обеспечивает учёт замечаний и предложений, содержащихся в заключении уполномоченного органа. Повторного направления доработанного проекта регламента в уполномоченный орган для заключения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проведения экспертиз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оектов административ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егламентов предост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муниципальных услу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Чайковского сельсовет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на проект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ие сведения:</w:t>
      </w:r>
    </w:p>
    <w:p>
      <w:pPr>
        <w:pStyle w:val="Normal"/>
        <w:ind w:firstLine="360"/>
        <w:jc w:val="both"/>
        <w:rPr/>
      </w:pPr>
      <w:r>
        <w:rPr/>
        <w:t>Наименование проекта административного регламента и разработавшего его муниципального учреждения Чайковского сельсовета.</w:t>
      </w:r>
    </w:p>
    <w:p>
      <w:pPr>
        <w:pStyle w:val="Normal"/>
        <w:ind w:left="360" w:hanging="0"/>
        <w:jc w:val="both"/>
        <w:rPr/>
      </w:pPr>
      <w:r>
        <w:rPr/>
        <w:t>Дата начала  и завершения проведения экспертизы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Соответствие структуры и содержания административного регламента, в том числе стандарта предоставления услуги, требованиям предъявленным к ним Федеральным законом от 27.07.2010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олнота описания в проекте регламента порядка и условий предоставления услуги, установленных федеральным законодатель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оптимизации порядка предоставления услуги, в том числе:</w:t>
      </w:r>
    </w:p>
    <w:p>
      <w:pPr>
        <w:pStyle w:val="Normal"/>
        <w:ind w:left="360" w:hanging="0"/>
        <w:jc w:val="both"/>
        <w:rPr/>
      </w:pPr>
      <w:r>
        <w:rPr/>
        <w:t>- упорядочение административных процедур (действий);</w:t>
      </w:r>
    </w:p>
    <w:p>
      <w:pPr>
        <w:pStyle w:val="Normal"/>
        <w:ind w:left="360" w:hanging="0"/>
        <w:jc w:val="both"/>
        <w:rPr/>
      </w:pPr>
      <w:r>
        <w:rPr/>
        <w:t>- устранение избыточных административных процедур (действий);</w:t>
      </w:r>
    </w:p>
    <w:p>
      <w:pPr>
        <w:pStyle w:val="Normal"/>
        <w:ind w:firstLine="360"/>
        <w:jc w:val="both"/>
        <w:rPr/>
      </w:pPr>
      <w:r>
        <w:rPr/>
        <w:t>- сокращение срока предоставления услуги, а также срока выполнения отдельных административных процедур (действий) в рамках предоставления услуги;</w:t>
      </w:r>
    </w:p>
    <w:p>
      <w:pPr>
        <w:pStyle w:val="Normal"/>
        <w:ind w:left="360" w:hanging="0"/>
        <w:jc w:val="both"/>
        <w:rPr/>
      </w:pPr>
      <w:r>
        <w:rPr/>
        <w:t>- предоставление услуги в электронной форме.</w:t>
      </w:r>
    </w:p>
    <w:p>
      <w:pPr>
        <w:pStyle w:val="Normal"/>
        <w:ind w:firstLine="360"/>
        <w:jc w:val="both"/>
        <w:rPr/>
      </w:pPr>
      <w:r>
        <w:rPr/>
        <w:t>5. Выводы по результатам проведения экспертизы (указывается на отсутствие или наличие замечаний по проекту административного регламента. При наличии замечаний раскрывается их содержание).</w:t>
      </w:r>
    </w:p>
    <w:p>
      <w:pPr>
        <w:pStyle w:val="Normal"/>
        <w:ind w:left="360" w:hanging="0"/>
        <w:jc w:val="both"/>
        <w:rPr/>
      </w:pPr>
      <w:r>
        <w:rPr/>
        <w:t>6. Рекомендации по дальнейшей работе с проектом административного регламента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(рекомендуется к доработке в соответствии с замечаниями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екомендуется к принятию без замечани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именование должности лица, </w:t>
      </w:r>
    </w:p>
    <w:p>
      <w:pPr>
        <w:pStyle w:val="Normal"/>
        <w:ind w:left="360" w:hanging="0"/>
        <w:jc w:val="both"/>
        <w:rPr/>
      </w:pPr>
      <w:r>
        <w:rPr/>
        <w:t>проводившего экспертизу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Ф. И. 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«__»_______________________201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5:00Z</dcterms:created>
  <dc:creator>user</dc:creator>
  <dc:description/>
  <cp:keywords/>
  <dc:language>en-US</dc:language>
  <cp:lastModifiedBy>USER</cp:lastModifiedBy>
  <cp:lastPrinted>2015-11-16T09:14:00Z</cp:lastPrinted>
  <dcterms:modified xsi:type="dcterms:W3CDTF">2015-11-16T02:15:00Z</dcterms:modified>
  <cp:revision>2</cp:revision>
  <dc:subject/>
  <dc:title>АДМИНИСТРАЦИЯ  ЧАЙКОВСКОГО СЕЛЬСОВЕТА</dc:title>
</cp:coreProperties>
</file>