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оготольский  район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Красноярский  край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30 » марта 2018 года                                                                                                  № 10 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об обеспечении первичных мер пожарной безопасности в границах населенных пунктов Чайковского сельсовета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 06.10.2003 № 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2.12.1994 № 69-ФЗ «О пожарной безопасности», Федеральным </w:t>
      </w:r>
      <w:hyperlink r:id="rId4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22.07.2008 № 123-ФЗ «Технический регламент о требованиях пожарной безопасности», Федеральным </w:t>
      </w:r>
      <w:hyperlink r:id="rId5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06.05.2011 № 100-ФЗ «О добровольной пожарной охране» и </w:t>
      </w:r>
      <w:hyperlink r:id="rId6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Красноярского края от 24.12.2004 № 13-2821 «О пожарной безопасности в Красноярском крае», руководствуясь статьей 7 </w:t>
      </w:r>
      <w:hyperlink r:id="rId7">
        <w:r>
          <w:rPr>
            <w:rStyle w:val="InternetLink"/>
            <w:b w:val="false"/>
            <w:sz w:val="24"/>
            <w:szCs w:val="24"/>
          </w:rPr>
          <w:t>Устава</w:t>
        </w:r>
      </w:hyperlink>
      <w:r>
        <w:rPr>
          <w:b w:val="false"/>
          <w:sz w:val="24"/>
          <w:szCs w:val="24"/>
        </w:rPr>
        <w:t xml:space="preserve">  Чайковского сельсовета и в целях реализации норм и правил по предотвращению пожаров, спасению людей и имущества от пожаров на территории  Чайковского сельсовета                                  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ConsPlusTitle"/>
        <w:ind w:firstLine="540"/>
        <w:jc w:val="both"/>
        <w:rPr/>
      </w:pPr>
      <w:r>
        <w:rPr>
          <w:b w:val="false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b w:val="false"/>
            <w:sz w:val="24"/>
            <w:szCs w:val="24"/>
          </w:rPr>
          <w:t>Положение</w:t>
        </w:r>
      </w:hyperlink>
      <w:r>
        <w:rPr>
          <w:b w:val="false"/>
          <w:sz w:val="24"/>
          <w:szCs w:val="24"/>
        </w:rPr>
        <w:t xml:space="preserve"> об обеспечении первичных мер пожарной безопасности в границах  населенных пунктов муниципального образования Чайковский сельсовет   согласно приложению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.  Со дня вступления в силу  Постановления администрации Чайковского сельсовета  от 30.03.2018   № 10-п  признать утратившим силу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Постановление администрации Чайковского сельсовета от 16.04.2012 № 11 « Об утверждении Положения об обеспечении первичных мер пожарной безопасности на территории Чайковского сельсовета »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5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Title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</w:t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4"/>
          <w:szCs w:val="24"/>
          <w:lang w:val="ru-RU" w:eastAsia="ru-RU"/>
        </w:rPr>
      </w:pPr>
      <w:r>
        <w:rPr>
          <w:b w:val="false"/>
          <w:i/>
          <w:sz w:val="24"/>
          <w:szCs w:val="24"/>
          <w:lang w:val="ru-RU" w:eastAsia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</w:t>
      </w:r>
    </w:p>
    <w:p>
      <w:pPr>
        <w:pStyle w:val="ConsPlus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0.03.2018 № 10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37"/>
      <w:bookmarkEnd w:id="0"/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беспечении первичных мер пожарной безопасности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в границах населенных пунктов Чайковского сельсовета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беспечении первичных мер пожарной безопасности          в границах населенных пунктов Чайковского сельсовета (далее - Положение) разработан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 69-ФЗ «О пожарной безопасност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23-ФЗ «Технический регламент о требованиях пожарной безопасност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05.2011 № 100-ФЗ «О добровольной пожарной охране»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«О противопожарном режиме»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12.2004 № 13-2821 «О пожарной безопасности в Красноярском кра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организации и общие требования по обеспечению первичных мер пожарной безопасности в границах населенных пунктов Чайковского сельсовета и регулирует в этой области отношения между администрацией  Чайковского сельсовет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 Чай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людей и имущества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онятия и термины, применя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- средства пожаротушения, используемые для борьбы с пожаром в начальной стадии е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тивопожарная служба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а и система обеспечения пожарной безопасности Чайков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ой обеспечения пожарной безопасности  Чайковского является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истема обеспечения пожарной безопасности на территории  населенных пунктов Чайковского сельсовета  организуется по территориально-производственному принципу и действует на муниципальном и объектовом уровне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истему обеспечения пожарной безопасности  Чайковского сельсовета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Чайковского сельсовет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предприятия и учреждения, расположенные в границах Чайковского сельсовет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 Чайковского сельсове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каждом уровне системы обеспечения пожарной безопасности создаются органы управления, силы и средства, резервы финансовых и материальных ресурсов, системы связи, оповещения и ин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муниципальном уровне органами управления системы обеспечения пожарной безопасности Чайковского сельсовета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ссия по предупреждению и ликвидации чрезвычайных ситуаций и обеспечению пожарной безопасности (далее - КЧС и ОПБ)  Чайковского сельсовет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ЧС и ОПБ  Чайковского сельсовета является координационным органом, образуемым для обеспечения согласованности действий администрации Чайковского сельсовета  организаций в целях реализации требований в сфере предупреждения и ликвидации чрезвычайных ситуаций и обеспечения пожарной безопасности в границах населенных пунктов Чайковского сельсовет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етодическое руководство в вопросах обеспечения первичных мер пожарной безопасности осуществляет управление по делам ГО и ЧС администрации Боготольского района , которое является постоянно действующим орган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се составляющие элементы системы обеспечения пожарной безопасности Чайковского сельсовета  принимают участие в обеспечении пожарной безопас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и осуществл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 населенных пунктов Чайковского сельсове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первичных мер пожарной безопасности в границах  населенных пунктов Чайковского сельсовета  подразумевает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ализация полномочий органов местного самоуправления Чайковского сельсовета 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работка и осуществление мероприятий по обеспечению пожарной безопасности  Чайковского сельсовета и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. Разработка и организация выполнения муниципальных программ в сфере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работка плана привлечения сил и средств для тушения пожаров и проведения аварийно-спасательных работ на территории  Чайковского сельсовета  и контроль за его вы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становление особого противопожарного режима на территории Чайковского сельсовета , а также дополнительных требований пожарной безопасности на время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ение беспрепятственного проезда пожарной техники к мест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ение связи и оповещения населения о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номочия органов местного самоуправления Чайковского сельсовета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 полномочиям органов местного самоуправления Чайковского сельсовета  по обеспечению первичных мер пожарной безопасности в границах населенных пунктов, расположенных на территории  Чайковского сельсовета 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 Чайковского сельсовет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Красноярского края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полномочиям Чайковского сельского Совета депутатов 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нормы бюджетного финансирования на обеспечение первичных мер пожарной безопасности на территории Чайк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 полномочиям администрации Чайковского сельсовета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оложения об обеспечении первичных мер пожарной безопасности в границах населенных пунктов  Чайковского сельсовета, внесение дополнений и изменений в 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муниципальных программ в области обеспечения первичных мер пожарной безопасности в Чайковском  сельсов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инятых решениях по обеспечению первичных мер пожарной безопасности на территории  Чайковского сельсовета 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 для организации  добровольной пожарной охраны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населенных пунктов телефонн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Чайковского сельсовета 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территории Чайковского сельсовета  от горючих отходов, мусора, сухой расти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 населенных пунктов Чайковского сельсовета , проездов к зданиям, строениям и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полнения правил пожарной безопасности в Российской Федерации в части компетенции органов местного самоуправления  Чайковского сельсовета    по обеспечению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 полномочиям главы администрации  Чайковского сельсовета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и реорганизация КЧС и ОПБ  Чайковского сельсовета, определение ее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функций руководителя КЧС и ОПБ, либо назначение ее руководителя, утверждение персонального состава КЧС и ОПБ  Чайковского сельсовет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на территории  Чайковского сельсовет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олномочия в соответствии с действующим законодательством Российской Федерации,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йковского сельсовета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функции органов местного самоуправления по обеспечению первичных мер пожарной безопасности в границах  населенных пунктов Чайковского сельсовет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ункциями органов местного самоуправления по обеспечению первичных мер пожарной безопасности в границах населенных пунктов  Чайковского сельсовета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включению мероприятий по обеспечению пожарной безопасности в планы, схемы и программы развития территории  Чайковского сельсовета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итуации по обеспечению пожарной безопасности, состояния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 населенных пунктов Чайковского сельсовет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обеспечению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созданию условий для организации добровольной пожарной охр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Красноярским отделением общероссийской общественной организации -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 населенных пунктов Чайковского сельсовет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муниципальных программ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оказанию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бровольных дружин ю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установлению особого противопожарного режима в случае повышения пожарной 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ыполнение для населенных пунктов мероприятий, исключающих возможность переброса огня при лесных и торфяных пожарах на здания и сооружения (устройство защиты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добровольных пожарных и работников добровольно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гих дополнительных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созданию в целях пожаротушения условий для забора воды из источников наружного вод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одоисточников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 каждого жилого строения установить емкость (бочку) с водой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возникновении пожара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способствующих предотвращению развит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за пределы опасной зоны всех граждан, не участвующих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и защиты материальных ценностей одновременно с тушением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онно-правовое, материально-техническое и финансовое обеспеч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границах  населенных пунктов Чай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ционно-правовое обеспечение первичных мер пожарной безопасности в границах населенных пунктов Чай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 разработку и принятие муниципальных нормативных правовых актов в данной сфере, а также разработку, утверждение и исполнение бюджета Чайковского сельсовета , в части расходов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закупку пожарно-технической продукции, разработку и организацию выполнения муниципальных программ по обеспечению пожарной безопасности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Чай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исключением автомобильных дорог общего пользования, мостов и иных транспортных инженерных сооружений федерального и регионального значения) и 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муниципального заказа по обеспечению первичных мер пожарной безопасности в границах  населенных пунктов Чай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изацию сельских населенных пунктов, расположенных в границах населенных пунктов Чай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Финансовое обеспечение мер первичной пожарной безопасности                в границах населенных пунктов Чай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и распорядители средств бюджета Чайковского сельсовета  планируют мероприятия по повышению уровня противопожарной защиты муниципальных предприятий, организаций и учреждений на предстоя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ирование мероприятий по повышению противопожарной защиты предусматриваются при формировании бюджета Чайковского сельсовета  сметах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Добровольная пожарная охра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бровольная пожарная охрана - форма участия граждан в обеспечении первичных мер пожарной безопасности на территории  Чайковского сельсовет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астие органов местного самоуправления Чайковского сельсовета  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 Соблюдение требований пожарной безопасности по планировк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застройке территории  населенных пунктов Чай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облюдение требований пожарной безопасности по планировке и застройке территории  населенных пунктов Чайковского сельсовета  осуществляется в соответствии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стоящим Положением и иными нормативными правовыми актами Российской Федерации, Красноярского края и муниципальными правовыми актами Чайковского сельсове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Установление особого противопожарного режи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случае повышения пожарной опасности в границах населенных пунктов Чайковского сельсовета  особый противопожарный режим устанавливается постановлением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еблагополучной пожарной обстановкой может быть признана реальная вероят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жизни и здоровью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я экологической обстановки, связанной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массов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особом противопожарном режиме администрацией Чайковского сельсовета  устанавливаются дополнительные требования пожарной безопасности, могут привлекаться силы и средства предприятий и организаций для предупреждения и ликвидации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Расходы, связанные с установлением особого противопожарного режима, осуществляются за счет средств бюджета сельсове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тивопожарная пропаганд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учение мерам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бучение населения в области пожарной безопасности осуществляется в рамках единой системы подготовки населения в области защиты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поселения проводится обязательное обучение учащихся (воспитанников) мерам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Права, обязанности и ответственность в области обеспечения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1.Руководители организаций (учреждений, предприятий) имеют право:создавать, реорганизовывать и ликвидировать в установленном законодательством порядке подразделения ведомственной или частной пожарной охраны, которые организация содержит за счет собствен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администрацию Чайковского сельсовета   предложения по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социального и экономического стимулирования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тивопожарную пропаганду, а также обучать работников организации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ть в коллективном договоре (соглашении) вопросы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еятельности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Председатели садово-огороднических, дачных и гаражных кооперативов,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«О противопожарном режим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Граждане, проживающие на территории Чайковского сельсовета , имеют право на получение информации по вопросам обеспечения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немедленно сообщать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в туш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Ответственность за нарушение требований пожарной безопасности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За нарушение требований пожарной безопасности предусмотрена дисциплинарная, административная или уголовная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5"/>
        <w:ind w:left="4248" w:firstLine="708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BDF383B07222C83B42705003738369D9AB19700E51149qBN8E" TargetMode="External"/><Relationship Id="rId3" Type="http://schemas.openxmlformats.org/officeDocument/2006/relationships/hyperlink" Target="consultantplus://offline/ref=9D2C6295E1567330AC21035E499895A9546BDF3D3909222C83B42705003738369D9AB19401qENDE" TargetMode="External"/><Relationship Id="rId4" Type="http://schemas.openxmlformats.org/officeDocument/2006/relationships/hyperlink" Target="consultantplus://offline/ref=9D2C6295E1567330AC21035E499895A9546BDF3A3F0F222C83B42705003738369D9AB19700E51547qBNFE" TargetMode="External"/><Relationship Id="rId5" Type="http://schemas.openxmlformats.org/officeDocument/2006/relationships/hyperlink" Target="consultantplus://offline/ref=9D2C6295E1567330AC21035E499895A95468DD3F3509222C83B4270500q3N7E" TargetMode="External"/><Relationship Id="rId6" Type="http://schemas.openxmlformats.org/officeDocument/2006/relationships/hyperlink" Target="consultantplus://offline/ref=9D2C6295E1567330AC211D535FF4CBA052628033380C2F79DEEB7C58573E3261DAD5E8D544E8114EBFFD4Eq9NCE" TargetMode="External"/><Relationship Id="rId7" Type="http://schemas.openxmlformats.org/officeDocument/2006/relationships/hyperlink" Target="consultantplus://offline/ref=9D2C6295E1567330AC211D535FF4CBA0526280333B0D217ED6EB7C58573E3261DAD5E8D544E8114EBFFD4Dq9NCE" TargetMode="External"/><Relationship Id="rId8" Type="http://schemas.openxmlformats.org/officeDocument/2006/relationships/hyperlink" Target="consultantplus://offline/ref=9D2C6295E1567330AC21035E499895A9546BDF383B07222C83B4270500q3N7E" TargetMode="External"/><Relationship Id="rId9" Type="http://schemas.openxmlformats.org/officeDocument/2006/relationships/hyperlink" Target="consultantplus://offline/ref=9D2C6295E1567330AC21035E499895A9546BDF3D3909222C83B4270500q3N7E" TargetMode="External"/><Relationship Id="rId10" Type="http://schemas.openxmlformats.org/officeDocument/2006/relationships/hyperlink" Target="consultantplus://offline/ref=9D2C6295E1567330AC21035E499895A9546BDF3A3F0F222C83B4270500q3N7E" TargetMode="External"/><Relationship Id="rId11" Type="http://schemas.openxmlformats.org/officeDocument/2006/relationships/hyperlink" Target="consultantplus://offline/ref=9D2C6295E1567330AC21035E499895A95468DD3F3509222C83B4270500q3N7E" TargetMode="External"/><Relationship Id="rId12" Type="http://schemas.openxmlformats.org/officeDocument/2006/relationships/hyperlink" Target="consultantplus://offline/ref=9D2C6295E1567330AC21035E499895A9546ED73E3406222C83B4270500q3N7E" TargetMode="External"/><Relationship Id="rId13" Type="http://schemas.openxmlformats.org/officeDocument/2006/relationships/hyperlink" Target="consultantplus://offline/ref=9D2C6295E1567330AC211D535FF4CBA052628033380C2F79DEEB7C58573E3261DAD5E8D544E8114EBFFD4Eq9NCE" TargetMode="External"/><Relationship Id="rId14" Type="http://schemas.openxmlformats.org/officeDocument/2006/relationships/hyperlink" Target="consultantplus://offline/ref=9D2C6295E1567330AC211D535FF4CBA0526280333B0D217ED6EB7C58573E3261DAD5E8D544E8114EBFFD4Fq9N9E" TargetMode="External"/><Relationship Id="rId15" Type="http://schemas.openxmlformats.org/officeDocument/2006/relationships/hyperlink" Target="consultantplus://offline/ref=9D2C6295E1567330AC21035E499895A95468D73F380F222C83B4270500q3N7E" TargetMode="External"/><Relationship Id="rId16" Type="http://schemas.openxmlformats.org/officeDocument/2006/relationships/hyperlink" Target="consultantplus://offline/ref=9D2C6295E1567330AC21035E499895A95769DC363E06222C83B4270500q3N7E" TargetMode="External"/><Relationship Id="rId17" Type="http://schemas.openxmlformats.org/officeDocument/2006/relationships/hyperlink" Target="consultantplus://offline/ref=9D2C6295E1567330AC21035E499895A9546ED73E3406222C83B4270500q3N7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3-30T15:11:00Z</cp:lastPrinted>
  <dcterms:modified xsi:type="dcterms:W3CDTF">2018-03-30T08:15:00Z</dcterms:modified>
  <cp:revision>2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