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08 апреля 2025 г. </w:t>
        <w:tab/>
        <w:tab/>
        <w:tab/>
        <w:tab/>
        <w:tab/>
        <w:tab/>
        <w:tab/>
        <w:tab/>
        <w:tab/>
        <w:t>№ 106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4" w:hanging="0"/>
        <w:rPr/>
      </w:pPr>
      <w:r>
        <w:rPr/>
        <w:t xml:space="preserve">О проведении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4 год»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 15, 38 Устава Боготольского района, Положением об организации и проведении Публичных слушаний в муниципальном образовании Боготольский район, утвержденным Решением Боготольского районного Совета депутатов от 21.08.2014 г. № 36-246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 Назначить проведение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4 год» (далее по тексту – Публичные слушания) на 30.04.2025 года 10.00 часов по адресу: 662060 г. Боготол, ул. Комсомольская, д. 2. </w:t>
      </w:r>
    </w:p>
    <w:p>
      <w:pPr>
        <w:pStyle w:val="Normal"/>
        <w:ind w:firstLine="748"/>
        <w:jc w:val="both"/>
        <w:rPr/>
      </w:pPr>
      <w:r>
        <w:rPr/>
        <w:t xml:space="preserve">Публичные слушания проводятся по инициативе Главы Боготольского района. </w:t>
      </w:r>
    </w:p>
    <w:p>
      <w:pPr>
        <w:pStyle w:val="Normal"/>
        <w:ind w:firstLine="748"/>
        <w:jc w:val="both"/>
        <w:rPr/>
      </w:pPr>
      <w:r>
        <w:rPr/>
        <w:t>2. Создать комиссию по подготовке и проведению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4 год» (далее по тексту – Комиссия) в составе согласно приложению  1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3. Утвердить текст проекта Решения Боготольского районного Совета депутатов «Об утверждении отчета об исполнении районного бюджета за 2024 год» согласно приложению 2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4. Утвердить текст извещения о проведении Публичных слушаний согласно приложению  3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5. Предложения жителей Боготольского района и иных участников Публичных  слушаний к проекту Решения Боготольского районного Совета депутатов «Об утверждении отчета об исполнении районного бюджета за 2024 год» и заявки для участия в Публичных слушаниях в письменном виде принимаются по адресу: 662060 г. Боготол, ул. Комсомольская, д. 2, кабинет 24. Прием письменных предложений и их рассмотрение осуществляется Комиссией в случае, если они получены в срок не позднее пяти рабочих дней до дня проведения открытого заседания. Прием заявок на участие в Публичных слушаниях осуществляется Комиссией и прекращается в 16.00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6. Комиссии:</w:t>
      </w:r>
    </w:p>
    <w:p>
      <w:pPr>
        <w:pStyle w:val="Normal"/>
        <w:ind w:firstLine="748"/>
        <w:jc w:val="both"/>
        <w:rPr/>
      </w:pPr>
      <w:r>
        <w:rPr/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проекту Решения Боготольского районного Совета депутатов «Об утверждении отчета об исполнении районного бюджета за 2024 год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Главе Боготольского района.</w:t>
      </w:r>
    </w:p>
    <w:p>
      <w:pPr>
        <w:pStyle w:val="Normal"/>
        <w:ind w:firstLine="748"/>
        <w:jc w:val="both"/>
        <w:rPr/>
      </w:pPr>
      <w:r>
        <w:rPr/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otol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ind w:firstLine="748"/>
        <w:jc w:val="both"/>
        <w:rPr/>
      </w:pPr>
      <w:r>
        <w:rPr/>
        <w:t>- настоящее Постановление одновременно с проектом Решения Боготольского районного Совета депутатов «Об утверждении отчета об исполнении районного бюджета за 2024 год» не позднее 5 рабочих дней со дня внесения указанного проекта Решения в районный Совет депутатов;</w:t>
      </w:r>
    </w:p>
    <w:p>
      <w:pPr>
        <w:pStyle w:val="Normal"/>
        <w:ind w:firstLine="748"/>
        <w:jc w:val="both"/>
        <w:rPr/>
      </w:pPr>
      <w:r>
        <w:rPr/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 xml:space="preserve">- заключение о результатах Публичных слушаний в течение 8 рабочих дней со дня проведения публичных слушаний. </w:t>
      </w:r>
    </w:p>
    <w:p>
      <w:pPr>
        <w:pStyle w:val="Normal"/>
        <w:ind w:firstLine="748"/>
        <w:jc w:val="both"/>
        <w:rPr/>
      </w:pPr>
      <w:r>
        <w:rPr/>
        <w:t>7. Настоящее Постановл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лава Боготольского района </w:t>
        <w:tab/>
        <w:tab/>
        <w:tab/>
        <w:tab/>
        <w:t xml:space="preserve">        Н.В. Баку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08.04.2025 г. № 106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ОДГОТОВКЕ И ПРОВЕДЕНИЮ ПУБЛИЧНЫХ</w:t>
      </w:r>
    </w:p>
    <w:p>
      <w:pPr>
        <w:pStyle w:val="Normal"/>
        <w:jc w:val="center"/>
        <w:rPr/>
      </w:pPr>
      <w:r>
        <w:rPr/>
        <w:t>СЛУШАНИЙ ПО ОБСУЖДЕНИЮ ПРОЕКТА РЕШЕНИЯ</w:t>
      </w:r>
    </w:p>
    <w:p>
      <w:pPr>
        <w:pStyle w:val="Normal"/>
        <w:jc w:val="center"/>
        <w:rPr/>
      </w:pPr>
      <w:r>
        <w:rPr/>
        <w:t xml:space="preserve">РАЙОННОГО СОВЕТА ДЕПУТАТОВ </w:t>
      </w:r>
    </w:p>
    <w:p>
      <w:pPr>
        <w:pStyle w:val="Normal"/>
        <w:jc w:val="center"/>
        <w:rPr/>
      </w:pPr>
      <w:r>
        <w:rPr/>
        <w:t xml:space="preserve">«ОБ УТВЕРЖДЕНИИ ОТЧЕТА ОБ ИСПОЛНЕНИИ РАЙОННОГО БЮДЖЕТА  </w:t>
      </w:r>
    </w:p>
    <w:p>
      <w:pPr>
        <w:pStyle w:val="Normal"/>
        <w:jc w:val="center"/>
        <w:rPr/>
      </w:pPr>
      <w:r>
        <w:rPr/>
        <w:t>ЗА 202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 Глава Боготольского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Васильева О.Н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 И.о. начальника отдела бюджетного планирования Финансового управления администрации Боготольского района, секретарь комиссии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Шагина Ю.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Руководитель Финансового управления администрации Богот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Ларченко Е.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ки и планирования администрации Богот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ыстрицкая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комиссии по бюджету, налоговым, экономическим  и  финансовым вопросам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08.04.2025 г. № 10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6832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ГО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 ___________2025</w:t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РАЙОННОГО БЮДЖЕТА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1, 25 Устава Боготольского района Красноярского края, рассмотрев предложения администрации Боготольского района, Боготольский районный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районного бюджета за 2024 год по доходам в сумме 949085,8 тыс. рублей и расходам в сумме 937568,6 тыс. рублей, профицит бюджета в объеме 11517,2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1) исполнение по источникам внутреннего финансирования дефицита районного бюджета по кодам классификации источников финансирования дефицитов бюджетов за 2024 год согласно приложению 1 к настоящему Решению, </w:t>
      </w:r>
    </w:p>
    <w:p>
      <w:pPr>
        <w:pStyle w:val="Normal"/>
        <w:ind w:firstLine="709"/>
        <w:jc w:val="both"/>
        <w:rPr/>
      </w:pPr>
      <w:r>
        <w:rPr/>
        <w:t>2) исполнение доходов районного бюджета по кодам классификации доходов бюджета за 2024 год согласно приложению 2 к настоящему Решению,</w:t>
      </w:r>
    </w:p>
    <w:p>
      <w:pPr>
        <w:pStyle w:val="Normal"/>
        <w:ind w:firstLine="709"/>
        <w:jc w:val="both"/>
        <w:rPr/>
      </w:pPr>
      <w:r>
        <w:rPr/>
        <w:t>3) исполнение расходов районного бюджета по ведомственной структуре расходов районного бюджета в 2024 году согласно приложению 3 к настоящему Решению,</w:t>
      </w:r>
    </w:p>
    <w:p>
      <w:pPr>
        <w:pStyle w:val="Normal"/>
        <w:ind w:firstLine="709"/>
        <w:jc w:val="both"/>
        <w:rPr/>
      </w:pPr>
      <w:r>
        <w:rPr/>
        <w:t>4) исполнение расходов бюджета по целевым статьям (муниципальным программам Боготоль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в 2024 году согласно приложению 4 к настоящему Решению,</w:t>
      </w:r>
    </w:p>
    <w:p>
      <w:pPr>
        <w:pStyle w:val="Normal"/>
        <w:ind w:firstLine="709"/>
        <w:jc w:val="both"/>
        <w:rPr/>
      </w:pPr>
      <w:r>
        <w:rPr/>
        <w:t xml:space="preserve">5) исполнение расходов районного бюджета по разделам и подразделам классификации расходов бюджетов Российской Федерации за 2024 год согласно приложению 5 к настоящему Решению, </w:t>
      </w:r>
    </w:p>
    <w:p>
      <w:pPr>
        <w:pStyle w:val="Normal"/>
        <w:ind w:firstLine="709"/>
        <w:jc w:val="both"/>
        <w:rPr/>
      </w:pPr>
      <w:r>
        <w:rPr/>
        <w:t>6) исполнение дотации на выравнивание уровня бюджетной обеспеченности поселений в 2024 году согласно приложению 6 к настоящему Решению,</w:t>
      </w:r>
    </w:p>
    <w:p>
      <w:pPr>
        <w:pStyle w:val="Normal"/>
        <w:ind w:firstLine="709"/>
        <w:jc w:val="both"/>
        <w:rPr/>
      </w:pPr>
      <w:r>
        <w:rPr/>
        <w:t>7) исполнение иных межбюджетных трансфертов на обеспечение сбалансированности бюджетов сельсоветов Боготольского района в 2024 году согласно приложению 7 к настоящему Решению,</w:t>
      </w:r>
    </w:p>
    <w:p>
      <w:pPr>
        <w:pStyle w:val="Normal"/>
        <w:ind w:firstLine="709"/>
        <w:jc w:val="both"/>
        <w:rPr/>
      </w:pPr>
      <w:r>
        <w:rPr/>
        <w:t>8) исполнение средств на осуществление первичного воинского учета на территориях, где отсутствуют военные комиссариаты в 2024 году согласно приложению 8 к настоящему Решению,</w:t>
      </w:r>
    </w:p>
    <w:p>
      <w:pPr>
        <w:pStyle w:val="Normal"/>
        <w:ind w:firstLine="709"/>
        <w:jc w:val="both"/>
        <w:rPr/>
      </w:pPr>
      <w:r>
        <w:rPr/>
        <w:t>9) исполнение средств на реализацию полномочий по созданию и обеспечению деятельности административных комиссий в сельсоветах Боготольского района в 2024 году согласно приложению 9 к настоящему Решению,</w:t>
      </w:r>
    </w:p>
    <w:p>
      <w:pPr>
        <w:pStyle w:val="Normal"/>
        <w:ind w:firstLine="709"/>
        <w:jc w:val="both"/>
        <w:rPr/>
      </w:pPr>
      <w:r>
        <w:rPr/>
        <w:t>10) исполнение иных межбюджетных трансфертов на содержание автомобильных дорог общего пользования местного значения сельсоветов Боготольского района за счет средств местного бюджета в 2024 году согласно приложению 10 к настоящему Решению,</w:t>
      </w:r>
    </w:p>
    <w:p>
      <w:pPr>
        <w:pStyle w:val="Normal"/>
        <w:ind w:firstLine="709"/>
        <w:jc w:val="both"/>
        <w:rPr/>
      </w:pPr>
      <w:r>
        <w:rPr/>
        <w:t>11) исполнение субвенций, субсидий и иных межбюджетных трансфертов, выделенных бюджету Боготольского района по законодательству Российской Федерации и Красноярского края в 2024 году согласно приложению 11 к настоящему Решению,</w:t>
      </w:r>
    </w:p>
    <w:p>
      <w:pPr>
        <w:pStyle w:val="Normal"/>
        <w:ind w:firstLine="709"/>
        <w:jc w:val="both"/>
        <w:rPr/>
      </w:pPr>
      <w:r>
        <w:rPr/>
        <w:t>12) программу муниципальных внутренних заимствований Боготольского района в 2024 году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  <w:t>13) исполнение иных межбюджетных трансфертов на частичную компенсацию расходов на повышение оплаты труда отдельным категориям граждан в 2024 году согласно приложению 13 к настоящему Решению,</w:t>
      </w:r>
    </w:p>
    <w:p>
      <w:pPr>
        <w:pStyle w:val="Normal"/>
        <w:ind w:firstLine="709"/>
        <w:jc w:val="both"/>
        <w:rPr/>
      </w:pPr>
      <w:r>
        <w:rPr/>
        <w:t>14) исполнение иных межбюджетных трансфертов на обеспечение первичных мер пожарной безопасности в 2024 году, согласно приложению 14 к настоящему Решению,</w:t>
      </w:r>
    </w:p>
    <w:p>
      <w:pPr>
        <w:pStyle w:val="Normal"/>
        <w:ind w:firstLine="709"/>
        <w:jc w:val="both"/>
        <w:rPr/>
      </w:pPr>
      <w:r>
        <w:rPr/>
        <w:t>15)  исполнение средств по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оведению акарицидных обработок мест массового отдыха населения в сельсоветах Боготольского района в 2024 году согласно приложению 15 к настоящему Решению,</w:t>
      </w:r>
    </w:p>
    <w:p>
      <w:pPr>
        <w:pStyle w:val="Normal"/>
        <w:ind w:firstLine="709"/>
        <w:jc w:val="both"/>
        <w:rPr/>
      </w:pPr>
      <w:r>
        <w:rPr/>
        <w:t>16) исполнение иных межбюджетных трансфертов на осуществление расходов, направленных на реализацию мероприятий по поддержке местных инициатив территории городских и сельских поселений в 2024 году согласно приложению 16 к настоящему Решению,</w:t>
      </w:r>
    </w:p>
    <w:p>
      <w:pPr>
        <w:pStyle w:val="Normal"/>
        <w:ind w:firstLine="709"/>
        <w:jc w:val="both"/>
        <w:rPr/>
      </w:pPr>
      <w:r>
        <w:rPr/>
        <w:t>17) исполнение иных межбюджетных трансфертов за содействие развитию налогового потенциала в 2024 году согласно приложению 17 к настоящему Решению,</w:t>
      </w:r>
    </w:p>
    <w:p>
      <w:pPr>
        <w:pStyle w:val="Normal"/>
        <w:ind w:firstLine="709"/>
        <w:jc w:val="both"/>
        <w:rPr/>
      </w:pPr>
      <w:r>
        <w:rPr/>
        <w:t>18) исполнение иных межбюджетных трансфертов на устройство уличного освещения в населенных пунктах района за счет средств местного бюджета в 2024 году согласно приложению 18 к настоящему Решению,</w:t>
      </w:r>
    </w:p>
    <w:p>
      <w:pPr>
        <w:pStyle w:val="Normal"/>
        <w:ind w:firstLine="709"/>
        <w:jc w:val="both"/>
        <w:rPr/>
      </w:pPr>
      <w:r>
        <w:rPr/>
        <w:t>19) исполнение иных межбюджетных трансфертов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оселений в 2024 году согласно приложению 19</w:t>
      </w:r>
      <w:bookmarkStart w:id="0" w:name="_GoBack"/>
      <w:bookmarkEnd w:id="0"/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оготоль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___________Н.В. Бакун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 08.04.2025 г. № 10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0 апреля 2025 года 10.00 часов в актовом зале администрации Боготольского района состоятся Публичные слушания по обсуждению проекта решения Боготольского районного Совета депутатов «Об утверждении отчета об исполнении районного бюджета за 2024 год».</w:t>
      </w:r>
    </w:p>
    <w:p>
      <w:pPr>
        <w:pStyle w:val="Normal"/>
        <w:ind w:firstLine="709"/>
        <w:jc w:val="both"/>
        <w:rPr/>
      </w:pPr>
      <w:r>
        <w:rPr/>
        <w:t>С проектом решения Боготольского районного Совета депутатов «Об утверждении отчета об исполнении районного бюджета за 2024 год» можно будет ознакомиться в периодическом печатном издании «Официальный вестник Боготольского района», а так же на официальном сайте администрации Боготольского района http://www.bogotol-r.ru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6:00Z</dcterms:created>
  <dc:creator>Ольга Леонидовна</dc:creator>
  <dc:description/>
  <cp:keywords/>
  <dc:language>en-US</dc:language>
  <cp:lastModifiedBy>Пользователь Windows</cp:lastModifiedBy>
  <cp:lastPrinted>2023-04-11T09:26:00Z</cp:lastPrinted>
  <dcterms:modified xsi:type="dcterms:W3CDTF">2025-04-08T04:22:00Z</dcterms:modified>
  <cp:revision>49</cp:revision>
  <dc:subject/>
  <dc:title> </dc:title>
</cp:coreProperties>
</file>