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30» марта     2018 года                                                                                                  №  11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установления особого противопожарного режима на территории   Чайковского сельсовета  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Федеральным законом от 21.12.1994 № 69-ФЗ «О пожарной безопасности», руководствуясь статьей 7  Устава Чайковского сельсовета, с целью  определения порядка установления  особого противопожарного режима  и выполнения мероприятий пожарной безопасности  при его введении на территории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становления особого противопожарного режима  на территории  Чайковского сельсовета 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 Со дня вступления в силу  Постановления администрации Чайковского сельсовета  от 30.03.2018   № 11-п  признать утратившим сил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становление администрации Чайковского сельсовета от 16.04.2012 № 10 « О порядке введения особого противопожарного режима на территории Чайковского сельсов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 Контроль над исполнением настоящего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7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b w:val="false"/>
          <w:i/>
          <w:sz w:val="24"/>
          <w:szCs w:val="24"/>
          <w:lang w:val="ru-RU" w:eastAsia="ru-RU"/>
        </w:rPr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Чайковского  сельсовета</w:t>
      </w:r>
    </w:p>
    <w:p>
      <w:pPr>
        <w:pStyle w:val="Normal"/>
        <w:jc w:val="right"/>
        <w:rPr/>
      </w:pPr>
      <w:r>
        <w:rPr>
          <w:bCs/>
          <w:lang w:val="ru-RU"/>
        </w:rPr>
        <w:t>от  30.03.  2018 № 11-п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установления особого противопожарного режима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о установлению особого противопожарного режима       на территории  Чайковского сельсовета 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овышения пожарной опасности глава  Чайковского сельсовета 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 Чайковского сельсовета 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Чайков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иод действия особого противопожарного режима на территории Чайков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беспечения особого противопожарного режима на территории Чайков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еобходимых мер по своевременной очистке территории Чайковского сельсовета от горючи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блюдения за противопожарным состоянием территории Чайк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силами местного населения и членами добровольной пожарной дружины патрулирования в пределах Чайковского сельсовета с первичными средствами пожаротушения,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Чайковского  сельсовета</w:t>
      </w:r>
    </w:p>
    <w:p>
      <w:pPr>
        <w:pStyle w:val="Normal"/>
        <w:jc w:val="right"/>
        <w:rPr/>
      </w:pPr>
      <w:r>
        <w:rPr>
          <w:bCs/>
          <w:lang w:val="ru-RU"/>
        </w:rPr>
        <w:t>от  30.03. 2018 № 11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мпература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Чайковского  сельсовета</w:t>
      </w:r>
    </w:p>
    <w:p>
      <w:pPr>
        <w:pStyle w:val="Normal"/>
        <w:jc w:val="right"/>
        <w:rPr/>
      </w:pPr>
      <w:r>
        <w:rPr>
          <w:bCs/>
          <w:lang w:val="ru-RU"/>
        </w:rPr>
        <w:t>от 30.03. 2018 № 11-п</w:t>
      </w:r>
    </w:p>
    <w:p>
      <w:pPr>
        <w:pStyle w:val="Heading5"/>
        <w:ind w:left="4248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время действия особого противопожарного режима повсеместно запретить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жиг стерни и сухой травы на землях сельхозназначения;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ткрытым огнем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426" w:top="482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4-03T09:29:00Z</cp:lastPrinted>
  <dcterms:modified xsi:type="dcterms:W3CDTF">2018-04-03T02:58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