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ОГОТОЛЬСКИ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/>
      </w:pPr>
      <w:r>
        <w:rPr/>
        <w:t>ЧАЙКО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8"/>
        <w:gridCol w:w="2552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от 12 декабря 2016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с. Чайк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№ </w:t>
            </w:r>
            <w:r>
              <w:rPr/>
              <w:t>11-38</w:t>
            </w:r>
          </w:p>
        </w:tc>
      </w:tr>
    </w:tbl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/>
        <w:t xml:space="preserve">Об утверждении Соглашения о </w:t>
      </w:r>
      <w:r>
        <w:rPr>
          <w:color w:val="000000"/>
        </w:rPr>
        <w:t>Сотрудничестве и взаимодействии</w:t>
      </w:r>
    </w:p>
    <w:p>
      <w:pPr>
        <w:pStyle w:val="Standard"/>
        <w:jc w:val="center"/>
        <w:rPr/>
      </w:pPr>
      <w:r>
        <w:rPr>
          <w:color w:val="000000"/>
        </w:rPr>
        <w:t>Контрольно-счетного органа Боготольский район</w:t>
      </w:r>
    </w:p>
    <w:p>
      <w:pPr>
        <w:pStyle w:val="Standard"/>
        <w:jc w:val="center"/>
        <w:rPr/>
      </w:pPr>
      <w:r>
        <w:rPr/>
        <w:t>по осуществлению внешнего муниципального финансового контроля</w:t>
      </w:r>
    </w:p>
    <w:p>
      <w:pPr>
        <w:pStyle w:val="Standard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оответствии с ч.1 ст.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», </w:t>
      </w:r>
      <w:r>
        <w:rPr>
          <w:rFonts w:cs="Times New Roman" w:ascii="Times New Roman" w:hAnsi="Times New Roman"/>
          <w:sz w:val="24"/>
          <w:szCs w:val="24"/>
        </w:rPr>
        <w:t>Чайковский сельский Совет депутатов РЕШИ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ind w:left="0" w:firstLine="420"/>
        <w:jc w:val="both"/>
        <w:rPr/>
      </w:pPr>
      <w:r>
        <w:rPr/>
        <w:t xml:space="preserve">Утвердить: Соглашение о сотрудничестве и взаимодействии </w:t>
      </w:r>
      <w:r>
        <w:rPr>
          <w:color w:val="000000"/>
        </w:rPr>
        <w:t xml:space="preserve">Контрольно-счетного органа Боготольский район </w:t>
      </w:r>
      <w:r>
        <w:rPr/>
        <w:t>по осуществлению внешнего муниципального финансового контроля (приложение  № 1).</w:t>
      </w:r>
    </w:p>
    <w:p>
      <w:pPr>
        <w:pStyle w:val="Standard"/>
        <w:ind w:left="42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before="0" w:after="0"/>
        <w:ind w:left="0" w:firstLine="4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Земля боготольская» и разместить на официальном сайте Боготольского района.</w:t>
      </w:r>
    </w:p>
    <w:p>
      <w:pPr>
        <w:pStyle w:val="Style19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Решение вступает в силу с 01 января 2017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Глава Чайковского сельсовета, </w:t>
      </w:r>
    </w:p>
    <w:p>
      <w:pPr>
        <w:pStyle w:val="Normal"/>
        <w:rPr/>
      </w:pPr>
      <w:r>
        <w:rPr/>
        <w:t>Председатель сельского Совета депутатов</w:t>
        <w:tab/>
        <w:t xml:space="preserve">                                                                     В. С. 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Чайк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2.12.2016 № 11-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трудничестве и взаимодействии Контрольно-счетного органа Боготольского района и Чайковского сельского Совета депутатов Боготольского района Красноярского края по осуществлению внешнего муниципального финансового контрол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с.  Чайковский                                                                                    «12» декабря 2016 года</w:t>
      </w:r>
    </w:p>
    <w:p>
      <w:pPr>
        <w:pStyle w:val="21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йковский сельский Совет депутатов (далее – сельский Совет депутатов), в лице главы Чайковского сельсовета, Председателя сельского Совета депутатов Синякова Владимира Сергеевича, действующего на основании Устава Чайковского сельсовета принятого  Решения сельского Совета депутатов  от 12.04.2001 № 2, зарегистрированного  Управлением Министерстве юстиции РФ по Красноярскому краю 23.04.2001 № 269</w:t>
      </w:r>
      <w:r>
        <w:rPr>
          <w:color w:val="000000"/>
          <w:sz w:val="24"/>
          <w:szCs w:val="24"/>
        </w:rPr>
        <w:t xml:space="preserve">, с одной стороны и  </w:t>
      </w:r>
      <w:r>
        <w:rPr>
          <w:sz w:val="24"/>
          <w:szCs w:val="24"/>
        </w:rPr>
        <w:t xml:space="preserve">Контрольно-счетный орган Боготольского района, в лице председателя Денега Валентины Васильевны, действующей на основании </w:t>
      </w:r>
      <w:r>
        <w:rPr>
          <w:color w:val="000000"/>
          <w:sz w:val="24"/>
          <w:szCs w:val="24"/>
        </w:rPr>
        <w:t xml:space="preserve">Устава Боготольского района и Решения от 26.11.1997 № 6-21, именуемый в дальнейшем (Контрольно-счетный орган), </w:t>
      </w:r>
      <w:r>
        <w:rPr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«Стороны», в соответствии с ч.1 ст.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,  заключили настоящее Соглашение о следующем: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27" w:hanging="360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взаимодействие Контрольно-счетного органа и сельского Совета депутатов  по осуществлению внешнего муниципального контрол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Контрольно-счетный орган осуществляет следующие полномоч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) внешняя проверка годового отчета об исполнении бюджета сельсовета предоставляется  в Контрольно-счетный орган не позднее 01.03.2017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2) экспертиза проекта бюджета сельсовета предоставляется  в Контрольно-счетный орган не позднее 15.11.2017 года; </w:t>
      </w:r>
    </w:p>
    <w:p>
      <w:pPr>
        <w:pStyle w:val="Normal"/>
        <w:jc w:val="both"/>
        <w:rPr/>
      </w:pPr>
      <w:r>
        <w:rPr>
          <w:sz w:val="24"/>
          <w:szCs w:val="24"/>
        </w:rPr>
        <w:t>1.2.3) внешняя проверка годового отчета об исполнении бюджета сельсовета и экспертиза проекта бюджета ежегодно включаются в план работы Контрольно-счетного органа;</w:t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.2.4)  предоставление на экспертизу муниципальных программ (изменения и дополнения)  по сроку 15 сентября 2017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5) организация и осуществление контроля за законностью, результативностью (эффективностью и экономностью) использования средств бюджета сельсовета;   </w:t>
      </w:r>
    </w:p>
    <w:p>
      <w:pPr>
        <w:pStyle w:val="Normal"/>
        <w:jc w:val="both"/>
        <w:rPr/>
      </w:pPr>
      <w:r>
        <w:rPr>
          <w:sz w:val="24"/>
          <w:szCs w:val="24"/>
        </w:rPr>
        <w:t>1.2.6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7) другие контрольные и экспертно-аналитические мероприятия включаются в план работы контрольно-счетного органа с его согласия по предложению сельского Совета депутатов  или Главы поселения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427" w:hanging="36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 Соглашение заключено сроком на 1 год и действует в период с 1 января 2017 года по 31 декабря 2017 года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center"/>
        <w:textAlignment w:val="top"/>
        <w:rPr/>
      </w:pPr>
      <w:r>
        <w:rPr>
          <w:sz w:val="24"/>
          <w:szCs w:val="24"/>
        </w:rPr>
        <w:t>3. Права и обязанности сторон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3.1 Сельский Совет депутатов: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1.1) утверждает в муниципальных правовых актах полномочия Контрольно-счетного органа по осуществлению предусмотренных 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right="18" w:hanging="0"/>
        <w:jc w:val="both"/>
        <w:rPr/>
      </w:pPr>
      <w:r>
        <w:rPr>
          <w:sz w:val="24"/>
          <w:szCs w:val="24"/>
        </w:rPr>
        <w:t>3.1.2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left="58" w:right="25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3) рассматривает отчеты и заключения, а также предложения контрольно-счетного орга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right="29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left="43" w:right="32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3.1.5) рассматривает обращения контрольно-счетного орга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pacing w:val="-4"/>
          <w:sz w:val="24"/>
          <w:szCs w:val="24"/>
        </w:rPr>
        <w:t xml:space="preserve">3.1.6) </w:t>
      </w:r>
      <w:r>
        <w:rPr>
          <w:sz w:val="24"/>
          <w:szCs w:val="24"/>
        </w:rPr>
        <w:t>имеет право получать от контрольно-счетного орга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pacing w:val="-7"/>
          <w:sz w:val="24"/>
          <w:szCs w:val="24"/>
        </w:rPr>
        <w:t xml:space="preserve">.2. </w:t>
      </w:r>
      <w:r>
        <w:rPr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 Контрольно-счетный орг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1)  ежегодно включает в план работы  внешнюю проверку годового отчета об исполнении сельского бюджета и экспертизу проекта бюджета сельсовета;  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z w:val="24"/>
          <w:szCs w:val="24"/>
        </w:rPr>
        <w:t>3.3.2) может включать в план работы контрольные и экспертно-аналитические мероприятия, предложенные Советом депутатов или Главой сельсовета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sz w:val="24"/>
          <w:szCs w:val="24"/>
        </w:rPr>
        <w:t xml:space="preserve">3.3.3)  для подготовки к внешней проверке годового отчета об исполнении бюджета сельсовета имеет право в течение текущего года осуществлять  контроль за исполнением бюджета сельсовета;  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4) определяет формы, цели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 инициатора проведения мероприятия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5) имеет право проводить контрольные и экспертно-аналитические мероприятия совместно с другими органами и организациями, с привлечением  специалистов и независимых экспертов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6) направляет отчеты и заключения по результатам проведенных мероприятий в сельский Совет депутатов и Главе сельсовета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3.7)  имеет право принимать обязательные для Контрольно-счетного орга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.3.8) имеет право опубликовывать информацию о проведенных мероприятиях в периодическом печатном издании  официальном вестнике  Боготольского района, направлять отчеты и заключения Контрольно-счетного органа другим органа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9) Стороны имеют право принимать иные меры, необходимые для реализации настоящего Согла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10) сообщает сельскому Совету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>5.1. Настоящее Соглашение вступает в силу со дня его подписания  и действует до 31.12.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bCs/>
          <w:sz w:val="24"/>
          <w:szCs w:val="24"/>
        </w:rPr>
        <w:t>5.2. Внесение изменений в настоящее Соглашение осуществляе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5.3. При досрочном расторжении настоящего Соглашения Сторона, инициирующая его досрочное расторжение, обязана уведомить за один месяц другую Сторону о своем обоснованном желании прекратить действие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5.4. При  внесении изменении  в законодательство Российской Федерации, регулирующее отношения в сфере проведения </w:t>
      </w:r>
      <w:r>
        <w:rPr>
          <w:sz w:val="24"/>
          <w:szCs w:val="24"/>
        </w:rPr>
        <w:t xml:space="preserve">совместных контрольных  и экспертно-аналитических мероприятий в пределах действия </w:t>
      </w:r>
      <w:r>
        <w:rPr>
          <w:bCs/>
          <w:sz w:val="24"/>
          <w:szCs w:val="24"/>
        </w:rPr>
        <w:t>настоящего Соглашения, Сторонами подписывается дополнительное Соглашение о внесении соответствующи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5. Стороны при обмене информации обеспечивают конфиденциальность полученных сведений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/>
      </w:pPr>
      <w:r>
        <w:rPr>
          <w:sz w:val="24"/>
          <w:szCs w:val="24"/>
        </w:rPr>
        <w:t>6.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 Боготольского района Краснояр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sz w:val="24"/>
          <w:szCs w:val="24"/>
        </w:rPr>
        <w:t xml:space="preserve">662078, Красноярский край, Боготольский район, пос. Чайковский, ул.  50 лет Октября, 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Боготольского района:</w:t>
      </w:r>
    </w:p>
    <w:p>
      <w:pPr>
        <w:pStyle w:val="2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62060, Красноярский край г. Боготол, ул. Комсомольская, 2</w:t>
      </w:r>
    </w:p>
    <w:p>
      <w:pPr>
        <w:pStyle w:val="2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/>
        <w:tc>
          <w:tcPr>
            <w:tcW w:w="5212" w:type="dxa"/>
            <w:tcBorders/>
          </w:tcPr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Чайковского сельсовета,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го органа</w:t>
            </w:r>
          </w:p>
          <w:p>
            <w:pPr>
              <w:pStyle w:val="2"/>
              <w:ind w:left="0"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едседатель сельского Совета депутат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76"/>
              <w:ind w:left="0" w:right="-4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В. В. Дене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-142" w:right="-427" w:hanging="0"/>
              <w:rPr/>
            </w:pPr>
            <w:r>
              <w:rPr>
                <w:sz w:val="24"/>
                <w:szCs w:val="24"/>
              </w:rPr>
              <w:t>__________________ В. С. Синя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Bookman Old Style" w:hAnsi="Bookman Old Style" w:cs="Bookman Old Style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Standard"/>
    <w:next w:val="Standard"/>
    <w:qFormat/>
    <w:pPr>
      <w:jc w:val="center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left="360" w:hanging="0"/>
      <w:jc w:val="both"/>
      <w:textAlignment w:val="auto"/>
    </w:pPr>
    <w:rPr>
      <w:rFonts w:ascii="Bookman Old Style" w:hAnsi="Bookman Old Style" w:cs="Bookman Old Style"/>
      <w:kern w:val="0"/>
      <w:sz w:val="26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kern w:val="0"/>
      <w:sz w:val="28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kern w:val="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00:00Z</dcterms:created>
  <dc:creator> </dc:creator>
  <dc:description/>
  <cp:keywords/>
  <dc:language>en-US</dc:language>
  <cp:lastModifiedBy>USER</cp:lastModifiedBy>
  <cp:lastPrinted>2003-01-01T07:00:00Z</cp:lastPrinted>
  <dcterms:modified xsi:type="dcterms:W3CDTF">2003-01-01T00:40:00Z</dcterms:modified>
  <cp:revision>7</cp:revision>
  <dc:subject/>
  <dc:title>БОЛЬШЕКОСУЛЬСКИЙ СЕЛЬСКИЙ СОВЕТ ДЕПУТАТОВ        </dc:title>
</cp:coreProperties>
</file>