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  <w:t>КРАСНОЯРСКИЙ КРАЙ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БОГОТОЛЬСКИЙ РАЙОН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ЧАЙКОВСКИЙ СЕЛЬСОВЕТ</w:t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ЧАЙКОВСКИЙ СЕЛЬСКИ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28"/>
        <w:gridCol w:w="2552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т 12 декабря 2016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 xml:space="preserve">         </w:t>
            </w:r>
            <w:r>
              <w:rPr/>
              <w:t>пос. Чайк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                    № </w:t>
            </w:r>
            <w:r>
              <w:rPr/>
              <w:t>11-39</w:t>
            </w:r>
          </w:p>
        </w:tc>
      </w:tr>
    </w:tbl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ДАЧЕ ЧАСТИ ПОЛНОМОЧИЙ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ВОПРОСОВ МЕСТНОГО ЗНАЧ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организации деятельности органов местного самоуправления Боготольского района, руководствуясь Федеральным законом от 06.10.2003 № 131-ФЗ «Об общих принципах организации местного самоуправления в Российской Федерации», Уставом Чайковского сельсовета, сельский Совет депутатов 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и Чайковского сельсовета передать Администрации Боготольского района Красноярского края следующие полномочия по решению вопросов местного знач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1. Организация в границах поселения  электро-, тепло -, газо-  и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оживающих в поселении и нуждающихся в жилых помещениях малоимущих граждан 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; 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 полномочий в области использования автомобильных дорог и осуществле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поселения физической культуры, школьного спорта 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твердить Соглашение о передаче части полномочий по решению вопросов местного значения с методикой расчета годового объема межбюджетных трансфертов, необходимой для осуществления передаваемых полномочий, согласно приложению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дминистрации Чайковского сельсовета в рамках переданных полномочий заключить с Администрацией Боготольского района Красноярского края соглашение о передаче осуществления части полномочий по решению вопросов местного значения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по финансам, бюджету, налогам и сборам (председатель – Измалкова Г. К.).</w:t>
      </w:r>
    </w:p>
    <w:p>
      <w:pPr>
        <w:pStyle w:val="Style18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Решение в общественно-политической газете «Земля боготольская» и разместить на официальном сайте Боготольского района в сети Интернет.   </w:t>
      </w:r>
    </w:p>
    <w:p>
      <w:pPr>
        <w:pStyle w:val="Style18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вступает в силу в день, следующий за днем его официального опубликования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Чайковского сельсовета</w:t>
      </w:r>
    </w:p>
    <w:p>
      <w:pPr>
        <w:pStyle w:val="Normal"/>
        <w:rPr/>
      </w:pPr>
      <w:r>
        <w:rPr/>
        <w:t>Председатель сельского Совета депутатов</w:t>
        <w:tab/>
        <w:t xml:space="preserve">                                               В. С. Синя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27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59:00Z</dcterms:created>
  <dc:creator>Татьяна Викторова</dc:creator>
  <dc:description/>
  <cp:keywords/>
  <dc:language>en-US</dc:language>
  <cp:lastModifiedBy>USER</cp:lastModifiedBy>
  <cp:lastPrinted>2003-01-01T07:37:00Z</cp:lastPrinted>
  <dcterms:modified xsi:type="dcterms:W3CDTF">2003-01-01T04:59:00Z</dcterms:modified>
  <cp:revision>2</cp:revision>
  <dc:subject/>
  <dc:title>Приложение 1</dc:title>
</cp:coreProperties>
</file>