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ГОТ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ЙКОВСКИЙ СЕЛЬСОВЕТ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311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декабря 2016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Чайков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в Чайковском сельском Совете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ей </w:t>
      </w:r>
      <w:r>
        <w:rPr>
          <w:rFonts w:cs="Times New Roman" w:ascii="Times New Roman" w:hAnsi="Times New Roman"/>
          <w:sz w:val="24"/>
          <w:szCs w:val="24"/>
        </w:rPr>
        <w:t>21 Устава Чайковского сельсовета Боготольского района Красноярского края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Утвердить Положение о комиссии по соблюдению требований законодательства о противодействии коррупции при исполнении полномочий и урегулированию конфликта интересов в Чайковском сельском Совете депутат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онтроль за исполнением Решения возложить на депутата Чайковского сельского Совета депутатов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в день, следующий  за днём официального опублик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йк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</w:t>
        <w:tab/>
        <w:t xml:space="preserve">                                                       В. С. Синя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Чайковского сельского Совета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 12.12.2016 № 11-4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законодательства о противодействии коррупции  при исполнении полномочий и урегулированию конфликта интересов в Чайковском сельском Совете депутат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при исполнении полномочий и урегулированию конфликта интересов в Чайковском сельском Совете депутат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рассматривает вопросы, связ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 урегулированием конфликта интересов при осуществлении депутатами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депутаты)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 представлением (непредставлением) депутатам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сведения о расходах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Чай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ложения используется понятие «конфликт интересов», установленно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миссия образуется из числа депутатов и муниципальных служащих иных лиц правовым актом Главы Чайковского сельсовета Председателя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бщее число членов комиссии составляе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заседаниях комиссии с правом совещательного голоса могут участвовать депутаты, не входящие в состав комисс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ые специалисты, которые могут дать пояснения по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в сельском Совете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депутатом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едставлении депутатом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принятии депутатом мер по предотвращению и (или) урегулированию конфликта интересов, стороной которого депутат 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7"/>
      <w:bookmarkEnd w:id="1"/>
      <w:r>
        <w:rPr>
          <w:rFonts w:cs="Times New Roman" w:ascii="Times New Roman" w:hAnsi="Times New Roman"/>
          <w:sz w:val="24"/>
          <w:szCs w:val="24"/>
        </w:rPr>
        <w:t>2) поступление от депутата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3) поступление от депутата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рассмотрению заявлений, указанных в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организует ознакомление депутата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седатель комиссии, с целью получения необходимой для проведения проверки информации, вправе обратиться к председателю сельского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одатай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аправлении за подписью последнего запросов в компетент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тся, как правило, в присутствии депутат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 указывает в заявлении или уведомлении, представляемых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депутата (его представителя)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заявлении или уведомлении, предусмотренных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информация о намерении депутата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депутат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заседании комиссии заслушиваются пояснения депутата (с его согласия) и иных лиц, рассматриваются имеющиеся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рассмотрения вопроса о представлении депутатом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депутатом, являются достоверными и (или)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депутатом, являются недостоверными и (или) неполными. В этом случае комиссия рекомендует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непринятии депутатом мер по предотвращению и (или) урегулированию конфликта интересов, стороной которого депутат являетс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епутат соблюдал требования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епутат не соблюдал требования по предотвращению и (или) урегулированию конфликта интересов. В этом случае комиссия рекомендует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депутато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ельскому Совету депутатов применить к депутату меры ответственности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 о возникновении у депутата личной заинтересованности при осуществлении депутатской деятельности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осуществлении депутатом депутатской деятельности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осуществлении депутатом депутатской деятельности личная заинтересованность приводит или может привести к конфликту интересов. В этом случае комиссия рекомендует депутат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. Решения комиссии оформляются протоколами, которые подписывают члены комиссии, принимавшие участие в ее заседании. Решения комиссии, носят рекомендательный характер. Решения, принимаемые по итогам рассмотрения вопроса, указанного в абзаце втором подпункта «б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ений депутата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пии протокола заседания комиссии в 7-дневный срок со дня заседания направляются председателю сельскому Совету депутатов, а также депутату, в отношении которого комиссией рассмотрен соответствующий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дминистрации сельсовета, ответственным за ведение кадров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7050CF16B29C22FEAFA02D132F8CA49B85D4F7A0D44726H2W6D" TargetMode="External"/><Relationship Id="rId3" Type="http://schemas.openxmlformats.org/officeDocument/2006/relationships/hyperlink" Target="consultantplus://offline/ref=8AD4F3FD2BCF3306FA246E5DD97AED9320FDF9AE2B1027D9FACE8383A8F0D2126666E6C6F65CF37EHBW7D" TargetMode="External"/><Relationship Id="rId4" Type="http://schemas.openxmlformats.org/officeDocument/2006/relationships/hyperlink" Target="consultantplus://offline/ref=8AD4F3FD2BCF3306FA246E5DD97AED9323FDF6A8274270DBAB9B8DH8W6D" TargetMode="External"/><Relationship Id="rId5" Type="http://schemas.openxmlformats.org/officeDocument/2006/relationships/hyperlink" Target="consultantplus://offline/ref=8AD4F3FD2BCF3306FA246E5DD97AED9320FCF5AD2A1227D9FACE8383A8HFW0D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45:00Z</dcterms:created>
  <dc:creator>Н.С. Полева</dc:creator>
  <dc:description/>
  <cp:keywords/>
  <dc:language>en-US</dc:language>
  <cp:lastModifiedBy>USER</cp:lastModifiedBy>
  <cp:lastPrinted>2003-01-01T02:41:00Z</cp:lastPrinted>
  <dcterms:modified xsi:type="dcterms:W3CDTF">2003-01-01T00:44:00Z</dcterms:modified>
  <cp:revision>13</cp:revision>
  <dc:subject/>
  <dc:title/>
</cp:coreProperties>
</file>