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февраля 2015 г.</w:t>
        <w:tab/>
        <w:tab/>
        <w:tab/>
        <w:tab/>
        <w:tab/>
        <w:tab/>
        <w:tab/>
        <w:tab/>
        <w:t>№ 1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158" w:firstLine="708"/>
        <w:jc w:val="both"/>
        <w:rPr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Боготольского района от 07.12.2010 № 451-п </w:t>
      </w:r>
      <w:r>
        <w:rPr>
          <w:szCs w:val="28"/>
        </w:rPr>
        <w:t>«</w:t>
      </w:r>
      <w:r>
        <w:rPr>
          <w:b w:val="false"/>
          <w:bCs w:val="false"/>
          <w:szCs w:val="28"/>
        </w:rPr>
        <w:t>Об утверждении порядка составления, утверждения отчета и перечня сведений,</w:t>
        <w:tab/>
        <w:t>которые должны содержаться в отчетах о результатах деятельности районных муниципальных учреждений и об использовании закрепленного за ними муниципального имущества</w:t>
      </w:r>
      <w:r>
        <w:rPr>
          <w:szCs w:val="28"/>
        </w:rPr>
        <w:t>»</w:t>
      </w:r>
    </w:p>
    <w:p>
      <w:pPr>
        <w:pStyle w:val="Normal"/>
        <w:ind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0 Устава Боготольского района</w:t>
      </w:r>
    </w:p>
    <w:p>
      <w:pPr>
        <w:pStyle w:val="Normal"/>
        <w:ind w:right="159" w:firstLine="708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готольского района от 07.12.2010 № 451-п «</w:t>
      </w:r>
      <w:r>
        <w:rPr>
          <w:bCs/>
          <w:sz w:val="28"/>
          <w:szCs w:val="28"/>
        </w:rPr>
        <w:t>Об утверждении порядка составления, утверждения отчета и перечня сведений, которые должны содержаться в отчетах о результатах деятельности районных муниципальных учреждений и об использовании закрепленного за ними муниципально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. в п.5 второй и третий абзацы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тчет бюджетных и казенных учреждений утверждается руководителем учреждения и представляется на согласование в администрацию Боготольского района не позднее 01 апреля года, следующего за отчет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рабочих дней, следующих за днем поступления отчета бюджетных и казенных учреждений на согласование, он либо согласовывается, либо возвращается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рабатывает отчет и повторно представляет его в администрацию Боготольского района в срок не позднее 5 рабочих дней со дня получения письменных замеч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6, дополнить слов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не позднее 30 апреля года, следующего за отчетны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руководителя финансового управления администрации Боготольского района Н.Ф.Соловь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,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5:00Z</dcterms:created>
  <dc:creator>USER</dc:creator>
  <dc:description/>
  <cp:keywords/>
  <dc:language>en-US</dc:language>
  <cp:lastModifiedBy>Кадровик</cp:lastModifiedBy>
  <cp:lastPrinted>2015-02-27T11:55:00Z</cp:lastPrinted>
  <dcterms:modified xsi:type="dcterms:W3CDTF">2015-02-27T09:11:00Z</dcterms:modified>
  <cp:revision>12</cp:revision>
  <dc:subject/>
  <dc:title> </dc:title>
</cp:coreProperties>
</file>