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4"/>
        </w:rPr>
        <w:t>Глава Боготоль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Богот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03» мая 2024 года</w:t>
        <w:tab/>
        <w:tab/>
        <w:t xml:space="preserve">    </w:t>
        <w:tab/>
        <w:tab/>
        <w:t xml:space="preserve">          </w:t>
        <w:tab/>
        <w:t xml:space="preserve">                                                    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 создании комиссии по оценке готовности теплоснабжающих, теплосетевых организаций Боготольского района к отопительному периоду 2024-2025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ст. 48 Устава Боготольского района: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 Создать комиссию по оценке готовности теплоснабжающих, теплосетевых организаций района (далее - Комиссия), согласно приложению № 1. </w:t>
      </w:r>
    </w:p>
    <w:p>
      <w:pPr>
        <w:pStyle w:val="Normal"/>
        <w:ind w:firstLine="709"/>
        <w:jc w:val="both"/>
        <w:rPr/>
      </w:pPr>
      <w:r>
        <w:rPr/>
        <w:t>2. Комиссии провести проверку по оценке готовности теплоснабжающих, теплосетевых организаций Боготольского района к отопительному периоду 2024-2025 годов в период с 15 сентября по 30 сентября 2024 года.</w:t>
      </w:r>
    </w:p>
    <w:p>
      <w:pPr>
        <w:pStyle w:val="Normal"/>
        <w:ind w:firstLine="708"/>
        <w:jc w:val="both"/>
        <w:rPr/>
      </w:pPr>
      <w:r>
        <w:rPr/>
        <w:t xml:space="preserve">3.Опубликовать данное распоряжение на официальном сайте администрации Боготольского района в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gotol</w:t>
      </w:r>
      <w:r>
        <w:rPr/>
        <w:t>-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 Контроль по исполнению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  <w:t>5. Распоряж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готольского района                                                                           Н.В.Бакун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от «03» мая 2024 г. № ____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я по оценке готовности теплоснабжающих, теплосетевых организаций Боготольского района к отопительному периоду 2024-2025 годов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зрядин Александр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Боготоль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по оперативным вопрос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рачковский Илья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чальник Муниципального казенного учреждения «Отдел жилищно-коммунального хозяйства, жилищной политики и капитального строительст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твеева Татьяна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Инженер Муниципального казенного учреждения «Отдел жилищно-коммунального хозяйства, жилищной политики и капитального строительств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епаняк Николай Тад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архитектуры и капитального строительства администрации Боготоль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согласовани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Службы строительного надзора и жилищного контроля Красноярского кра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согласовани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Западного территориального отдела Енисейского управления «Ростехнадзора» 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700" w:after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38:00Z</dcterms:created>
  <dc:creator>Администрация Боготольского района</dc:creator>
  <dc:description/>
  <cp:keywords/>
  <dc:language>en-US</dc:language>
  <cp:lastModifiedBy>OKS1</cp:lastModifiedBy>
  <cp:lastPrinted>2023-04-14T10:34:00Z</cp:lastPrinted>
  <dcterms:modified xsi:type="dcterms:W3CDTF">2024-05-02T03:44:00Z</dcterms:modified>
  <cp:revision>171</cp:revision>
  <dc:subject/>
  <dc:title>Администрация Боготольского района</dc:title>
</cp:coreProperties>
</file>