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 ЧАЙКОВСКОГО СЕЛЬСОВЕТА</w:t>
      </w:r>
    </w:p>
    <w:p>
      <w:pPr>
        <w:pStyle w:val="Heading"/>
        <w:rPr/>
      </w:pPr>
      <w:r>
        <w:rPr/>
        <w:t>БОГОТОЛЬСКОГО РАЙОНА</w:t>
      </w:r>
    </w:p>
    <w:p>
      <w:pPr>
        <w:pStyle w:val="Heading"/>
        <w:rPr/>
      </w:pPr>
      <w:r>
        <w:rPr/>
        <w:t>КРАСНОЯРСКОГО КРАЯ</w:t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ПОСТАНОВЛЕНИЕ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>
          <w:b w:val="false"/>
        </w:rPr>
        <w:t>« 01 »  апреля 2011г.                       пос. Чайковский                                              № 13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          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«О мерах по   защите населенных пунктов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и  объектов экономики от возможного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затопления при  прохождении паводковых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вод на реках сельсовета в 2011 году»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             </w:t>
      </w:r>
      <w:r>
        <w:rPr>
          <w:b w:val="false"/>
        </w:rPr>
        <w:t>На основании Федерального закона от 21.12.1994 г. № 68- ФЗ  « О защите  населения и территории от чрезвычайных ситуаций природного и техногенного характера» в целях прогнозирования, предотвращения и ликвидации чрезвычайных ситуаций в период половодья 2011 года, обеспечения защиты населения, сохранности объектов экономики, материально-технических ресурсов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      </w:t>
      </w:r>
      <w:r>
        <w:rPr>
          <w:b w:val="false"/>
        </w:rPr>
        <w:t>ПОСТАНОВЛЯЮ: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1.Утвердить  состав  комиссии поселения (Приложение № 1)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2.Утвердить план основных мероприятий по обеспечению безопасности населения,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Сохранности объектов экономики и материально-технических ресурсов в период 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Половодья на реках сельсовета в 2011 году (Приложение № 2)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3.Контроль за исполнением Постановления оставляю за собой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4.Постановление вступает в силу со дня подписания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                      </w:t>
      </w:r>
    </w:p>
    <w:p>
      <w:pPr>
        <w:pStyle w:val="Heading"/>
        <w:jc w:val="both"/>
        <w:rPr/>
      </w:pPr>
      <w:r>
        <w:rPr>
          <w:b w:val="false"/>
        </w:rPr>
        <w:t xml:space="preserve">                   </w:t>
      </w:r>
      <w:r>
        <w:rPr>
          <w:b w:val="false"/>
        </w:rPr>
        <w:t>Глава Чайковского  сельсовета                                         В.С.Синяк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Приложение № 2 к Постановл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Главы Чайковского сельсовет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от «01» апреля 2011г. №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ПЛАН</w:t>
      </w:r>
    </w:p>
    <w:p>
      <w:pPr>
        <w:pStyle w:val="Normal"/>
        <w:rPr/>
      </w:pPr>
      <w:r>
        <w:rPr/>
        <w:t>Основных мероприятий по обеспечению безопасности населения, сохранности объектов</w:t>
      </w:r>
    </w:p>
    <w:p>
      <w:pPr>
        <w:pStyle w:val="Normal"/>
        <w:rPr/>
      </w:pPr>
      <w:r>
        <w:rPr/>
        <w:t>Экономики и материально-технических ресурсов в период половодья на реках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Чайковского  сельсовета в 2011 году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5118"/>
        <w:gridCol w:w="1600"/>
        <w:gridCol w:w="2221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именование  мероприяти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ок исполне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 взаимодействие с соответствующей службой и руководителями предприятий привести в готовность предприятия промышленности,транспорта,связи,инженерно-коммунального и сельского хозяйства для работы в условиях возможного затопления при половодье согласно плану мероприятий обеспечить  резерв финансовых  средств по медицинскому и материально-техническому обеспечению  населения в зонах возможного затопления и в местах эваку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08 апрел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сельсовета, паводковая комиссия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необходимые запасы горючего, тросов, проволоки и других материалов для проведения спасательных рабо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08 апрел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сельсовета, руководители организаций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на период половодья спасательные  средства, мосты и другие сооружения для передвижения люде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08 апрел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овета, руководители организаций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зоны, подвергающиеся паводковому подтоплению на территории сельсовета. Взять под контроль объекты и сооружения подверженные подтоплениям и другим опасностям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05 апрел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овета, руководители организаций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невозможности безаварийного  пропуска, заблаговременно понизить уровень прудов накоплений, либо их ликвид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10 апрел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овет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контрольные проверки готовности формирований  ГО и ЧС предназначенные для ведения  спасательных и аварийных работ в зонах затопления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05 апрел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и организаций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едицинских учреждениях сельсовета иметь запас медикаментов и перевязочных средств, для оказания  медицинской помощи в зоне подтопления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08 апрел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ие ФАПо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1:21:00Z</dcterms:created>
  <dc:creator>Лидия Ивановна</dc:creator>
  <dc:description/>
  <cp:keywords/>
  <dc:language>en-US</dc:language>
  <cp:lastModifiedBy>USER</cp:lastModifiedBy>
  <cp:lastPrinted>2011-04-13T05:01:00Z</cp:lastPrinted>
  <dcterms:modified xsi:type="dcterms:W3CDTF">2011-04-13T01:03:00Z</dcterms:modified>
  <cp:revision>9</cp:revision>
  <dc:subject/>
  <dc:title>АДМИНИСТРАЦИЯ ЧАЙКОВСКОГО СЕЛЬСОВЕТА</dc:title>
</cp:coreProperties>
</file>