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Чайковского сельсовета            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Чайковский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6»  апреля    2024 года                                                                                   № 14-п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Чайковского сельсовета от 30.10.2015 № 22-п «Об утверждении муниципальной программы Чайковского сельсовета «Обеспечение жизнедеятельности территории Чайковского сельсовета».</w:t>
      </w:r>
    </w:p>
    <w:p>
      <w:pPr>
        <w:pStyle w:val="Normal"/>
        <w:autoSpaceDE w:val="false"/>
        <w:ind w:right="42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25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Чайковского  сельсовета от 30.10.2015           № 22-п «Об утверждении муниципальной программы Чайковского сельсовета «Обеспечение жизнедеятельности территории Чайковского сельсовета» (в ред.  от 30.10.2015 № 22-п,  от 07.12.2015 №35-п, , от 30.10.2016 № 52-п, от 31.10.2017 № 44-п, от 26.01.2018  №1-п, от 31.10.2018 №45-п, от 31.10.2019  №40-п,  от 17.03.2020 №13-п,от 30.10.2020 № 62-п,  от 25.01.2021 №1-п, от 29.10.2021 №37-п, от 31.10.2022 № 40-п, от 26.02.2024 № 6-п) 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Муниципальную программу Чайковского  сельсовета «Обеспечение жизнедеятельности  территории Чайковского  сельсовета» изложить в новой редакции согласно приложению к настоящему Постановлению.</w:t>
      </w:r>
    </w:p>
    <w:p>
      <w:pPr>
        <w:pStyle w:val="Normal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, но не ранее 01 января 2023 года.</w:t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          Г. Ф. Муратов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6 апреля 2024 №14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6 февраля 2024 № 6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 января 2023 №1-п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22  № 40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9 октября 2021№37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25 января 2021  № 01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 2020  № 62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7 марта 2020 №13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 №  40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8  №  45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 26 января 2018 № 01-п</w:t>
      </w:r>
    </w:p>
    <w:p>
      <w:pPr>
        <w:pStyle w:val="Normal"/>
        <w:autoSpaceDE w:val="false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4-п</w:t>
      </w:r>
    </w:p>
    <w:p>
      <w:pPr>
        <w:pStyle w:val="Normal"/>
        <w:autoSpaceDE w:val="false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6 № 52-п</w:t>
      </w:r>
    </w:p>
    <w:p>
      <w:pPr>
        <w:pStyle w:val="Normal"/>
        <w:autoSpaceDE w:val="false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 07 декабря 2015 №35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5 № 22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«Обеспечение жизнедеятельности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Чайковского сельсовет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муниципальной   программы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униципальная программа Чайков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Обеспечение жизнедеятельности территории Чайковского сельсовета»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       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Чайковского  сельсовет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отдельных мероприятий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Обслуживание уличного освещения, осуществление мероприятий по благоустройству территории Чайковского 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Организация общественных 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технической документации на объект капитального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 Руководство и управление программ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Обеспечение первичного воинского учета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Создание первичной учетной докумен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 Обеспечение деятельности административных комисс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.  Передача полномоч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здание условий для устойчивого социально-экономического разви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Чайковского  сельсовета Боготольского района Краснояр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 эффективной реализации органами местного самоуправления полномочий, закрепленных за муниципальным образование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     Развитие транспортной систе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  Создание условий для эффективного, ответственного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−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показатели и показатели результативности утверждены  в приложении 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76121,11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3664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5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72,6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536,5 тыс.ру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403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8,1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1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928,9 тыс.ру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9647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5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6119,8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финансирование 183,5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281,3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3233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6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175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 5 667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5 603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42,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7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2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72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 6165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74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,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85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 6735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81,6 тыс. 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334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320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 9566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7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3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9465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 8734,23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116,3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9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8614,9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 6374,0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ой бюджет 2,9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121,4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249,7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 6152,5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ой бюджет 2,9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 6149,67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Характеристика текущего состояния соответствующей сферы </w:t>
        <w:br/>
        <w:t>с указанием основных показателей социально-экономического развития Чайковского  сельсовета Боготольского района Красноярского края и анализ социальных, финансово-экономических и прочих рисков реализации программ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недостаточное обеспечение безопасности дорожного движения в отношении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организация экономичных систем уличного освещения в населенных пунк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) недостаточное количество мест массового отдыха в населенных пунктах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2008-2019 годах мероприятия, направленные на создание условий для эффективной реализации органами местного самоуправления полномочий, закрепленных за муниципальными образованиями, путем предоставления целевой финансовой поддержки бюджетам муниципальных образований, успешно реализовывались в рамках долгосрочных целевых программ «Повышение эффективности деятельности органов местного самоуправления </w:t>
        <w:br/>
        <w:t>в Красноярском крае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финансовой поддержки в рамках участия в долгосрочной целевой программе Красноярского края «Повышение эффективности деятельности органов местного самоуправления в Красноярском крае», утвержденной постановлением Правительства Красноярского края от 20.11.2010 № 570-п на территории Чайковского  сельсовета в 2011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19 годах были реализ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ботах по благоустройству принимают участие граждане и школьники, проводятся субботники по уборке территорий, мероприятия по ликвидации несанкционированных свалок.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средств по обслуживанию улично-дорожной сети  за период с 2013 года произведен ямочный ремонт улиц 50 лет Октября, ул. Мира в п. Чайковский, ул. 50 лет Октября в д. Шулдат  и в д. Булатово ул. Центральная, ул. Школьная, произведена отсыпка  ул. Дружбы в п. Чайковский, отсыпана дорога  до общественного кладбища в д. Булатово и улица Витебская.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 в Программе поддержки местных инициатив  позволило  произвести  ограждение кладбища в д. Булатово и обустроить  площадку для мусора с установкой контейнера.</w:t>
      </w:r>
    </w:p>
    <w:p>
      <w:pPr>
        <w:pStyle w:val="Normal"/>
        <w:spacing w:before="0" w:after="15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нергоэффективности в 2012 году заменены  три счетчиков  учета электроэнергии на двух тарифные,  по уличному освещению. В 2013 году заменены 4 счетчика в связи с окончанием срока действия их работы, в 2018 и 2020 году эта работа была продолжена, уличное освещение д. Шулдат,                      д. Булатово  переведено на учет по приборам учета  и произведена   замена уличных ламп на энергосберегающ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государственной программы Красноярского края «Развития транспортной системы» в 2016 году выполнен ремонт улицы Заречной                               пос. Чайковский 1,05 км. , в 2023  году отремонтировано 340 м дороги  в п.Чайковский по улице 50 лет Октября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18 году  проведена паспортизация дорог, разработан проект организаци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21 в рамках программы повышения  безопасности дорожного движения  за счет краевого бюджета  обустроен пешеходный переход вблизи образовательного учреждения МКОУ  Чайковская СОШ (установлен светофор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итывая, что большая часть мероприятий Программы осуществляется путем участия в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 же, возможны финансовые риски, вызванные недостаточностью </w:t>
        <w:br/>
        <w:t>и несвоевременностью объемов финансирования.</w:t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утем рационального и эффективного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граммы являются условия для устойчивого социально-экономического развития Чайк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транспорт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>Обустройство участков улично-дорожной сети вблизи  образовательных организаций для обеспечения безопасности дорожного дви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4. </w:t>
      </w:r>
      <w:r>
        <w:rPr>
          <w:rFonts w:cs="Times New Roman" w:ascii="Times New Roman" w:hAnsi="Times New Roman"/>
          <w:sz w:val="28"/>
          <w:szCs w:val="28"/>
          <w:lang w:val="ru-RU"/>
        </w:rPr>
        <w:t>Капитальный ремонт и ремонт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1. Обслуживание уличного освещения, осуществление мероприятий по благоустройству территории Чайковского 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. Организация обществен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бору, обезвреживанию, вывозу отходов, информационному обеспечению  населения в области обращения с отхода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3. Создание условий для эффективного,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3.Создание первичной учетной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4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5.  Передача полномоч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6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Механизм реализации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рамма реализуется за счет средств федерального, краевого бюджета и бюджета Чайковского  сельсов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является администрация Чайковского  сельсовета.</w:t>
      </w:r>
    </w:p>
    <w:p>
      <w:pPr>
        <w:pStyle w:val="Normal"/>
        <w:spacing w:lineRule="atLeast" w:line="25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spacing w:lineRule="atLeast" w:line="25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 сельсовета, как исполнитель Программы, осуществляет:</w:t>
      </w:r>
    </w:p>
    <w:p>
      <w:pPr>
        <w:pStyle w:val="Normal"/>
        <w:spacing w:lineRule="atLeast" w:line="25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ирование реализации мероприятий Программы;</w:t>
      </w:r>
    </w:p>
    <w:p>
      <w:pPr>
        <w:pStyle w:val="Normal"/>
        <w:spacing w:lineRule="atLeast" w:line="25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щую координацию мероприятий Программы, выполняемых в увязке с мероприятиями  региональных государственных программ;</w:t>
      </w:r>
    </w:p>
    <w:p>
      <w:pPr>
        <w:pStyle w:val="Normal"/>
        <w:spacing w:lineRule="atLeast" w:line="25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на основе: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 контрактов (договоров-подряда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условий, порядка, правил, утвержденных федеральными, краевыми и муниципальными правовыми  акт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айковского сельсовета Боготоль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-83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приложении к  паспорту Программ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 эффективность реализации муниципальной программы зависит от внешних и внутренних факторов. В числе рисков, которые могут создать препятствия для достижения заявленной в муниципальной программе цели, следует отметить следующие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м материально-технической базы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обходимых финансовых средст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адровых ресурсов требуемой квалификац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оциальной и экономической ситуации в стране, выявление новых приоритетов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муниципальной программы, формирование эффективной системы управления и контроля за реализацией муниципальной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6.Информация о распределении планируемых расходов </w:t>
        <w:br/>
        <w:t>по мероприятиям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7.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8.Информация о ресурсном обеспечении и прогнозной оценке расходов на реализацию целе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я по источникам финансирования мероприятий Программы предоставлена в приложении 2 к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программы 76121,11 руб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3664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5,6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72,6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536,5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4038,0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8,1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1,0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928,9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9647,1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5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6119,8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финансирование 183,5 тыс.р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281,3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3233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6,6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175,0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 5 667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 603,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9 го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142,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7,1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2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72,8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 6165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74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,7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85,3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 6735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81,6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34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320,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 9566,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7,2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9465,9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 8734,23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116,3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97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8614,96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 год  6374,0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2,9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121,4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249,71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5 год  6152,57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2,9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 6149,67 тыс. руб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занный объем финансовых ресурсов на 2023 – 2025 годы определен </w:t>
        <w:br/>
        <w:t>на основе параметров местного   бюджета на 2022 год и плановый период 2023 – 202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281" w:gutter="0" w:header="426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ограммы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беспечение жизнедеятельности территории Чайковского  сельсовета»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3289"/>
        <w:gridCol w:w="865"/>
        <w:gridCol w:w="163"/>
        <w:gridCol w:w="1127"/>
        <w:gridCol w:w="859"/>
        <w:gridCol w:w="851"/>
        <w:gridCol w:w="859"/>
        <w:gridCol w:w="869"/>
        <w:gridCol w:w="859"/>
        <w:gridCol w:w="860"/>
        <w:gridCol w:w="859"/>
        <w:gridCol w:w="860"/>
        <w:gridCol w:w="859"/>
        <w:gridCol w:w="860"/>
        <w:gridCol w:w="848"/>
      </w:tblGrid>
      <w:tr>
        <w:trPr>
          <w:tblHeader w:val="true"/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, показатели </w:t>
              <w:b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ния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5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28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. Создание условий для устойчивого социально-экономического развития Чайковского сельсовет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дача 1. Развитие дорожной систе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3274"/>
        <w:gridCol w:w="993"/>
        <w:gridCol w:w="1134"/>
        <w:gridCol w:w="850"/>
        <w:gridCol w:w="851"/>
        <w:gridCol w:w="850"/>
        <w:gridCol w:w="974"/>
        <w:gridCol w:w="709"/>
        <w:gridCol w:w="727"/>
        <w:gridCol w:w="1116"/>
        <w:gridCol w:w="868"/>
        <w:gridCol w:w="851"/>
        <w:gridCol w:w="850"/>
        <w:gridCol w:w="824"/>
      </w:tblGrid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5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ля общей протяженности освещенных частей улиц муниципального образования к общей протяженности у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Количество вновь созданных мест массового отдыха в населенных пунктах сельсо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я исполненных бюджетных ассигн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256"/>
        <w:gridCol w:w="857"/>
        <w:gridCol w:w="163"/>
        <w:gridCol w:w="1113"/>
        <w:gridCol w:w="850"/>
        <w:gridCol w:w="842"/>
        <w:gridCol w:w="850"/>
        <w:gridCol w:w="860"/>
        <w:gridCol w:w="850"/>
        <w:gridCol w:w="851"/>
        <w:gridCol w:w="850"/>
        <w:gridCol w:w="851"/>
        <w:gridCol w:w="850"/>
        <w:gridCol w:w="691"/>
        <w:gridCol w:w="160"/>
        <w:gridCol w:w="3"/>
        <w:gridCol w:w="989"/>
        <w:gridCol w:w="7"/>
      </w:tblGrid>
      <w:tr>
        <w:trPr>
          <w:tblHeader w:val="true"/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, показатели </w:t>
              <w:b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ния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Создание условий для устойчивого социально-экономического Чайковского сельсовета Боготольского района Красноярского края и эффективной реализации органами местного самоуправления полномочий, закрепленных за муниципальным образование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довлетворенности населения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граммными мероприятиями, направленные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социально-экономического развития территор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азвитие транспортн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а 2 .Создание условий обеспечения эффективности использования энергоресурс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нергоресурсов, расчеты за которые осуществляются с использованием приборов учета в общем объеме энергоресурсов, потребляемых (используемых) на территории сельсовета, в том числе: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й энерги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73" w:hRule="atLeast"/>
          <w:cantSplit w:val="true"/>
        </w:trPr>
        <w:tc>
          <w:tcPr>
            <w:tcW w:w="15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щей протяженности освещенных частей улиц муниципального образования  к общей протяженности улиц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,0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240" w:hRule="atLeast"/>
          <w:cantSplit w:val="true"/>
        </w:trPr>
        <w:tc>
          <w:tcPr>
            <w:tcW w:w="15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а 4. Создание условий для эффективного, ответственного 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сполненных бюджетных ассигнований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9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9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9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9,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9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</w:t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Чайков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еспечение жизнедеятельности территории Чайковского сельсовета» 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7"/>
        <w:gridCol w:w="3857"/>
        <w:gridCol w:w="992"/>
        <w:gridCol w:w="851"/>
        <w:gridCol w:w="708"/>
        <w:gridCol w:w="851"/>
        <w:gridCol w:w="709"/>
        <w:gridCol w:w="708"/>
        <w:gridCol w:w="640"/>
        <w:gridCol w:w="69"/>
        <w:gridCol w:w="640"/>
        <w:gridCol w:w="69"/>
        <w:gridCol w:w="748"/>
        <w:gridCol w:w="80"/>
        <w:gridCol w:w="691"/>
        <w:gridCol w:w="102"/>
        <w:gridCol w:w="789"/>
        <w:gridCol w:w="14"/>
        <w:gridCol w:w="861"/>
        <w:gridCol w:w="826"/>
        <w:gridCol w:w="850"/>
      </w:tblGrid>
      <w:tr>
        <w:trPr>
          <w:trHeight w:val="302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,  целевые показател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42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. Создание условий для устойчивого социально-экономиче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йк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овета Боготольского района Красноярского края и эффективной реализации органами местного самоуправления полномочий, закрепленных за муниципальным образ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удовлетворенности населения муниципального образования программными мероприятиями, направленные на повышение социально-экономического развития терри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03"/>
        <w:gridCol w:w="132"/>
        <w:gridCol w:w="1158"/>
        <w:gridCol w:w="992"/>
        <w:gridCol w:w="1440"/>
        <w:gridCol w:w="686"/>
        <w:gridCol w:w="76"/>
        <w:gridCol w:w="37"/>
        <w:gridCol w:w="308"/>
        <w:gridCol w:w="70"/>
        <w:gridCol w:w="350"/>
        <w:gridCol w:w="293"/>
        <w:gridCol w:w="113"/>
        <w:gridCol w:w="134"/>
        <w:gridCol w:w="70"/>
        <w:gridCol w:w="793"/>
        <w:gridCol w:w="277"/>
        <w:gridCol w:w="70"/>
        <w:gridCol w:w="650"/>
        <w:gridCol w:w="714"/>
        <w:gridCol w:w="14"/>
        <w:gridCol w:w="183"/>
        <w:gridCol w:w="951"/>
        <w:gridCol w:w="26"/>
        <w:gridCol w:w="243"/>
        <w:gridCol w:w="198"/>
        <w:gridCol w:w="685"/>
        <w:gridCol w:w="397"/>
        <w:gridCol w:w="763"/>
        <w:gridCol w:w="654"/>
        <w:gridCol w:w="700"/>
        <w:gridCol w:w="626"/>
        <w:gridCol w:w="68"/>
        <w:gridCol w:w="7589"/>
        <w:gridCol w:w="8283"/>
      </w:tblGrid>
      <w:tr>
        <w:trPr>
          <w:trHeight w:val="255" w:hRule="atLeast"/>
        </w:trPr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1" w:type="dxa"/>
            <w:gridSpan w:val="28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муниципальной программе "Обеспечение 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74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е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й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"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647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, мероприятия</w:t>
            </w:r>
          </w:p>
        </w:tc>
        <w:tc>
          <w:tcPr>
            <w:tcW w:w="22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384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 на очередной финансовый год и плановый период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3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8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28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 территории Чайковского  сельсовета</w:t>
            </w:r>
          </w:p>
        </w:tc>
        <w:tc>
          <w:tcPr>
            <w:tcW w:w="22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34,23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74,0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52,57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60,81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18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34,23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74,0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52,57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60,81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18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228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го использования муниципального имущества в земельных ресурсов</w:t>
            </w:r>
          </w:p>
        </w:tc>
        <w:tc>
          <w:tcPr>
            <w:tcW w:w="22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0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0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95" w:hRule="atLeast"/>
        </w:trPr>
        <w:tc>
          <w:tcPr>
            <w:tcW w:w="18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0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0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8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228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22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3,39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,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4,2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2,99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78" w:hRule="atLeast"/>
        </w:trPr>
        <w:tc>
          <w:tcPr>
            <w:tcW w:w="18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3,39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,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4,2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2,99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18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228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хозяйственной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49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49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18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4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49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84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5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5" w:firstLine="72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3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5" w:firstLine="72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5"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5"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5"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5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5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84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3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служивание уличного освещения, осуществление мероприятий по благоустройству территории Чайковского сельсовета 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2,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,8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2,8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0,0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,8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184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22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роприятие «Постановка на кадастровый учет и проведение ремонтно-ревстрационных работ памятников участникам ВОВ, находящихся на территории Чайковского сельсовета»</w:t>
            </w:r>
          </w:p>
        </w:tc>
        <w:tc>
          <w:tcPr>
            <w:tcW w:w="22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04" w:hRule="atLeast"/>
        </w:trPr>
        <w:tc>
          <w:tcPr>
            <w:tcW w:w="184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184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</w:tc>
        <w:tc>
          <w:tcPr>
            <w:tcW w:w="22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84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84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рограммы поддержки местных инициати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9,0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9,0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184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9,0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9,0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8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</w:t>
            </w:r>
          </w:p>
        </w:tc>
        <w:tc>
          <w:tcPr>
            <w:tcW w:w="228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22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63,54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6,1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1,37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11,02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42" w:hRule="atLeast"/>
        </w:trPr>
        <w:tc>
          <w:tcPr>
            <w:tcW w:w="18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63,54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6,1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1,37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11,02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8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</w:t>
            </w:r>
          </w:p>
        </w:tc>
        <w:tc>
          <w:tcPr>
            <w:tcW w:w="228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22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,3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,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9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3,6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18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,3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,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9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3,6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8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</w:t>
            </w:r>
          </w:p>
        </w:tc>
        <w:tc>
          <w:tcPr>
            <w:tcW w:w="228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22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8,0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3,2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18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8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3,2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.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7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52" w:hRule="atLeast"/>
        </w:trPr>
        <w:tc>
          <w:tcPr>
            <w:tcW w:w="1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7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52" w:hRule="atLeast"/>
        </w:trPr>
        <w:tc>
          <w:tcPr>
            <w:tcW w:w="1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5" w:firstLine="72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акарицидных обработок мест массового отдыха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,6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52" w:hRule="atLeast"/>
        </w:trPr>
        <w:tc>
          <w:tcPr>
            <w:tcW w:w="1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5" w:hanging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5"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5" w:firstLine="72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5"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5"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5"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,6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8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51,10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67" w:hRule="atLeast"/>
        </w:trPr>
        <w:tc>
          <w:tcPr>
            <w:tcW w:w="1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51,10</w:t>
            </w:r>
          </w:p>
        </w:tc>
        <w:tc>
          <w:tcPr>
            <w:tcW w:w="1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420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9" w:type="dxa"/>
            <w:gridSpan w:val="25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муниципальной программе "Обеспечение жизнедеятельности  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80" w:type="dxa"/>
            <w:gridSpan w:val="31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ритории Чайковского сельсовета» </w:t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е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й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"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580" w:type="dxa"/>
            <w:gridSpan w:val="31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тыс. руб.)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тус</w:t>
            </w:r>
          </w:p>
        </w:tc>
        <w:tc>
          <w:tcPr>
            <w:tcW w:w="42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граммы, подпрограммы, мероприятия</w:t>
            </w:r>
          </w:p>
        </w:tc>
        <w:tc>
          <w:tcPr>
            <w:tcW w:w="283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8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период   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252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территории Чайковского сельсовета</w:t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34,23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74,01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52,57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21260,81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9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,3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,4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9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3,8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1,97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7,77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745,96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9,71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3,77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19,44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42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го использования муниципального имущества в земельных ресурсов</w:t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0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0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425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3,39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,4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4,2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2,99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3,39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,4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4,2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2,99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4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9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9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,2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4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9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9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,2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хозяйственно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49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49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49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49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уличного освещения, осуществление мероприятий по благоустройству территории Чайковского сельсовета</w:t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2,8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0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0,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,8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2,8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0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0,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,8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425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роприятие «Постановка на кадастровый учет и проведение ремонтно- ревстрационных работ памятников участникам ВОВ, находящихся на территории Чайковского сельсовета»</w:t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бору, обезвреживанию, вывозу отходов, информационному обеспечению  населения в области обращения с отходами</w:t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рограммы поддержки местных инициати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9,0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9,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9,0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9,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63,54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6,11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1,37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11,02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63,54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6,11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1,37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11,02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25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,3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,4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9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3,6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,3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,4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9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3,6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6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49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25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3,2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3,2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2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акарицидных обработок мест массового отдых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7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7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7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7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8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51,1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51,10</w:t>
            </w:r>
          </w:p>
        </w:tc>
        <w:tc>
          <w:tcPr>
            <w:tcW w:w="16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358" w:gutter="0" w:header="425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992" w:gutter="0" w:header="709" w:top="1418" w:footer="709" w:bottom="851"/>
      <w:pgBorders w:display="allPages" w:offsetFrom="text">
        <w:top w:val="single" w:sz="4" w:space="11" w:color="FFFFFF"/>
        <w:left w:val="single" w:sz="4" w:space="18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Cambria Math" w:hAnsi="Cambria Math" w:cs="Cambria Math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ourier New" w:cs="Courier New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alibri" w:hAnsi="Calibri"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31:00Z</dcterms:created>
  <dc:creator>Хозяин</dc:creator>
  <dc:description/>
  <cp:keywords/>
  <dc:language>en-US</dc:language>
  <cp:lastModifiedBy>user</cp:lastModifiedBy>
  <cp:lastPrinted>2024-05-05T13:09:00Z</cp:lastPrinted>
  <dcterms:modified xsi:type="dcterms:W3CDTF">2024-05-05T06:14:00Z</dcterms:modified>
  <cp:revision>18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