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Чайковского сельсовет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Боготольский  район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Красноярский  край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lang w:val="ru-RU"/>
        </w:rPr>
        <w:t xml:space="preserve">« 30 » марта 2018 года                                                                                                №  14-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здании и организации деятельности добровольной пожарной дружины  на территории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bCs/>
          <w:iCs/>
          <w:lang w:val="ru-RU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lang w:val="ru-RU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 «О пожарной безопасности» от 21 декабря 1994г. № 69-ФЗ, «Технического регламента о требованиях пожарной безопасности» от 22 июля 2008 года № 123-ФЗ, Закона Красноярского края от 24.12.2004 №13-282 «О пожарной безопасности  в Красноярском крае», а также с целью: </w:t>
      </w:r>
    </w:p>
    <w:p>
      <w:pPr>
        <w:pStyle w:val="Normal"/>
        <w:ind w:left="-567" w:firstLine="567"/>
        <w:jc w:val="both"/>
        <w:rPr/>
      </w:pPr>
      <w:r>
        <w:rPr>
          <w:lang w:val="ru-RU"/>
        </w:rPr>
        <w:t xml:space="preserve">- усиления и совершенствования работы по профилактике пожаров в населенных пунктах Чайковского сельсовета; 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  <w:t xml:space="preserve">- максимального приближения сил и возможных средств локализации и тушения пожаров к очагам возгорания; </w:t>
      </w:r>
    </w:p>
    <w:p>
      <w:pPr>
        <w:pStyle w:val="Normal"/>
        <w:ind w:left="-567" w:firstLine="567"/>
        <w:jc w:val="both"/>
        <w:rPr/>
      </w:pPr>
      <w:r>
        <w:rPr>
          <w:lang w:val="ru-RU"/>
        </w:rPr>
        <w:t xml:space="preserve">- наиболее раннего и оперативного реагирования по локализации и тушению пожаров в населенных пунктах и лесах Чайковского сельсовета , а также концентрации сил и доступных средств пожаротушения в кратчайшие сроки в очагах возгорания и на пожарах, </w:t>
      </w:r>
    </w:p>
    <w:p>
      <w:pPr>
        <w:pStyle w:val="ConsPlusTitle"/>
        <w:ind w:firstLine="54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</w:t>
      </w:r>
      <w:r>
        <w:rPr>
          <w:lang w:val="ru-RU"/>
        </w:rPr>
        <w:t>.Утвердить Положение о деятельности добровольной пожарной дружины          на территории Чайковского сельсовета  согласно приложению № 1.</w:t>
      </w:r>
    </w:p>
    <w:p>
      <w:pPr>
        <w:pStyle w:val="Normal"/>
        <w:ind w:left="-567" w:firstLine="567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Создать на территории Чайковского  сельского поселения добровольную пожарную дружину в соответствии с настоящим  Постановлением, Положением о ДПД и рекомендациями по их  комплектованию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.Утвердить список членов добровольных пожарных  добровольной пожарной дружины согласно приложению 2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4.  Со дня вступления в силу  Постановления администрации Чайковского сельсовета  от  30.03.2018   № 14-п  признать утратившим силу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Постановление администрации Чайковского сельсовета от 22.10.2012 №41-п                     « О создании и организации  деятельности добровольной пожарной охраны на территории Чайковского сельсовета »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5. Контроль над исполнением настоящего оставляю за собой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6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ind w:left="-142" w:firstLine="142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7. Настоящее Постановление вступает в силу в день, следующий за днём его официального опубликован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/>
        <w:jc w:val="both"/>
        <w:rPr/>
      </w:pPr>
      <w:r>
        <w:rPr>
          <w:lang w:val="ru-RU"/>
        </w:rPr>
        <w:t xml:space="preserve">Глава Чайковского сельсовета                                                                        В. С. Синяко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Title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ого сельсовета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30.03. 2018 № 14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Положение о добровольной пожарной дружине на территории Чайковского сельсове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1. Общие положе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Добровольная пожарная дружина образовывается на территории муниципального образования Чайковский сельсовет  во исполнение Федеральных законов «Об общих принципах организации местного самоуправления в Российской Федерации» № 131-ФЗ от 06 октября 2003 года,  «О пожарной безопасности» от 21 декабря 1994г. № 69-ФЗ, «Технического регламента о требованиях пожарной безопасности» от 22 июля 2008 года № 123-ФЗ, Закона Красноярского края от 24.12.2004 №13-282 «О пожарной безопасности  в Красноярском крае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воей деятельности  Добровольная пожарная дружина  (ДПД) руководствую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едеральным законом «Технический регламент о требованиях пожарной безопасности» от 22 июля 2008 года № 123-Ф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Федеральным законом «О защите населения и территорий от чрезвычайной ситуации природного и техногенного характера» от 21 декабря 1994 года № 68-ФЗ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указами Президента Российской Федерации в области пожарной охраны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ормативно-правовыми актами Правительства Российской Федерации, Министерства по делам гражданской обороны и чрезвычайным ситуациям РФ и Министерства природных ресурсов РФ в области пожарной охраны; </w:t>
      </w:r>
    </w:p>
    <w:p>
      <w:pPr>
        <w:pStyle w:val="Normal"/>
        <w:jc w:val="both"/>
        <w:rPr/>
      </w:pPr>
      <w:r>
        <w:rPr>
          <w:lang w:val="ru-RU"/>
        </w:rPr>
        <w:t xml:space="preserve">- постановлениями и распоряжениями Губернатора Красноярского края  по вопросам пожарной охраны; </w:t>
      </w:r>
    </w:p>
    <w:p>
      <w:pPr>
        <w:pStyle w:val="Normal"/>
        <w:jc w:val="both"/>
        <w:rPr/>
      </w:pPr>
      <w:r>
        <w:rPr>
          <w:lang w:val="ru-RU"/>
        </w:rPr>
        <w:t xml:space="preserve">- постановлениями и распоряжениями Главы Чайковского сельсовета  в области пожарной безопасности  населенных пунктов и территор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стоящим Положением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стоящее Положение определяет и регламентирует порядок создания и деятельности добровольной пожарной дружины (далее – ДПД) на территориях населенных пунктов Чайковского сельсовета 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обровольная пожарная дружина  создается с целью наиболее раннего и оперативного реагирования по локализации и тушению пожаров в населенных пунктах и на территории Чайковского  сельского поселения, а также концентрации сил и средств пожаротушения в очагах возгорания и на пожарах в кратчайшие срок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обровольная пожарная дружина  действует на местах в полном взаимодействии с подразделениями государственной пожарной службы, предприятиями лесного профиля, лесничествами, а также службами оперативного реагирования района и предприятий, расположенными на данной территории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граждан в добровольной пожарной дружине е является формой социально значимых работ при обеспечении первичных мер пожарной безопасности в границах муниципального образования. Добровольная пожарная дружина не является юридическим лицом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ая пожарная дружина осуществляет свою деятельность на базе муниципального имуще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. Структура и комплектование ДП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обровольная пожарная дружина входит в общую систему обеспечения пожарной безопасности Чайковского сельсовета 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территории Чайковского сельсовета  создается одна добровольная пожарная дружина, ее состав и структура определяется на основании соответствующего постановления администрации Чайковского сельсовета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ая пожарная дружина  организовывается и комплектуется на добровольной основе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. Задачи ДП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 Основными задачами  добровольной пожарной дружин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являю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1. Осуществление максимально возможной профилактической работы и проведение предупредительных мероприятий по предупреждению пожаров в населенных пунктах посе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2. Получение и передача экстренной информации, связанной с угрозой возникновения или возникновением пожар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3. Своевременное предупреждение и оповещение населения и соответствующих структур согласно утвержденной схеме оповещения об угрозе возникновения или возникновении пож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4. Своевременное принятие необходимых мер по защите населения, строений, материальных ценностей на территории поселения от пожар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5. Максимальное и оперативное приближение имеющихся сил и доступных средств локализации и тушения пожаров к очагам возгор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6. Повышение оперативности и эффективности реагирования при угрозе возникновения или возникновении возгораний и пожаров. </w:t>
      </w:r>
    </w:p>
    <w:p>
      <w:pPr>
        <w:pStyle w:val="Normal"/>
        <w:jc w:val="both"/>
        <w:rPr/>
      </w:pPr>
      <w:r>
        <w:rPr>
          <w:lang w:val="ru-RU"/>
        </w:rPr>
        <w:t xml:space="preserve">3.2. Также члены  добровольной пожарной  дружины могут участвовать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2.1. В проведении противопожарной пропаганды. </w:t>
      </w:r>
    </w:p>
    <w:p>
      <w:pPr>
        <w:pStyle w:val="Normal"/>
        <w:jc w:val="both"/>
        <w:rPr/>
      </w:pPr>
      <w:r>
        <w:rPr>
          <w:lang w:val="ru-RU"/>
        </w:rPr>
        <w:t xml:space="preserve">3.2.2. В случае привлечения – в контрольно-проверочных мероприятиях, проводимых государственной противопожарной службой по соблюдению требований пожарной безопасности в населенном пунк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2.3. В обучении местного населения, прежде всего детей, мерам пожарной безопасности и подготовке их к действиям при возникновении пожара и тушению пожа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4. Порядок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.1. Деятельность добровольной пожарной дружины  осуществляется в режиме постоянной готовности к выходу или выезду на тушение очагов возгорания и пожаров. </w:t>
      </w:r>
    </w:p>
    <w:p>
      <w:pPr>
        <w:pStyle w:val="Normal"/>
        <w:jc w:val="both"/>
        <w:rPr/>
      </w:pPr>
      <w:r>
        <w:rPr>
          <w:lang w:val="ru-RU"/>
        </w:rPr>
        <w:t xml:space="preserve">4.2. Оповещение, сбор и выдвижение к очагам возгораний и пожарам проводится в соответствии с утвержденной схемой реагирования   добровольной пожарной дружины и схемой оповещения и сбора. </w:t>
      </w:r>
    </w:p>
    <w:p>
      <w:pPr>
        <w:pStyle w:val="Normal"/>
        <w:jc w:val="both"/>
        <w:rPr/>
      </w:pPr>
      <w:r>
        <w:rPr>
          <w:lang w:val="ru-RU"/>
        </w:rPr>
        <w:t xml:space="preserve">4.3. Тушение обширных очагов возгораний и крупных пожаров осуществляется членами ДПД только под руководством штатных сотрудников государственной противопожарной службы или специалистов предприятий лесного профиля, которые организовывают и координируют всю деятельность членов  добровольной пожарной дружины на пожаре и несут ответственность за безопасность всех проводимых рабо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5. Права и обязанност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5.1. Член  добровольной пожарной дружины имеет право: </w:t>
      </w:r>
    </w:p>
    <w:p>
      <w:pPr>
        <w:pStyle w:val="Normal"/>
        <w:jc w:val="both"/>
        <w:rPr/>
      </w:pPr>
      <w:r>
        <w:rPr>
          <w:lang w:val="ru-RU"/>
        </w:rPr>
        <w:t xml:space="preserve">5.1.1. Участвовать в обмене информацией о пожарной обстановке на территории базирования данной добровольной пожарной дружины. </w:t>
      </w:r>
    </w:p>
    <w:p>
      <w:pPr>
        <w:pStyle w:val="Normal"/>
        <w:jc w:val="both"/>
        <w:rPr/>
      </w:pPr>
      <w:r>
        <w:rPr>
          <w:lang w:val="ru-RU"/>
        </w:rPr>
        <w:t xml:space="preserve">5.1.2. Принимать адекватные практические меры по предотвращению пожаров  в населенных пунктах. </w:t>
      </w:r>
    </w:p>
    <w:p>
      <w:pPr>
        <w:pStyle w:val="Normal"/>
        <w:jc w:val="both"/>
        <w:rPr/>
      </w:pPr>
      <w:r>
        <w:rPr>
          <w:lang w:val="ru-RU"/>
        </w:rPr>
        <w:t xml:space="preserve">5.2. Член  добровольной пожарной дружины обязан: </w:t>
      </w:r>
    </w:p>
    <w:p>
      <w:pPr>
        <w:pStyle w:val="Normal"/>
        <w:jc w:val="both"/>
        <w:rPr/>
      </w:pPr>
      <w:r>
        <w:rPr>
          <w:lang w:val="ru-RU"/>
        </w:rPr>
        <w:t xml:space="preserve">5.2.1. Участвовать в деятельности добровольной пожарной дружины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Обладать необходимыми пожарно-техническими знаниями в объеме, предусмотренном программой первоначальной подготовки добровольных пожарных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3. Строго соблюдать меры пожарной безопас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2.4. Участвовать в деятельности пожарной охраны, в дежурствах и патрулировании жилых массивов и лесов в пожароопасный перио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2.5. Бережно относиться к доверенному имуществу и содержать его в исправном и рабочем состоян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2.6. Соблюдать меры личной, а также все необходимые правила противопожарной безопасности и дисциплину при выполнении работ по тушению пожаров, а также четко выполнять все указания руководителя работ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7.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2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ого сельсовета</w:t>
      </w:r>
    </w:p>
    <w:p>
      <w:pPr>
        <w:pStyle w:val="ConsPlusNormal"/>
        <w:widowControl/>
        <w:numPr>
          <w:ilvl w:val="0"/>
          <w:numId w:val="0"/>
        </w:numPr>
        <w:ind w:left="-73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30.03. 2018 № 14-п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добровольных пожарных добровольной пожарной дружины Чайковского сельсовета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1"/>
        <w:gridCol w:w="2160"/>
        <w:gridCol w:w="1134"/>
        <w:gridCol w:w="156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7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75" w:right="-115" w:firstLine="175"/>
              <w:jc w:val="center"/>
              <w:rPr/>
            </w:pPr>
            <w:r>
              <w:rPr/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.И.О. добровольного пожар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, моб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  телефон 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75" w:firstLine="175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няков Владимир Серге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.Булатово , ул.Центральная,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9504119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усов Александр Анатоль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.Чайковский , ул. Советская,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9631825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ДК п.Чай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деев Олег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.Чайковский 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Советская,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оготольский филиал Ачинского Д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воглядов Юрий Вяче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.Булатово, ул.Школьная ,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-5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КОУ Булат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видрицкий Юрий Владими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.Булатово, ул.Центральная,3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-5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КОУ Булат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урак Николай Ива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.Чайковский, ул.Советская,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П «РТЭ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льников Владислав Владими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.Чайковский, ул.Космонавт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9237835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П «РТЭ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рчин Владимир Кузьм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.Новопетровка, ул.Первомайская,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029194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ратов Галимулла Фахуртди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.Шулдат, ул.50 лет Октября,2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233583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5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</w:t>
      </w:r>
    </w:p>
    <w:p>
      <w:pPr>
        <w:pStyle w:val="Heading5"/>
        <w:jc w:val="left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8-04-03T10:05:00Z</cp:lastPrinted>
  <dcterms:modified xsi:type="dcterms:W3CDTF">2018-04-03T03:06:00Z</dcterms:modified>
  <cp:revision>3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