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Чайковского сельсовета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Чайк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8»  апреля    2025 года                                                                        № 15-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Чайковского сельсовета от 30.10.2015  № 21-п «Об утверждении муниципальной программы «Обеспечение первичных мер пожарной безопасности в границах населенных пунктов Чайковского  сельсовета»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Внести в постановление администрации Чайковского сельсовета от 30.10.2015 № 21-п «Об утверждении муниципальной программы 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» (в ред. от 31.10.2016 № 51-п, от 31.10.2017 № 45-п, от 31.10.2018 № 46-п, от 30.08.2019 № 27-п, от 31.10.2019 №39-п, от 30.10.2020 №63-п, от 29.10.2021  №36-п, от 19.12.2022 № 54-п, от 27.10.2023 № 43-п, от 01.11.2024 № 44-п, от 27.01.2025 № 3-п) следующие изменения: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 Чайковского сельсовета Боготольского района Красноярского края «</w:t>
      </w: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согласно приложен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 Постановления оставляю за собой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Г. Ф. Мура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8 апреля 2025 № 15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7 января 2025 № 3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 01 ноября 2024 №44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7 октября 2023 № 43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9 декабря 2022 №54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9 октября 2021  № 36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20  №  63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 №  39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19  №  27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18  №  46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 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5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16 № 5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15 № 2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Чайковского  сельсовета от 31.10.2017 № 43 «Об утверждении Порядка принятия решений о разработке муниципальных программ Чайковского сельсовета Боготольского района Красноярского края, их формирования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</w:t>
            </w:r>
          </w:p>
        </w:tc>
      </w:tr>
      <w:tr>
        <w:trPr>
          <w:trHeight w:val="9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первичных мер пожарной безопасности в границах населенных пунктов Чайковского 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результативности программ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результативности программы приведены в приложении 1 к муниципальной програм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– 12092,47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    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160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2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-  148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227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554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505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год -   581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год -   920,8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год -   534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-   1762,13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-   2289,68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-   2019,6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7 год –  2019,68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федерального бюджета – 0,0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7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краевого бюджета –  132,9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1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1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21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35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48,9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7 год –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 местного бюджета  - 11959,57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160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2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134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213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533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470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год -   532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год -   920,8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год -   534,1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-   1762,13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-   2289,68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-   2019,6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7 год –  2019,68 тыс. рублей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Характеристика текущего состояния соответствующей сферы с указанием основных показателей социально-экономического развития Чайковского сельсовета и анализ социальных, финансово – экономических и прочих рисков реализации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причинами возникновения пожаров являются неосторожное обращение с огнем, нарушение правил пожарной безопасности при эксплуатации электроприборов и неисправность печного отопления, поджоги. Для стабилизации обстановки с пожарами специалистами администрации сельсовета, депутатами ведется определенная работа по обеспечению предупреждения пожаров, а также осуществляется координация, регулирование и контроль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ожары и их последствия являются важными факторами, негативно влияющими на состояние социально-экономической обстановки. В 2022-2024 годах в Красноярском крае вводился режим ЧС в связи с погодными условиями: сильный ветер, высокие температуры и минимальный объем осадков. Были введены запреты и ограничения в течение пожароопасного периода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вязи с этим своевременно выполняются мероприятия  по созданию (обновлению) минерализованных защитных противопожарных полос. Сухая растительность убирается  в течение всего сезона, проведение субботников  (общий объём скошенной травы и сухостоя составляет порядка 3 га)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>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ьшую пожарную опасность представляют брошенные ветхие дома и строения, которые имеются практически в каждом населенном пункте,  территории которых зарастают непролазным бурьяном. Небрежно брошенный окурок, или оставленный без присмотра ребенок, в руках которого окажутся спички или зажигалка, могут спровоцировать крупный пожар.</w:t>
      </w:r>
      <w:r>
        <w:rPr>
          <w:rFonts w:cs="Times New Roman" w:ascii="Times New Roman" w:hAnsi="Times New Roman"/>
          <w:sz w:val="28"/>
          <w:szCs w:val="28"/>
        </w:rPr>
        <w:t xml:space="preserve"> В течение летнего сезона около бесхозных домов проводилось скашивание сухой растительности территории.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Мероприятия по демонтажу объектов бесхозных сооружений (в 2024 году 1объект) проводились своими силами.</w:t>
      </w:r>
      <w:r>
        <w:rPr>
          <w:rFonts w:cs="Times New Roman" w:ascii="Times New Roman" w:hAnsi="Times New Roman"/>
          <w:sz w:val="28"/>
          <w:szCs w:val="28"/>
        </w:rPr>
        <w:t xml:space="preserve"> Но, с каждым годом количество брошенных домов становится всё больше, из-за оттока населения в гор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весенне-летний пожароопасный период в населенных пунктах силами органов местного самоуправления, населением и членами добровольных пожарных формирований организовано дежурство и патрулирование населенных пунктов с первичными средствами пожаротушения (ранец, огнетушитель, лопата), а также проведена соответствующая разъяснительная работа среди населения о мерах пожарной безопасности и действиях в случае пожара. Проводится обучение населения мерам пожарной безопасности, подворовой обход населения, раздача  буклетов и памяток. З</w:t>
      </w:r>
      <w:r>
        <w:rPr>
          <w:kern w:val="2"/>
          <w:sz w:val="28"/>
          <w:szCs w:val="28"/>
          <w:lang w:val="ru-RU" w:eastAsia="zh-CN"/>
        </w:rPr>
        <w:t>а совершение административных правонарушений, по факту нарушения правил благоустройства в части не проведения покоса травы на прилегающей к домовладению территории привлечено в 2023 году - 2 чел., в 2024 г. – 1 человек.</w:t>
      </w:r>
      <w:r>
        <w:rPr>
          <w:sz w:val="28"/>
          <w:szCs w:val="28"/>
          <w:lang w:val="ru-RU"/>
        </w:rPr>
        <w:t xml:space="preserve"> Лесных пожаров на территории сельсовета не зарегистрирован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еречисленные происшествия возможны из-за несоблюдения правил личной безопасности и недостаточной подготовки населения в области предупреждения и ликвидации чрезвычайных ситуаций. Основной проблемой, сдерживающей процесс обучения, является слабая материально – техническая база сельсовета по гражданской обороне и чрезвычайным ситуациям, недостаточное обеспечение информационными материалами в области защиты населения. Наиболее подвержены риску при возникновении чрезвычайных ситуаций неработающие граждане. Именно категория неработающих граждан наименее обучена и информирована в области предупреждения чрезвычайных ситуаций и обеспечения лич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   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Основные цели и задачи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сновной целью Программы является выполнение первичных мер пожарной безопасности в границах населенных пунктов Чайк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дачи программы: выполнение первичных мер пожарной безопасности в границах населенных пунктов Чайковского сельсов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Приоритетами в области защиты населения сельсовета </w:t>
      </w:r>
      <w:r>
        <w:rPr>
          <w:sz w:val="28"/>
          <w:szCs w:val="28"/>
          <w:lang w:val="ru-RU"/>
        </w:rPr>
        <w:t>и территорий сельсовета от чрезвычайных ситуаций природного и техногенного характера</w:t>
      </w:r>
      <w:r>
        <w:rPr>
          <w:bCs/>
          <w:sz w:val="28"/>
          <w:szCs w:val="28"/>
          <w:lang w:val="ru-RU"/>
        </w:rPr>
        <w:t xml:space="preserve"> являются: информирование населения через средства массовой информации о прогнозируемых и возникших пожарах, мерах по обеспечению безопасности населения и территорий сельсовета, а также пропаганда в области обеспечени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результате реализации программных мероприятий будут обеспече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устройство минерализованных защитных полос протяженностью-17,2 к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уборка сухой растительности   на 3га.-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обретение на средства краевой субсидии резервного источника электросн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териальное стимулирование работы добровольных пожарных за участие в профилактике и тушение пожар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оперативное реагирование на ситуации пожароопас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- широкий охват населения сельсовета мероприятиями по пропаганде знаний в области пожарной безопасности с использованием средств массовой информации, наглядной агитации, листовок, личных бесед с гражданами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Механизм реализации мероприяти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ая Программа реализуется в рамках отде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еализация мероприятий осуществляется в соответствии со следующими Законами Красноярского кра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от 24.12.2004 № 13-2821 «О пожарной безопасности в Красноярском кра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 действующими нормативно-правовыми актами Чайк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ным распорядителем бюджетных средств на выполнение мероприятий выступает Администрация Чайковского 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лучателем бюджетных средств на выполнение мероприятий является Администрация Чайковского 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ограмма реализуется при условии поступления финансовых средств краевого бюджета и финансировании из бюджета Чайк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, бюджетов других уровней и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направлена н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укрепление пожарной безопасности в границах населенных пунктов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относительное сокращение материального ущерба от пожар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1  к паспор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ом информации по показателям являются отчетные данные. За базовые указанных целевых показателей взяты средние показатели 2019-2023 год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Перечень мероприятий с указанием сроков их реализации и ожидаемых результа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усмотренные в Программе мероприятия имеют характер первичных мер пожарной безопасности и ставят своей целью решение наиболее острых проблем укрепления противопожарной защиты в границах населенных пунктов Чайковского  сельсовета, за счет целевого выделения бюджетных средств, при освоении которых в короткие сроки создадутся необходимые условия для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муниципальной программы: выполнение первичных мер пожарной безопасности в границах населенных пунктов Чайковского 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Мероприятия, разработанные в рамках настояще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Мероприятие 1. Приобретение средств обеспечения пожарной безопасности и пожарот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Мероприятие 2</w:t>
      </w:r>
      <w:r>
        <w:rPr>
          <w:color w:val="FF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беспечение первичных мер пожарной безопасно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Мероприятие 3. Уборка сухой растительности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FF0000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ероприятие 4. Ремонт, очистка от снега подъездных путей к источникам противопожарного водоснабжения, установка указателей гидрантов и водоёмов (водоисточник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Мероприятие 5. Устройство минерализованных защитных пол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  <w:lang w:val="ru-RU"/>
        </w:rPr>
        <w:t>Мероприятие 6. Материальное стимулирование работы добровольных пожарных за участие в профилактике и тушении пожа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  <w:lang w:val="ru-RU"/>
        </w:rPr>
        <w:t>Мероприятие 7. Передача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я мероприятий Программы позволит более эффективно решать вопросы предупреждения и тушения пожаров, снизить количество пожаров на территории населенных пунктов, оборудовать минерализованные защитные противопожарные полос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рограммы 2014 - 203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 Информация о распределении планируемых расходов по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распределении планируемых расходов по мероприятиям приведена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Ресурсное обеспечение программы и прогнозная оценка расходов на реализацию целей программы с учетом источников финансирова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– 7242,92 тыс. руб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-83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83,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-  160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160,1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-  283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283,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-  148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134,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-  227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213,8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-  554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1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33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0 год -  505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470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1год -   58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48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32,6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год -   737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48,9 ты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89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-524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24,1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год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762,1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1762,1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5 год- 2289,6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2289,68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6 год- 2019,6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2019,68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7 год- 2019,6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2019,68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приложении 2 приведены сведения о планируемых расходах по источникам финансирования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первичных мер пожарной безопасности в границах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 Чайковского сельсовета»</w:t>
      </w:r>
    </w:p>
    <w:p>
      <w:pPr>
        <w:pStyle w:val="Normal"/>
        <w:autoSpaceDE w:val="false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, целевые показатели, задачи, показатели результатив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547"/>
        <w:gridCol w:w="1046"/>
        <w:gridCol w:w="701"/>
        <w:gridCol w:w="1527"/>
        <w:gridCol w:w="142"/>
        <w:gridCol w:w="1370"/>
        <w:gridCol w:w="154"/>
        <w:gridCol w:w="1388"/>
        <w:gridCol w:w="12"/>
        <w:gridCol w:w="1382"/>
        <w:gridCol w:w="38"/>
        <w:gridCol w:w="1359"/>
        <w:gridCol w:w="37"/>
        <w:gridCol w:w="2275"/>
      </w:tblGrid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показателя </w:t>
              <w:b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4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  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4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Выполнение первичных мер пожарной безопасности в границах населенных пунктов Чайковского  сельсовета.</w:t>
            </w:r>
          </w:p>
        </w:tc>
      </w:tr>
      <w:tr>
        <w:trPr>
          <w:trHeight w:val="1404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исков возникновения пожароопасных ситуаций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уровня 2012 год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68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мерах пожарной безопасност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уровня 2012 год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границах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 Чайк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50" w:type="pct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3"/>
        <w:gridCol w:w="1390"/>
        <w:gridCol w:w="10"/>
        <w:gridCol w:w="1397"/>
        <w:gridCol w:w="1268"/>
        <w:gridCol w:w="1120"/>
        <w:gridCol w:w="1110"/>
        <w:gridCol w:w="79"/>
        <w:gridCol w:w="886"/>
        <w:gridCol w:w="15"/>
        <w:gridCol w:w="684"/>
        <w:gridCol w:w="16"/>
        <w:gridCol w:w="697"/>
        <w:gridCol w:w="703"/>
        <w:gridCol w:w="697"/>
        <w:gridCol w:w="687"/>
        <w:gridCol w:w="6"/>
        <w:gridCol w:w="694"/>
        <w:gridCol w:w="699"/>
        <w:gridCol w:w="697"/>
        <w:gridCol w:w="839"/>
        <w:gridCol w:w="382"/>
      </w:tblGrid>
      <w:tr>
        <w:trPr>
          <w:trHeight w:val="8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-вый год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щий финансо-вый год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57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 период по годам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год плано-вого период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ой год плано-вого период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203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39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  Последовательное снижение рисков пожароопасных ситуаций, повышение защищенности населения и территории Чайковского   сельсовета   от пожар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ижение рисков возникновения пожароопасных ситуаций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571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9"/>
                <w:tab w:val="left" w:pos="8360" w:leader="none"/>
                <w:tab w:val="left" w:pos="9120" w:leader="none"/>
                <w:tab w:val="center" w:pos="10962" w:leader="none"/>
              </w:tabs>
              <w:ind w:firstLine="709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Чайковского сельсовета                 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9"/>
                <w:tab w:val="left" w:pos="8360" w:leader="none"/>
                <w:tab w:val="left" w:pos="9120" w:leader="none"/>
                <w:tab w:val="center" w:pos="10962" w:leader="none"/>
              </w:tabs>
              <w:ind w:firstLine="709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  первичных мер пожарной безопасности 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9"/>
                <w:tab w:val="left" w:pos="8360" w:leader="none"/>
                <w:tab w:val="left" w:pos="9120" w:leader="none"/>
                <w:tab w:val="center" w:pos="10962" w:leader="none"/>
              </w:tabs>
              <w:ind w:firstLine="709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населенных  пунктов Чайковского  сельсовета»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 планируемых расходов по мероприятиям муниципальной программы Чайковского сельсовет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15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3119"/>
              <w:gridCol w:w="2552"/>
              <w:gridCol w:w="849"/>
              <w:gridCol w:w="709"/>
              <w:gridCol w:w="567"/>
              <w:gridCol w:w="567"/>
              <w:gridCol w:w="1276"/>
              <w:gridCol w:w="1276"/>
              <w:gridCol w:w="1276"/>
              <w:gridCol w:w="1425"/>
            </w:tblGrid>
            <w:tr>
              <w:trPr>
                <w:trHeight w:val="525" w:hRule="atLeast"/>
              </w:trPr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тус (муниципальная программа, подпрограмма)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рограммы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ГРБС</w:t>
                  </w:r>
                </w:p>
              </w:tc>
              <w:tc>
                <w:tcPr>
                  <w:tcW w:w="269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525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иод 2025-2027 гг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БС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зП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на       пери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беспечение первичных мер пожарной безопасности в границах населенных пунктов Чайковского сельсовета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сего расходные обязательства по программе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31" w:leader="none"/>
                    </w:tabs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289,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9,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9,6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329,0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 том числе: Администрация Чайковского сельсовета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31" w:leader="none"/>
                    </w:tabs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289,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9,6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9,68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329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1.1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иобретение средств обеспечения пожарной безопасности и пожаротушения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сего расходные обязательства по мероприятию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 том числе: Администрация Чайковского сельсовет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1.2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еспечение первичных мер пожарной безопасности в границах населенных пунктов Чайковского  сельсовет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сего расходные обязательства по мероприятию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830,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610,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610,3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015,14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 том числе: Администрация Чайковского сельсовет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830,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610,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610,3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015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Мероприятие 1.</w:t>
                  </w: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Уборка сухой растительности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сего расходные обязательства по мероприятию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 том числе: Администрация Чайковского сельсовет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Мероприятие 1.</w:t>
                  </w: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  <w:lang w:val="ru-RU"/>
                    </w:rPr>
                    <w:t>Ремонт, очистка от снега подъездных путей к источникам противопожарного водоснабжения, установка указателей гидрантов и водоемов (водоисточников)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сего расходные обязательства по мероприятию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 том числе: Администрация Чайковского сельсовет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Мероприятие 1.</w:t>
                  </w: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стройство минерализованных защитных полос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сего расходные обязательства по мероприятию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5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5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00,00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 том числе: Администрация Чайковского сельсовет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5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5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00,00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Мероприятие 1.</w:t>
                  </w: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атериальное стимулирование работы добровольных пожарных за участие в профилактике и тушение пожар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сего расходные обязательства по мероприятию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 том числе: Администрация Чайковского сельсовет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Мероприятие 1</w:t>
                  </w:r>
                  <w:r>
                    <w:rPr>
                      <w:sz w:val="28"/>
                      <w:szCs w:val="28"/>
                      <w:lang w:val="ru-RU"/>
                    </w:rPr>
                    <w:t>.7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дача полномочи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всего расходные обязательства по мероприятию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259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259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259,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777,90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 том числе: Администрация Чайковского сельсовет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259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259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259,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777,9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9818" w:leader="none"/>
              </w:tabs>
              <w:autoSpaceDE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415" w:leader="none"/>
                <w:tab w:val="left" w:pos="8685" w:leader="none"/>
                <w:tab w:val="right" w:pos="13572" w:leader="none"/>
              </w:tabs>
              <w:autoSpaceDE w:val="false"/>
              <w:ind w:firstLine="709"/>
              <w:jc w:val="right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 xml:space="preserve"> Приложение №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«Обеспечение первичных м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жарной безопасности в границах населенных Чайковского  сельсовета»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      </w:r>
          </w:p>
          <w:tbl>
            <w:tblPr>
              <w:tblW w:w="1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3622"/>
              <w:gridCol w:w="2615"/>
              <w:gridCol w:w="1417"/>
              <w:gridCol w:w="1368"/>
              <w:gridCol w:w="1260"/>
              <w:gridCol w:w="2995"/>
            </w:tblGrid>
            <w:tr>
              <w:trPr>
                <w:trHeight w:val="697" w:hRule="atLeast"/>
              </w:trPr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тус</w:t>
                  </w:r>
                </w:p>
              </w:tc>
              <w:tc>
                <w:tcPr>
                  <w:tcW w:w="3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2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70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асходов</w:t>
                    <w:br/>
                    <w:t>(тыс. руб.), годы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того на период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-2027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беспечение первичных мер пожарной безопасности в границах населенных пунктов Чайковского  сельсовета </w:t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его     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31" w:leader="none"/>
                    </w:tabs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289,68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9,6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9,68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329,04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том числе: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едеральный бюджет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аевой бюджет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31" w:leader="none"/>
                    </w:tabs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289,68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9,6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9,68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329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1.1</w:t>
                  </w:r>
                </w:p>
              </w:tc>
              <w:tc>
                <w:tcPr>
                  <w:tcW w:w="3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иобретение средств обеспечения пожарной безопасности и пожаротушения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его     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31" w:leader="none"/>
                    </w:tabs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31" w:leader="none"/>
                    </w:tabs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31" w:leader="none"/>
                    </w:tabs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00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31" w:leader="none"/>
                    </w:tabs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том числе: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едеральный бюджет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аевой бюджет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31" w:leader="none"/>
                    </w:tabs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1.2</w:t>
                  </w:r>
                </w:p>
              </w:tc>
              <w:tc>
                <w:tcPr>
                  <w:tcW w:w="3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еспечение первичных мер пожарной безопасности</w:t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его     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830,38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610,3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610,38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5051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том числе: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едеральный бюджет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аевой бюджет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830,38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610,3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610,38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5051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Мероприятие 1.</w:t>
                  </w: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36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рганизация сухой растительности покоса травы на землях общего пользования</w:t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его     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6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том числе: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едеральный бюджет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аевой бюджет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Мероприятие 1.</w:t>
                  </w: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6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Ремонт, очистка от снега подъездных путей к источникам противопожарного водоснабжения, установка указателей гидрантов и водоемов (водоисточников).</w:t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его     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том числе: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едеральный бюджет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аевой бюджет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7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оприятие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ройство минерализованных защитных полос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его          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0,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5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50,00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00,00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том числе:   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едеральный бюджет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аевой бюджет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0,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5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50,00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00,00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Мероприятие 1.</w:t>
                  </w: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атериальное стимулирование работы добровольных пожарных за участие в профилактике и тушении пожаров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его          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том числе:   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едеральный бюджет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аевой бюджет 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Мероприятие 1.</w:t>
                  </w: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дача полномочий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его          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259,3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259,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259,30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777,90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том числе:   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едеральный бюджет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аевой бюджет 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259,3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259,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259,30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777,9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31" w:right="1103" w:gutter="0" w:header="709" w:top="1077" w:footer="709" w:bottom="96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 Math" w:hAnsi="Cambria Math" w:eastAsia="Cambria Math" w:cs="Cambria Math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 CYR" w:hAnsi="Times New Roman CYR" w:eastAsia="Cambria Math" w:cs="Times New Roman CYR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mbria Math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07:00Z</dcterms:created>
  <dc:creator>Хозяин</dc:creator>
  <dc:description/>
  <cp:keywords/>
  <dc:language>en-US</dc:language>
  <cp:lastModifiedBy>user</cp:lastModifiedBy>
  <cp:lastPrinted>2025-05-13T08:55:00Z</cp:lastPrinted>
  <dcterms:modified xsi:type="dcterms:W3CDTF">2025-05-13T01:57:00Z</dcterms:modified>
  <cp:revision>8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