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6»апреля         2024 года                                                                     №-15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 в ред. от  30.10.2015 №21-п, от 31.10.2016 № 51-п, от 31.10.2017 № 45-п, от 31.10.2018 № 46-п, от 30.08.2019 № 27-п, от 31.10.2019 №39-п, от 30.10.2020 №63-п, от 29.10.2021,  №36-п,  от 31.10. 2022 №39-п,от 19.12.2022 № 54-п, от 31 января 2023 №2-п, 26.02.2024 № 8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Г. Ф. Мур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апреля 2024 №1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6 февраля 2024  №8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января 2023 №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9 декабря 2022 №54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2 №39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9 октября 2021  № 3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августа 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left="5529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left="552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left="552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 и отдельных мероприятий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6180,47 тыс. руб.,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  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737,9 тыс.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888,9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996,8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-   1010,39 тыс.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краевого бюджета –  181,8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48,9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местного бюджета  - 6180,47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533,6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470,9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53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89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-    888,9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-    996,88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1010,39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осущест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еречень мероприятий программы с указанием сроков их реализации  и ожидаемых результ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осуществляется в соответствии с действующими муниципальными правовыми актами. Для решения поставленных задач необходимо выполнение следующих мероприят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м муниципальной программы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– 6180,47 тыс. руб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60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34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13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год -   737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48,9 ты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8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-888,9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88,9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год- 996,8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96,8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 025год- 1010,3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1010,3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           границах населенных пунктов  Чайковского сельсовета»</w:t>
      </w:r>
    </w:p>
    <w:p>
      <w:pPr>
        <w:pStyle w:val="Normal"/>
        <w:autoSpaceDE w:val="false"/>
        <w:ind w:right="-5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395"/>
        <w:gridCol w:w="873"/>
        <w:gridCol w:w="2127"/>
        <w:gridCol w:w="1417"/>
        <w:gridCol w:w="113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с показателя </w:t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Цель: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необходимых условий для обеспечения пожарной безопасности и эффективной системы защиты населения и территории  Чайков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нижение рисков возникновения чрезвычайных ситуаций природного и техногенного характер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уровня 2012год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ервичных мер пожарной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мерах пожарной безопас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ровня 2012год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ечатной продукции в сфере гражданской обороны, защиты от чрезвычайных ситуаций природного и техногенного характера, в том числе антитеррористической направленност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ровня 2012год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            границах 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0" w:type="pct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095"/>
        <w:gridCol w:w="1116"/>
        <w:gridCol w:w="1256"/>
        <w:gridCol w:w="1117"/>
        <w:gridCol w:w="1255"/>
        <w:gridCol w:w="1252"/>
        <w:gridCol w:w="1118"/>
        <w:gridCol w:w="838"/>
        <w:gridCol w:w="288"/>
        <w:gridCol w:w="411"/>
        <w:gridCol w:w="697"/>
        <w:gridCol w:w="697"/>
        <w:gridCol w:w="700"/>
        <w:gridCol w:w="697"/>
        <w:gridCol w:w="700"/>
        <w:gridCol w:w="697"/>
        <w:gridCol w:w="700"/>
      </w:tblGrid>
      <w:tr>
        <w:trPr>
          <w:trHeight w:val="840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-вый год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52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год плано-вого перио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год плано-вого перио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ind w:left="-155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9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необходимых условий для обеспечения пожарной безопасности и эффективной системы защиты населения и территории  Чайковского  сельсовета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2552"/>
        <w:gridCol w:w="709"/>
        <w:gridCol w:w="850"/>
        <w:gridCol w:w="709"/>
        <w:gridCol w:w="567"/>
        <w:gridCol w:w="1276"/>
        <w:gridCol w:w="1134"/>
        <w:gridCol w:w="1134"/>
        <w:gridCol w:w="1559"/>
      </w:tblGrid>
      <w:tr>
        <w:trPr>
          <w:trHeight w:val="571" w:hRule="atLeast"/>
        </w:trPr>
        <w:tc>
          <w:tcPr>
            <w:tcW w:w="16019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 xml:space="preserve">                      Приложение 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60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88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96,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10,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96,17</w:t>
            </w:r>
          </w:p>
        </w:tc>
      </w:tr>
      <w:tr>
        <w:trPr>
          <w:trHeight w:val="9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88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96,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10,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96,17</w:t>
            </w:r>
          </w:p>
        </w:tc>
      </w:tr>
      <w:tr>
        <w:trPr>
          <w:trHeight w:val="4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(огнетушители,перезарядка огнетушителей, пожарные рука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гайки, стволы, лопата штыковая, лопата совковая, багор, вед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0</w:t>
            </w:r>
          </w:p>
        </w:tc>
      </w:tr>
      <w:tr>
        <w:trPr>
          <w:trHeight w:val="9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0</w:t>
            </w:r>
          </w:p>
        </w:tc>
      </w:tr>
      <w:tr>
        <w:trPr>
          <w:trHeight w:val="11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4,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4,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5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9,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1,90</w:t>
            </w:r>
          </w:p>
        </w:tc>
      </w:tr>
      <w:tr>
        <w:trPr>
          <w:trHeight w:val="1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9,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1,90</w:t>
            </w:r>
          </w:p>
        </w:tc>
      </w:tr>
      <w:tr>
        <w:trPr>
          <w:trHeight w:val="11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ка сухой расти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9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1155" w:hRule="atLeast"/>
        </w:trPr>
        <w:tc>
          <w:tcPr>
            <w:tcW w:w="1601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есурсном обеспечении и прогнозной оценке расходов по реализации целей мероприятий муниципальной программы Чайковского сельсовета с учетом источников финансирования, в том числе средства федерального бюджета, краевого бюджета и бюджета сельсовета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682"/>
        <w:gridCol w:w="2695"/>
        <w:gridCol w:w="1562"/>
        <w:gridCol w:w="1903"/>
        <w:gridCol w:w="1927"/>
        <w:gridCol w:w="1936"/>
      </w:tblGrid>
      <w:tr>
        <w:trPr>
          <w:trHeight w:val="6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год планового периода 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ой год планового периода  202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2023-2025 годов</w:t>
            </w:r>
          </w:p>
        </w:tc>
      </w:tr>
      <w:tr>
        <w:trPr>
          <w:trHeight w:val="255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8,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6,8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,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96,17</w:t>
            </w:r>
          </w:p>
        </w:tc>
      </w:tr>
      <w:tr>
        <w:trPr>
          <w:trHeight w:val="189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жет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ет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8,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6,8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,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96,17</w:t>
            </w:r>
          </w:p>
        </w:tc>
      </w:tr>
      <w:tr>
        <w:trPr>
          <w:trHeight w:val="161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1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вентаря огнетушители, перезарядка огнетушителей, пожарные рукава, головки, гайки, стволы, лопата штыковая, лопата совковая, багор, ведро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7,8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1,39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4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7,8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1,39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4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3,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9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9,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1,90</w:t>
            </w:r>
          </w:p>
        </w:tc>
      </w:tr>
      <w:tr>
        <w:trPr>
          <w:trHeight w:val="10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ов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3,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9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9,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1,90</w:t>
            </w:r>
          </w:p>
        </w:tc>
      </w:tr>
      <w:tr>
        <w:trPr>
          <w:trHeight w:val="329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851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851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851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ка сухой раст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0,00</w:t>
            </w:r>
          </w:p>
        </w:tc>
      </w:tr>
      <w:tr>
        <w:trPr>
          <w:trHeight w:val="45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о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103" w:gutter="0" w:header="709" w:top="1077" w:footer="709" w:bottom="96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1:00Z</dcterms:created>
  <dc:creator>Хозяин</dc:creator>
  <dc:description/>
  <cp:keywords/>
  <dc:language>en-US</dc:language>
  <cp:lastModifiedBy>user</cp:lastModifiedBy>
  <cp:lastPrinted>2024-05-05T12:40:00Z</cp:lastPrinted>
  <dcterms:modified xsi:type="dcterms:W3CDTF">2024-05-05T05:41:00Z</dcterms:modified>
  <cp:revision>3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