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>10.03.2015 г.</w:t>
        <w:tab/>
        <w:tab/>
        <w:tab/>
        <w:tab/>
        <w:tab/>
        <w:tab/>
        <w:tab/>
        <w:tab/>
        <w:tab/>
        <w:tab/>
        <w:t>№ 151-п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 платы за содержание детей в муниципальных бюджетных и казенных дошкольных образовательных организациях Боготольского района реализующих основную общеобразовательную программу дошкольного образования де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-10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Постановлением администрации Боготольского района от 01.09.2014 № 530-п «Об утверждении Положения о родительской плате,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затрат, учитываемых при установлении родительской платы и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одительской платы в муниципальных бюджетных и казенных дошкольных образовательных организациях Боготольского района реализующих основную общеобразовательную программу дошкольного образования детей» руководствуясь ст. 28.2 Устава Боготольского района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одительскую плату в размере 17 % от фактических затра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родительской платы в сумме 997,00 рубля (девятьсот девяносто семь рублей 00 копеек) для всех муниципальных бюджетных и казенных дошкольных образовательных организаций Боготольского района реализующих основную общеобразовательную программу дошкольного образования дет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Признать утратившим силу Постановление администрации Боготольского района от 01.09.2014 № 531-п «Об установлении размера родительской платы за содержание детей в муниципальных бюджетных и казенных дошкольных образовательных организациях Боготольского района реализующих основную общеобразовательную программу дошкольного образования детей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Бакуневич Н.В., заместителя главы администрации по финансово-экономическим вопросам.</w:t>
      </w:r>
    </w:p>
    <w:p>
      <w:pPr>
        <w:pStyle w:val="Normal"/>
        <w:numPr>
          <w:ilvl w:val="0"/>
          <w:numId w:val="0"/>
        </w:numPr>
        <w:autoSpaceDE w:val="false"/>
        <w:ind w:right="-127" w:firstLine="851"/>
        <w:jc w:val="both"/>
        <w:outlineLvl w:val="0"/>
        <w:rPr/>
      </w:pPr>
      <w:r>
        <w:rPr>
          <w:sz w:val="28"/>
          <w:szCs w:val="28"/>
        </w:rPr>
        <w:t>5. Опубликовать постановление в периодическом печатном издании «Официальный вестник Боготольского район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публикования, но не ранее 01 апреля 201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Боготольского района</w:t>
        <w:tab/>
        <w:tab/>
        <w:tab/>
        <w:tab/>
        <w:tab/>
        <w:t>Н.В. Красько</w:t>
      </w:r>
    </w:p>
    <w:sectPr>
      <w:type w:val="nextPage"/>
      <w:pgSz w:w="11906" w:h="16838"/>
      <w:pgMar w:left="12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E757C12219D77E9541EE42950289E8F2A10FF571E548F2C9E160FE3EE4j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1:00Z</dcterms:created>
  <dc:creator>Ольга</dc:creator>
  <dc:description/>
  <cp:keywords/>
  <dc:language>en-US</dc:language>
  <cp:lastModifiedBy>Кадровик</cp:lastModifiedBy>
  <cp:lastPrinted>2015-03-19T15:34:00Z</cp:lastPrinted>
  <dcterms:modified xsi:type="dcterms:W3CDTF">2015-03-20T03:06:00Z</dcterms:modified>
  <cp:revision>7</cp:revision>
  <dc:subject/>
  <dc:title> </dc:title>
</cp:coreProperties>
</file>