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7» марта 2015 года</w:t>
        <w:tab/>
        <w:tab/>
        <w:tab/>
        <w:tab/>
        <w:tab/>
        <w:tab/>
        <w:tab/>
        <w:tab/>
        <w:t>№ 15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Боготольского района от 07.10.2013 № 748-п «Об утверждении муниципальной программы Боготольского района «Управление муниципальными финансами Богото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Федерации, со статьёй 30 Устава Богото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от 07.10.2013 № 748-п «Об утверждении муниципальной программы Боготольского района «Управление муниципальными финансами Богото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аспорте программы пункт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бюджетных ассигнований на реализацию муниципальной программы по годам составляет –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281889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2864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49538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229487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районного бюджета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муниципальной программы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69887,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00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5265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3921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 –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93259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31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33948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857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од –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926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36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62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8368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9475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695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62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58618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рограмме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бюджетных ассигнований на реализацию подпрограммы по годам составля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58729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864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49538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206327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3586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00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15265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47619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695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31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33948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52271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од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4116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736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162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 xml:space="preserve">53217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-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4075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695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162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53217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- средства районного бюдж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«Обоснование финансовых, материальных и трудовых затрат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сего на реализацию подпрограммных мероприятий потребуе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58729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3586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в 2014 году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695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2015 году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4116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2016 году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54075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7 г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рограмме 2 «Управление муниципальным долгом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средств районного бюджета на реализацию мероприятий подпрограммы составляет 12456,2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06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2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средств районного бюджета на реализацию мероприятий подпрограммы составляет 12456,2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06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2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0,0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 тыс. рублей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3 к подпрограмме «Управление муниципальным долгом Боготольского района» в строке «Мероприятие 3.1 Осуществление расходов на обслуживание муниципального долга Боготольского района» цифры «1206,2» заменить на «206,2», цифры «12450,0» заменить на «12250,0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дпрограмме 3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подпрограммы составляет 22703,8 тыс. рублей, 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6095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058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515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400,1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подпрограммы составляет 22703,8 тыс. рублей за счет средств районного бюджета – 22703,8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6095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058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515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400,1 тыс. рублей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2 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Мероприятие 1.1 руководство и управление в сфере установленных функций» цифры «5995,2» заменить на «6095,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ложения № 4, 5 к муниципальной программе Боготольского района «Управление муниципальными финансами Боготольского района» изложить в новой редакции соглас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ложений 1,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стить постановление на официальном сайте Боготоль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 от 17.03.2015 г. № 15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 муниципальной программы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82"/>
        <w:gridCol w:w="1859"/>
        <w:gridCol w:w="845"/>
        <w:gridCol w:w="778"/>
        <w:gridCol w:w="1212"/>
        <w:gridCol w:w="851"/>
        <w:gridCol w:w="1134"/>
        <w:gridCol w:w="1134"/>
        <w:gridCol w:w="1134"/>
        <w:gridCol w:w="1134"/>
        <w:gridCol w:w="1134"/>
      </w:tblGrid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89,5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89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29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29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ым долгом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3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Н.Ф. Соловье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 от 17.03.2015 г. № 15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рограммы Боготольского района с учетом источников финансирования, в том числе средств федерального бюджета, краевого бюджета и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15"/>
        <w:gridCol w:w="3612"/>
        <w:gridCol w:w="1235"/>
        <w:gridCol w:w="1235"/>
        <w:gridCol w:w="1236"/>
        <w:gridCol w:w="1235"/>
        <w:gridCol w:w="1236"/>
      </w:tblGrid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>
          <w:trHeight w:val="315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8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89,5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,3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4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38,1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2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7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487,1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8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5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29,5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,3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4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38,1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27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1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1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27,1</w:t>
            </w:r>
          </w:p>
        </w:tc>
      </w:tr>
      <w:tr>
        <w:trPr>
          <w:trHeight w:val="1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Боготольского района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3,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0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Н.Ф. Соловь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1:00Z</dcterms:created>
  <dc:creator>Марина</dc:creator>
  <dc:description/>
  <cp:keywords/>
  <dc:language>en-US</dc:language>
  <cp:lastModifiedBy>Кадровик</cp:lastModifiedBy>
  <cp:lastPrinted>2015-03-03T11:11:00Z</cp:lastPrinted>
  <dcterms:modified xsi:type="dcterms:W3CDTF">2015-03-18T04:11:00Z</dcterms:modified>
  <cp:revision>120</cp:revision>
  <dc:subject/>
  <dc:title/>
</cp:coreProperties>
</file>