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«23» марта 2015 года</w:t>
        <w:tab/>
        <w:tab/>
        <w:tab/>
        <w:tab/>
        <w:tab/>
        <w:tab/>
        <w:tab/>
        <w:tab/>
        <w:t>№ 163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я администрации Боготоль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, руководствуясь ст.28.2 и 28.3Устава Боготольского район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Боготольского района Красноярского края от 31.12.2014 № 955-п «Об утверждении Положения о комиссии по безопасности дорожного движ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готольского района Красноярского края от 20.01.2015 № 44-п «О внесении изменений в состав районной комиссии по безопасности дорожного движ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данное постановление в «Официальном вестнике Боготольского района» и разместить на сайте Боготоль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got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700" w:after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8:00Z</dcterms:created>
  <dc:creator>Администрация Боготольского района</dc:creator>
  <dc:description/>
  <cp:keywords/>
  <dc:language>en-US</dc:language>
  <cp:lastModifiedBy>Кадровик</cp:lastModifiedBy>
  <cp:lastPrinted>2013-09-09T14:12:00Z</cp:lastPrinted>
  <dcterms:modified xsi:type="dcterms:W3CDTF">2015-03-23T09:31:00Z</dcterms:modified>
  <cp:revision>85</cp:revision>
  <dc:subject/>
  <dc:title>Администрация Боготольского района</dc:title>
</cp:coreProperties>
</file>