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340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76"/>
        <w:gridCol w:w="3177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г. Боготол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          </w:t>
            </w:r>
            <w:r>
              <w:rPr>
                <w:sz w:val="28"/>
                <w:u w:val="single"/>
              </w:rPr>
              <w:t>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очередности многодетных граждан на получение земельного участка в собственность беспла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тогов совещания Правительства Красноярского края о реализации Закона края от 04.12.2008 № 7-2542 «О регулировании земельных отношений в Красноярском крае»,</w:t>
      </w:r>
      <w:r>
        <w:rPr/>
        <w:t xml:space="preserve"> </w:t>
      </w:r>
      <w:r>
        <w:rPr>
          <w:sz w:val="28"/>
          <w:szCs w:val="28"/>
        </w:rPr>
        <w:t xml:space="preserve">по результатам инвентаризации очередности многодетных граждан, состоящих в очереди на бесплатное получение в собственность земельного участка, руководствуясь Уставом муниципального образования Боготоль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9.2 Закона Красноярского края от 04.12.2008 N 7-2542 (ред. от 22.06.2023) "О регулировании земельных отношений в Красноярском крае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писок очередности многодетных граждан на получение земельного участка в собственность бесплатно по состоянию на 24 апреля 2024 года,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список очередности многодетных граждан на получение земельного участка в собственность бесплатно в информационно-телекоммуникационной сети «Интернет» на официальном сайте Боготольского района raion_bogotol@krasmail.ru, по месту нахождения земельных участков в официальном печатном издании «Официальный вестник Боготольского района»,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постановления возложить на заместителя Главы Боготольского района по вопросам экономики и сельского хозяйства Бодрину Л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Глава Боготольского района                                                   Н.В. Бакуневич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Боготоль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_____________2024 № _____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чередности многодетных граждан на получение земельного участка в собственность бесплатно по состоянию на 24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4111"/>
        <w:gridCol w:w="2268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                                                                                         ый номер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та постановки на учет (врем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шиваемый земельный участок ВР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Снеж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Х, 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хай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Х, 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 50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пат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 1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йбулатова Вероник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ханова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 Константин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Х, 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Х, 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никова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Х, 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цова Екате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3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ч 4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щенко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3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 30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кова Таи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1:00Z</dcterms:created>
  <dc:creator>User</dc:creator>
  <dc:description/>
  <cp:keywords/>
  <dc:language>en-US</dc:language>
  <cp:lastModifiedBy>Даммер</cp:lastModifiedBy>
  <cp:lastPrinted>2022-04-27T11:50:00Z</cp:lastPrinted>
  <dcterms:modified xsi:type="dcterms:W3CDTF">2024-04-25T09:39:00Z</dcterms:modified>
  <cp:revision>13</cp:revision>
  <dc:subject/>
  <dc:title> </dc:title>
</cp:coreProperties>
</file>