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07»   мая    2024 года                                                                           № 17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(в редакции  от  30.03.2020  №14-п, от 30.04.2021 №14-п о 22.04.2022 №18-п, от 14.04.2023№14-п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бщественно- политической газете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йковского сельсовета                                                                     Г. Ф. Муратов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йковского сельсовета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от 07 мая 2024 №17-п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от 14 апреля 2023 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2 апреля 2022 №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30 апреля 2021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30 апреля 2020 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Чайковский сельсовет расположена в северной части Боготольского района Красноярского края. На севере граничит с землями Тюхтетского района, на востоке – с муниципальным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ок Чайковский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ула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деревня Шулдат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идрографическая сеть представлена рекой Чулым и мелкими реками,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-общественную застройку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ельная №1,</w:t>
      </w:r>
      <w:r>
        <w:rPr>
          <w:sz w:val="28"/>
          <w:szCs w:val="28"/>
        </w:rPr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 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5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5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7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</w:t>
      </w:r>
      <w:r>
        <w:rPr/>
        <w:t>точников тепловой энергии (в разрезе котельных)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20"/>
        <w:gridCol w:w="2506"/>
      </w:tblGrid>
      <w:tr>
        <w:trPr>
          <w:trHeight w:val="270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2038"/>
        <w:gridCol w:w="2032"/>
      </w:tblGrid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1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719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 сельсовета, п. Чайковск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Чайковского сельсовета закрыта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Чайк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3 -2026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тепловой сети врезки на школу и детсад от центральной теплос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2,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13"/>
        <w:gridCol w:w="1708"/>
        <w:gridCol w:w="1824"/>
        <w:gridCol w:w="1913"/>
        <w:gridCol w:w="189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8"/>
        <w:gridCol w:w="2513"/>
        <w:gridCol w:w="2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E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879"/>
        <w:gridCol w:w="1785"/>
        <w:gridCol w:w="1645"/>
        <w:gridCol w:w="1734"/>
      </w:tblGrid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  2023 г.</w:t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чету за соотв. период</w:t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с начала год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го года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туральные показатели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ано тепловой энерг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25</w:t>
            </w:r>
          </w:p>
        </w:tc>
      </w:tr>
      <w:tr>
        <w:trPr>
          <w:trHeight w:val="3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епловой энергии со стороны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1</w:t>
            </w:r>
          </w:p>
        </w:tc>
      </w:tr>
      <w:tr>
        <w:trPr>
          <w:trHeight w:val="322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ущено тепловой энергии всем потребителям, тыс.Гка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60</w:t>
            </w:r>
          </w:p>
        </w:tc>
      </w:tr>
      <w:tr>
        <w:trPr>
          <w:trHeight w:val="322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</w:t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сходы на производство тепловой энергии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,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5,5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3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1,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,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9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01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8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8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лата тепловой энергии полученной со сторо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ходы по распределению тепловой энергии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ведение аварийно-восстановительных рабо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держание и обслуживание внутридомовых с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монтный фон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Прочие прямые расходы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лата работ службы «Заказчика»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исление на страхование имуще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бщеэксплуатацион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1,65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Итого расходов по эксплуатации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6,7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9,02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0400+ 0500 + 0600 + 0700+ 0800 + +0900+1000+1100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эксплуатацион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64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ЛНОЙ СЕБЕСТОИМОСТИ </w:t>
            </w:r>
            <w:r>
              <w:rPr>
                <w:sz w:val="28"/>
                <w:szCs w:val="28"/>
              </w:rPr>
              <w:t>(ст. 1200 + 13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0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77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Гкал отпущенной тепловой энергии, 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90,3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0,03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результа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7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прибыль, - убытки) (ст.1600-ст.1400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РАВОЧНО (</w:t>
            </w:r>
            <w:r>
              <w:rPr>
                <w:sz w:val="28"/>
                <w:szCs w:val="28"/>
              </w:rPr>
              <w:t>заполняется обязательно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(без НДС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о по счетам, тыс.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оплачено, тыс.руб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уге теплоснабжени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90,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76,9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0,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3,1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(за текущий год)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3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зницы в тарифах (компенсации) для населения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3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,5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8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8,4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для населения (100%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6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 согласно установленного уровня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РТЭК" ___________________С.К.Николаев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                       _______________         Ю.О.Гафнер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1345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0685" cy="549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Администрация Боготольского района</dc:creator>
  <dc:description/>
  <cp:keywords/>
  <dc:language>en-US</dc:language>
  <cp:lastModifiedBy>user</cp:lastModifiedBy>
  <cp:lastPrinted>2024-05-13T15:06:00Z</cp:lastPrinted>
  <dcterms:modified xsi:type="dcterms:W3CDTF">2024-05-13T08:06:00Z</dcterms:modified>
  <cp:revision>6</cp:revision>
  <dc:subject/>
  <dc:title/>
</cp:coreProperties>
</file>