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 18 »  июня     2018 года                                                                                                №  23-п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утверждении Порядка расходования средств субвенции на осуществление</w:t>
      </w:r>
    </w:p>
    <w:p>
      <w:pPr>
        <w:pStyle w:val="Normal"/>
        <w:jc w:val="center"/>
        <w:rPr>
          <w:i/>
          <w:i/>
          <w:lang w:val="ru-RU"/>
        </w:rPr>
      </w:pPr>
      <w:r>
        <w:rPr>
          <w:lang w:val="ru-RU"/>
        </w:rPr>
        <w:t>органами местного самоуправления  Чайковского  сельсовета</w:t>
      </w:r>
      <w:r>
        <w:rPr>
          <w:i/>
          <w:lang w:val="ru-RU"/>
        </w:rPr>
        <w:t xml:space="preserve"> </w:t>
      </w:r>
      <w:r>
        <w:rPr>
          <w:lang w:val="ru-RU"/>
        </w:rPr>
        <w:t>государственных полномочий по созданию и обеспечению деятельности административной комиссии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В соответствии со статьей 43 Федерального закона от 06.10.2003 № 131-ФЗ «Об общих принципах организации местного самоуправления в Российской Федерации», статьей 4  Закона Красноярского края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Уставом Чайков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rFonts w:eastAsia="Calibri"/>
          <w:lang w:val="ru-RU"/>
        </w:rPr>
        <w:t xml:space="preserve">1. Утвердить Порядок </w:t>
      </w:r>
      <w:r>
        <w:rPr>
          <w:lang w:val="ru-RU"/>
        </w:rPr>
        <w:t xml:space="preserve">расходования средств субвенции на осуществление органами местного самоуправления  Чайковского  сельсовета государственных полномочий по созданию и обеспечению деятельности  административной комиссии </w:t>
      </w:r>
      <w:r>
        <w:rPr>
          <w:rFonts w:eastAsia="Calibri"/>
          <w:lang w:val="ru-RU"/>
        </w:rPr>
        <w:t>согласно прилож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2. Контроль над исполнением настоящего оставляю за собой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left="-142" w:firstLine="142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4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lang w:val="ru-RU"/>
        </w:rPr>
        <w:t xml:space="preserve">Глава Чайковского сельсовета                                                                              В. С. Синяков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айковского 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8.06. 2018 г. № 23-п 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lang w:val="ru-RU" w:eastAsia="ru-RU"/>
        </w:rPr>
      </w:pPr>
      <w:r>
        <w:rPr>
          <w:rFonts w:eastAsia="Calibri"/>
          <w:lang w:val="ru-RU"/>
        </w:rPr>
        <w:t xml:space="preserve">Порядок </w:t>
      </w:r>
      <w:r>
        <w:rPr>
          <w:lang w:val="ru-RU"/>
        </w:rPr>
        <w:t>расходования средств субвенции на осуществление органами местного самоуправления  Чайковский сельсовет  государственных полномочий по созданию и обеспечению деятельности  административной комиссии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 </w:t>
      </w:r>
      <w:r>
        <w:rPr>
          <w:rFonts w:eastAsia="Calibri"/>
          <w:lang w:val="ru-RU"/>
        </w:rPr>
        <w:t>Порядок расходования средств субвенции, выделяемой для осуществления государственных полномочий по созданию и обеспечению деятельности административных комиссий (далее - Порядок) устанавливает механизм целевого расходования средств субвенций, выделяемых для осуществления государственных полномочий по созданию и обеспечению деятельности административной комиссии в Чайковском сельсовете</w:t>
      </w:r>
      <w:r>
        <w:rPr>
          <w:rFonts w:eastAsia="Calibri"/>
          <w:i/>
          <w:lang w:val="ru-RU"/>
        </w:rPr>
        <w:t xml:space="preserve"> </w:t>
      </w:r>
      <w:r>
        <w:rPr>
          <w:rFonts w:eastAsia="Calibri"/>
          <w:lang w:val="ru-RU"/>
        </w:rPr>
        <w:t>(далее – субвенция, административная комиссия)</w:t>
      </w:r>
      <w:r>
        <w:rPr>
          <w:rFonts w:eastAsia="Calibri"/>
          <w:i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/>
        </w:rPr>
        <w:t>2. Главным распорядителем средств субвенции является администрация Чайков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убвенция расходуется на основании сводной бюджетной росписи бюджета администрации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еделах лимитов бюджетных обязательст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Расходование субвенции осуществляется на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  <w:t>возмещение материальных затрат на возбуждение и рассмотрение дел об административных правонарушениях  (далее – материальные затра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  <w:t>компенсацию трудозатрат муниципальных служащих, являющихся членами административной комиссии (далее – компенсация трудозатрат)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Нецелевое использование средств субвенции влечет применение мер ответственности, предусмотренных бюджетным, административным и уголов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  <w:t>4. Материальные затраты учитывают в себе следующие виды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  <w:t>почтов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  <w:t>транспорт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  <w:t>услуги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  <w:t>приобретение канцелярских тов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  <w:t>изготовление бланков, печатей, штамп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  <w:t>И оплачиваются в последний рабочий день каждого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/>
        </w:rPr>
        <w:t xml:space="preserve">При поступлении средств субвенции на соответствующий счет бюджета Чайковского сельсовета, бухгалтер МЦБ Боготольского района  в 3-х дневный срок   уведомляет об этом главу Чайковского сельсовета, ответственное за  материальное обеспечение административ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/>
        </w:rPr>
      </w:pPr>
      <w:r>
        <w:rPr>
          <w:lang w:val="ru-RU"/>
        </w:rPr>
        <w:t>Возмещение расходов на материальные затраты осуществляется бухгалтерией Боготольского района на основании документов, подтверждающих соответствующие расходы (счет-фактур, накладных, договоров) в сроки, предусмотренные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и осуществлении материальных затрат необходимо учитывать норматив материальных затрат на возбуждение и рассмотрение одного дела об административном правонарушении для соответствующего муниципального образования, установленный в методике расчета общего объема субвенций бюджетам муниципальных образований края на осуществление органами местного самоуправления государственных полномочий по созданию и обеспечению деятельности административных комиссий, а также по расчету и предоставлению субвенций бюджетам поселений на осуществление государственных полномочий по созданию и обеспечению деятельности административных комисс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val="ru-RU"/>
        </w:rPr>
        <w:t>5. Компенсация трудозатрат осуществляется путем премирования муниципальных служащих, являющихся членами административной комиссии, и осуществляется в соответствии с муниципальными правовыми актами Чайковского Совета депутатов, регулирующим оплату труда муниципальных служащих муниципального образования. Премирование муниципальных служащих осуществляется на основании представления председателя административной комиссии, направленного в орган местного самоуправления Чай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/>
        </w:rPr>
        <w:t>Расходование средств субвенции на компенсацию трудозатрат осуществляется с учетом установленных сроков выплаты заработной платы муниципальным служащим администрации Чайковского 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/>
          <w:lang w:val="ru-RU"/>
        </w:rPr>
        <w:t>6. В случае если в администрации Чайковского  сельсовета превышены нормативы, используемые в методике расчета субвенции, финансовое обеспечение дополнительных расходов, необходимых для полного исполнения указанных расходных обязательств муниципального образования, осуществляется за счет собственных доходов и источников финансирования дефицита местного бюджета Чайковского 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8-06-19T11:25:00Z</cp:lastPrinted>
  <dcterms:modified xsi:type="dcterms:W3CDTF">2018-06-19T04:26:00Z</dcterms:modified>
  <cp:revision>1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