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15 года</w:t>
        <w:tab/>
        <w:tab/>
        <w:tab/>
        <w:tab/>
        <w:tab/>
        <w:tab/>
        <w:tab/>
        <w:tab/>
        <w:t>№ 185 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от 27.07.2012 № 415-п «О порядке создания, хранения и использования резервов финансовых и материальных ресурсов для обеспечения мероприятий по гражданской обороне, ликвид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вязи с изменением законодательства в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, руководствуясь статьями 28.2, 28.3 Устава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администрации Боготольского района от 27.07.2012 № 415-п «О порядке создания, хранения и использования резервов финансовых и материальных ресурсов для обеспечения мероприятий по гражданской обороне, ликвидации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 //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</w:t>
      </w:r>
    </w:p>
    <w:p>
      <w:pPr>
        <w:pStyle w:val="Normal"/>
        <w:jc w:val="right"/>
        <w:rPr/>
      </w:pPr>
      <w:r>
        <w:rPr/>
        <w:t>от 03.04.2015 № 185-п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, хранения, использования и восполнения местного резерва материальных ресурсов для обеспечения мероприятий по гражданской обороне, ликвидации чрезвычайных ситуаций природного и техногенного характе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</w:t>
      </w:r>
      <w:r>
        <w:rPr>
          <w:spacing w:val="-7"/>
          <w:sz w:val="28"/>
          <w:szCs w:val="28"/>
        </w:rPr>
        <w:t xml:space="preserve">от 12.02.1998 № 28-ФЗ «О </w:t>
      </w:r>
      <w:r>
        <w:rPr>
          <w:spacing w:val="-9"/>
          <w:sz w:val="28"/>
          <w:szCs w:val="28"/>
        </w:rPr>
        <w:t xml:space="preserve">гражданской обороне», </w:t>
      </w:r>
      <w:r>
        <w:rPr>
          <w:sz w:val="28"/>
          <w:szCs w:val="28"/>
        </w:rPr>
        <w:t>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spacing w:val="-8"/>
          <w:sz w:val="28"/>
          <w:szCs w:val="28"/>
        </w:rPr>
        <w:t xml:space="preserve"> от 27.04.2000 № 379 «О накоплении, хранении и использовании в целях гражданской обороны запасов материально-технических, продовольственных</w:t>
      </w:r>
      <w:r>
        <w:rPr>
          <w:sz w:val="28"/>
          <w:szCs w:val="28"/>
        </w:rPr>
        <w:t>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 и определяет основные принципы создания, хранения, использования и восполнения местного резерва материальных ресурсов для обеспечения мероприятий по гражданской обороне, ликвидации чрезвычайных ситуаций на территории муниципального образования Боготольский район (далее –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Местные резервы материально-технических ресурсов района создаются заблаговременно для экстренного привлечения необходимых средств в целях первоочередного жизнеобеспечения пострадавшего населения, питания пострадавших граждан, оказания им помощи, обеспечения аварийно-спасательных и аварийно-восстановительных работ при ведении военных действий и (или) вследствие этих действий, возникновении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естные резервы включают продовольствие, материально-технические средства для ликвидации чрезвычайных ситуаций, материально-технические средства для жилищно-коммунального хозяйства и другие материально-технически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ы местного резерва определяются администрацией района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ержателями местного резер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Отдел по безопасности территории – продовольствие, материально-технические средст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дминистрации сельских советов - материально-технические средст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муниципальное казенное предприятие «Услуга» - материально-технические средства для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МЕСТНОГО РЕЗЕРВА МАТЕРИАЛЬНЫХ РЕСУРСОВ ДЛЯ ОБЕСПЕЧЕНИЯ МЕРОПРИЯТИЙ ПО ГРАЖДАНСКОЙ ОБОРОНЕ, ЛИКВИДАЦИИ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ержатели резерв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разрабатывают предложения по внесению изменений в номенклатуру и объемы материальных ресурсов в местных резер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едставляют на очередной год бюджетные заявки для закупки материальных ресурсов в местные резер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в установленном порядке осуществляют отбор поставщиков материальных ресурсов в местные резер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осуществляют закупку и поставку продукции в местные резервы в порядке, установленном законодательством, либо заключают, в пределах объема выделенных ассигнований, договоры (контракты) на экстренную поставку материальных ресурсов в резервы в случа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организуют закладку, хранение, замену, обслуживание и выдачу материальных ресурсов, находящихся в местных резер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 организуют доставку материальных ресурсов местных резервов потребителям в зоны чрезвычайных ситуаций, произошедших в границах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 ведут учет и отчетность по операциям с материальными ресурсами местных резер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обеспечивают поддержание местных резервов в постоянной готовности к их исполь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ых резер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1. разрабатывают проекты муниципальных правовых актов по вопросам хранения, учета, обслуживания, замены, списания и выдачи материальных ресурсов местных резер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2. отрабатывают обобщенные заявки на поставку товарно-материальных ценностей для утверждения решением комиссии по предупреждению и ликвидации чрезвычайных ситуаций и обеспечению пожарной безопасности района и (или) руководителем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3. Осуществляют согласно утвержденной номенклатуре в соответствии с </w:t>
      </w:r>
      <w:r>
        <w:rPr>
          <w:sz w:val="28"/>
          <w:szCs w:val="28"/>
          <w:shd w:fill="FFFFFF" w:val="clear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 поставку товарно-материальных ценностей в резер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ускается вместо приобретения (закупки) и хранения материально-технических ресурсов (продовольствие, вещевое имущество, горюче – смазочные материалы, оборудование и другие материалы) или части таких ресурсов заключение договоров на экстренную их поставку (продажу) с организациями, имеющими эти ресурсы в постоянном наличии и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РАНЕНИЕ И ОБСЛУЖИВАНИЕ МЕСТНЫХ РЕЗЕР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Хранение материальных ресурсов организуется держателями резерва в местах, специально предназначенных для их хранения и обслуживания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ержатели резервов осущест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лучение поступивших грузов и транспортировку до мест 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местных резервов в сроки, определенные условиями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счетов потребностей в материальных средствах и ежегодное их уточ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ение контроля по срокам и условиям хранения материаль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бновление материаль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НОВЛЕНИЕ РЕЗЕР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новление местных резервов - выявление материальных средств с истекающим сроком хранения и замена их новыми в том же ассорти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новление местных резервов происходит путем выдачи материальных средств с истекающим сроком хранения в реал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ВОСПОЛНЕНИЕ РЕЗЕР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осполнение местных резервов производится на основании распоряжения Администрации Боготольского района по предложению комиссии по предупреждению и ликвидации чрезвычайных ситуаций и обеспечению пожарной безопасности муниципального образования Боготольский район за счет средств резервного фонда Администрации Боготольского района в соответствии с порядком, установленным </w:t>
      </w:r>
      <w:r>
        <w:rPr>
          <w:sz w:val="28"/>
          <w:szCs w:val="28"/>
          <w:shd w:fill="FFFFFF" w:val="clear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правовыми актами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СПОЛЬЗОВАНИЕ МЕСТНЫХ РЕЗЕРВ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стные резервы для ликвидации чрезвычайных ситуаций природного и техногенного характера являются муниципальной собственностью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муниципального образования, для развертывания и содержания временных пунктов питания пострадавших граждан и лиц, принимавших участие в ликвидации ЧС, других первоочередных мероприятий, связанных с обеспечением жизнедеятельности пострадавшего населения района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, в целях ликвидации чрезвычайных ситуаций осуществляется транспортом администрации района, МКП «Услуга» и сельских со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и контроль за формированием, размещением и использованием местных резервов материальных ресурсов осуществляют держатели резер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 муниципального образования Боготольский район, заверенное председателем указанной комиссии и гербовой печатью Администрации района, в котором указываются количество, состав материальных средств, 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снованием для выделения материальных средств из местных резервов для первоочередного обеспечения населения, а также для оснащения аварийно-спасательных формирований и (или) нештатных аварийно – спасательных формирований при проведении аварийно-спасательных и других неотложных работ, проводимых на территории муниципального образования Боготольский район, в случае возникновения опасностей, является распоряж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пользование материальных средств из резерва в иных целях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ФИНАНСИРОВАНИЕ МЕСТНЫХ РЕЗЕР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расходов по формированию, хранению, обслуживанию, использованию и восполнению резерва для ликвидации чрезвычайных ситуаций осуществляется за счет средств бюджета, предусмотренных на формирование резервного фонда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ТЧЕТ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ержатели местных резервов осуществляют полный контроль за движением материальных ресурсов; результаты отчетности ежегодно по состоянию на 1 января очередного года представляют в администрацию муниципального образования Боготоль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3:00Z</dcterms:created>
  <dc:creator>Спасатель</dc:creator>
  <dc:description/>
  <cp:keywords/>
  <dc:language>en-US</dc:language>
  <cp:lastModifiedBy>Кадровик</cp:lastModifiedBy>
  <cp:lastPrinted>2015-04-06T09:17:00Z</cp:lastPrinted>
  <dcterms:modified xsi:type="dcterms:W3CDTF">2015-04-06T02:28:00Z</dcterms:modified>
  <cp:revision>239</cp:revision>
  <dc:subject/>
  <dc:title> </dc:title>
</cp:coreProperties>
</file>