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апреля 2015 года  </w:t>
        <w:tab/>
        <w:tab/>
        <w:tab/>
        <w:tab/>
        <w:tab/>
        <w:tab/>
        <w:tab/>
        <w:tab/>
        <w:t>№ 186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подготовки и обучения населения Боготольск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№ 9-631 «О защите населения и территории Красноярского края от чрезвычайных ситуаций природного и техногенного характера» и в целях совершенствования подготовки и обучения населения Боготольского района в области гражданской обороны и защиты от чрезвычайных ситуаций природного и техногенного характера, руководствуясь ст.ст.28.2, 28.3 Устава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подготовки и обучения населения Боготольского района в области гражданской обороны и защиты от чрезвычайных ситуаций природного и техногенного характер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Боготольского района от 03.03.2009 № 50-п «Об обучении населения Боготольского района способам защиты от опасностей, возникающих при ведении военных действий или вследствие этих действий а также при чрезвычайных ситуациях мирного врем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остановление на официальном сайте Боготольского район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gotol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3.04.2015 № 18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и обучения населения Боготольск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обучение населения Боготольского района в области гражданской обороны и защиты от чрезвычайных ситуаций природного и техногенного характера организуются в рамках единой системы подготовки населения в области гражданской обороны и защиты населения от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дготовка и обучение населения Боготольского района в области гражданской обороны и защиты от чрезвычайных ситуаций являются обязательными и проводятся по групп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органов местного самоуправления Боготольского района и организаций, специально и (или) по совместительству уполномоченные решать задачи в области гражданской обороны, предупреждения и ликвидации чрезвычайных ситуаций и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должностные лица и работники гражданской обороны и территориальной подсистемы РСЧС), а также руководители органов местного самоуправления Боготольского района. Для категории лиц, впервые назначенных на должность, переподготовка или повышение квалификации в области гражданской обороны и защиты населения от чрезвычайных ситуаций в течение первого года работы являются обязательными. Повышение квалификации проводится не реже 1 раза в 5 лет. Обучение данных групп планируется ежегодно и проводится в КГКОУ ДПО «Учебно – методический центр по гражданской обороне, чрезвычайным ситуациям и пожарной безопасности»(далее – УМЦ по ГО, ЧС и ПБ) и (или) на выездных курсах УМЦ по ГО, ЧС и П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 и личный состав нештатных аварийно-спасательных формирований и служб - по месту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, - по месту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работающее население - в администрациях сельсоветов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обучение населения Боготольского района в области гражданской обороны и защиты от чрезвычайных ситуаций осуществляются по программам, которые разрабатываются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и с учетом особенностей Боготол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уководителей органов местного самоуправления Боготольского района, должностных лиц и работников гражданской обороны и муниципального звена территориальной подсистемы РСЧС, проходящих обучение (повышение квалификации) в УМЦ по ГО, ЧС и ПБ) и (или) на выездных курсах УМЦ по ГО, ЧС и ПБ;, - по примерной программе, разработанной органом исполнительной власти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и работников гражданской обороны муниципального звена территориальной подсистемы РСЧС, проходящих обучение (повышение квалификации) на курсах по гражданской обороне, - по примерным программам, разработанным органами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о примерным программам, разработанным отделом по безопасности территории администрация Боготоль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, в том числе преподавательского и обслуживающего персонала образовательных учреждений, личного состава нештатных аварийно-спасательных формирований и служб - по программам, разработанным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общеобразовательных учреждений - по программам, разрабатываемым образовательными учреждениями с учетом требований федеральных государственных образовательных стандартов, основных образовательных программ по курсу «Основы безопасности жизнедеятельности» и дисциплине «Безопасность жизне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дготовка и обучение населения Боготольского района в области гражданской обороны и защиты от чрезвычайных ситуаций осуществляют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главы Боготольского района, исполняющего полномочия председателя Боготольского районного Совета депутатов – путем самостоятельной работы с нормативными документами по вопросам организации, планирования и проведения мероприятий по гражданской обороне и защите от чрезвычайных ситуаций, изучения своих функциональных обязанностей по гражданской обороне, повышения квалификации в учреждениях повышения квалификации федеральных органов исполнительной власти и организаций, переподготовки и повышения квалификации в УМЦ по ГО, ЧС и ПБ и (или) на выездных курсах УМЦ по ГО, ЧС и ПБ, участия в учебно-методических сборах,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глав сельсоветов - путем самостоятельной работы с нормативными документами по вопросам организации, планирования и проведения мероприятий по гражданской обороне и защите от чрезвычайных ситуаций, переподготовки и повышения квалификации в УМЦ по ГО, ЧС и ПБ и (или) на выездных курсах УМЦ по ГО, ЧС и ПБ,, участия в сборах,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лжностных лиц и работников гражданской обороны, муниципального звена территориальной подсистемы РСЧС - путем переподготовки и повышения квалификации в УМЦ по ГО, ЧС и ПБ и (или) на выездных курсах УМЦ по ГО, ЧС и ПБ, а также путем самостоятельной работы с нормативными документами по вопросам организации, планирования и проведения мероприятий по гражданской обороне и защите от чрезвычайных ситуаций, личного участия в учебно-методических сборах,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еработающего населения – путем посещения мероприятий, проводимых по тематике гражданской обороны и защиты от чрезвычайных ситуаций (беседы, лекции, вечера вопросов и ответов, консультации, просмотр учебных фильмов и др.), привлечения на учения и тренировки в области защиты от чрезвычайных ситуаций по месту жительства, участия в учениях по гражданской обороне, самостоятельного изучения (чтения) памяток, листовок, пособий и буклетов, прослушивания радиопередач и просмотра телепрограмм по тематике гражданской обороны и по вопросам защиты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, в том числе преподавательского и обслуживающего персонала образовательных учреждений, - путем проведения занятий по месту работы, участия в учениях, тренировках и других плановых мероприятиях по гражданской обороне, индивидуального изучения способов защиты от опасностей, возникающих при ведении военных действий или вследствие этих действий, самостоятельного изучения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учащихся общеобразовательных учреждений – путем обучения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всех категорий обучающихся – путем чтения памяток, листовок и пособий, прослушивания радиопередач и просмотра телепрограмм по тематике гражданской обороны и по вопросам защиты от чрезвычайных ситуаций, участия в учениях и тренировках по гражданской обороне.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46E603619FEB58B3D0B65EDD5CEED7304490627740461D4A02082D98Y8E4D" TargetMode="External"/><Relationship Id="rId4" Type="http://schemas.openxmlformats.org/officeDocument/2006/relationships/hyperlink" Target="consultantplus://offline/ref=A446E603619FEB58B3D0B65EDD5CEED7394594617F4B1B17425B042F9F8BBC268C7EDF3763FD7FY3EED" TargetMode="External"/><Relationship Id="rId5" Type="http://schemas.openxmlformats.org/officeDocument/2006/relationships/hyperlink" Target="consultantplus://offline/ref=A446E603619FEB58B3D0A853CB30B1D8324FCA6977454443125D5370CF8DE966CC788A7427F07D3AC39A18YCEED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3:00Z</dcterms:created>
  <dc:creator>Спасатель</dc:creator>
  <dc:description/>
  <cp:keywords/>
  <dc:language>en-US</dc:language>
  <cp:lastModifiedBy>Кадровик</cp:lastModifiedBy>
  <cp:lastPrinted>2014-02-26T08:07:00Z</cp:lastPrinted>
  <dcterms:modified xsi:type="dcterms:W3CDTF">2015-04-06T01:50:00Z</dcterms:modified>
  <cp:revision>249</cp:revision>
  <dc:subject/>
  <dc:title> </dc:title>
</cp:coreProperties>
</file>