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rPr/>
      </w:pPr>
      <w:r>
        <w:rPr>
          <w:sz w:val="28"/>
          <w:szCs w:val="28"/>
        </w:rPr>
        <w:t>«03» апреля 2015 года</w:t>
        <w:tab/>
        <w:tab/>
        <w:tab/>
        <w:tab/>
        <w:tab/>
        <w:tab/>
        <w:tab/>
        <w:tab/>
        <w:t>№ 18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готольского района от 25.04.2013 № 308-п «О районном звене территориальной (краевой) подсистемы единой государственной системы предупреждения и ликвидации чрезвычайных ситуаций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В связи с изменением законодательства в</w:t>
      </w:r>
      <w:r>
        <w:rPr>
          <w:b w:val="false"/>
          <w:sz w:val="28"/>
          <w:szCs w:val="28"/>
          <w:shd w:fill="FFFFFF" w:val="clear"/>
        </w:rPr>
        <w:t xml:space="preserve"> сфере </w:t>
      </w:r>
      <w:r>
        <w:rPr>
          <w:b w:val="false"/>
          <w:sz w:val="28"/>
          <w:szCs w:val="28"/>
        </w:rPr>
        <w:t>предупреждения и ликвидации чрезвычайных ситуаций, во исполнение Федерального закона от 21.12.1994 № 68-ФЗ «О защите населения и территорий от чрезвычайных ситуаций природного и техногенного характера», руководствуясь статьями 28.2, 28.3 Устава Боготольского района Красноярского края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ложения 1 и 2 к постановлению администрации Боготольского района от 25.04.2013 № 308-п «О районном звене территориальной (краевой) подсистемы единой государственной системы предупреждения и ликвидации чрезвычайных ситуаций» изложить в новой редакции согласно приложений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Опубликовать постановл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(http: //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www.bogotol-r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Постановление вступает в силу в день, следующий за днем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Боготольского района</w:t>
        <w:tab/>
        <w:tab/>
        <w:tab/>
        <w:tab/>
        <w:tab/>
        <w:tab/>
        <w:tab/>
        <w:t>Н.В. Крас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67"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готольского района</w:t>
      </w:r>
    </w:p>
    <w:p>
      <w:pPr>
        <w:pStyle w:val="Normal"/>
        <w:jc w:val="right"/>
        <w:rPr/>
      </w:pPr>
      <w:r>
        <w:rPr/>
        <w:t>от 03.04.2015 № 187-п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районном звене территориальной (краевой) подсистемы Единой государственной системы предупреждения и ликвид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о</w:t>
      </w:r>
      <w:r>
        <w:rPr>
          <w:bCs/>
          <w:sz w:val="28"/>
          <w:szCs w:val="28"/>
        </w:rPr>
        <w:t xml:space="preserve">рганизации и функционирования районного звена </w:t>
      </w:r>
      <w:r>
        <w:rPr>
          <w:sz w:val="28"/>
          <w:szCs w:val="28"/>
        </w:rPr>
        <w:t>территориальной (краевой) подсистемы Единой государственной системы предупреждения и ликвидации чрезвычайных ситуаций (далее – районное звен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Районное звено объединяет органы управления, силы и средства муниципальных образований и организаций, в полномочия которых входит решение вопросов в области защиты населения и территорий от чрезвычайных ситуаций, осуществляет свою деятельность в целях выполнения задач, предусмотренных федеральным и областным законодательством.</w:t>
      </w:r>
    </w:p>
    <w:p>
      <w:pPr>
        <w:pStyle w:val="2"/>
        <w:tabs>
          <w:tab w:val="clear" w:pos="708"/>
          <w:tab w:val="left" w:pos="0" w:leader="none"/>
          <w:tab w:val="left" w:pos="1385" w:leader="none"/>
        </w:tabs>
        <w:ind w:firstLine="709"/>
        <w:rPr/>
      </w:pPr>
      <w:r>
        <w:rPr/>
        <w:t>3. Районное звено в рамках единой государственной системы предупреждения и ликвидации чрезвычайных ситуаций действует на муниципальном и объектовом уровнях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</w:rPr>
        <w:t>4. Районное звено создаётся для предупреждения и ликвидации чрезвычайных ситуаций в пределах его территорий и объединяет силы и средства его муниципальных образований и организаций в соответствии с административно-территориальным делением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</w:rPr>
        <w:t>5. Организация, состав сил и средств районного звена единой подсистемы края, а также порядок их деятельности определяются настоящим положением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</w:rPr>
        <w:t>6. На уровне районного звена единой подсистемы края создаётся координационный орган, постоянно действующий орган  управления, орган повседневного управления, силы и средства, резерв финансовых и материальных ресурсов, система связи, оповещения и информационного обеспечени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</w:rPr>
        <w:t>7. Координационным органом районного звена является комиссия по предупреждению и ликвидации чрезвычайных ситуаций и обеспечению пожарной безопасности Боготольского района (далее – КЧСиПБ района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</w:rPr>
        <w:t>8. Создание, реорганизация и ликвидация КЧСиПБ района, утверждение персонального состава и определение их компетенции осуществляется в соответствие с решением Главы района и утверждается муниципальным правовым актом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</w:rPr>
        <w:t>Компетенция и полномочия КЧСиПБ района определяются в положении о ней или в решении о ее создании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</w:rPr>
        <w:t>КЧСиПБ района возглавляет Глава района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</w:rPr>
        <w:t>9. Основными задачами КЧСиПБ района в соответствии с полномочиями являютс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в разработке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</w:rPr>
        <w:t>б) координация деятельности органа управления и сил районного звена;</w:t>
      </w:r>
    </w:p>
    <w:p>
      <w:pPr>
        <w:pStyle w:val="TextBodyIndent"/>
        <w:tabs>
          <w:tab w:val="clear" w:pos="708"/>
          <w:tab w:val="left" w:pos="0" w:leader="none"/>
          <w:tab w:val="left" w:pos="14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согласованности действий администрации района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ные задачи могут быть возложены на КЧСиПБ района правовыми актами администрации Боготольского района в соответствии с федеральным и краевы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</w:rPr>
        <w:t>10. Постоянно действующим органом управления районного звена является отдел по безопасности территории администрации Боготольского района (далее – отдел по безопасности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</w:rPr>
        <w:t>Постоянно действующий орган управления районного звена создаётся и осуществляет свою деятельность в порядке, установленном законодательством Российской Федерации и иными норматив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</w:rPr>
        <w:t>11. Компетенция и полномочия постоянно действующего органа управления районного звена определяется соответствующим положением о нём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</w:rPr>
        <w:t>12. Органами повседневного управления районного звена единой подсистемы края являются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</w:rPr>
        <w:t>Единая дежурно-диспетчерская служба района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</w:rPr>
        <w:t>дежурно-диспетчерские службы организаций (объектов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</w:rPr>
        <w:t>Указанные органы повседневного управления создаются и осуществляют свою деятель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</w:rPr>
        <w:t>13. Размещение органа управления районного звена осуществляется на стационарном пункте управления, оснащённом техническими средствами управления, средствами связи и оповещения, поддерживаемых в состоянии постоянной готовности к использова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12" w:leader="none"/>
        </w:tabs>
        <w:ind w:firstLine="709"/>
        <w:jc w:val="both"/>
        <w:rPr/>
      </w:pPr>
      <w:r>
        <w:rPr>
          <w:sz w:val="28"/>
          <w:szCs w:val="28"/>
        </w:rPr>
        <w:t>14. Подготовка работников, специально уполномоченных решать задачи по предупреждению и ликвидации чрезвычайных ситуаций и включенных в состав органов управления районного звена, организуется в  порядке, установленным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</w:rPr>
        <w:t>15. В состав сил и средств районного звена входят силы и средства постоянной готовности района (аварийно – спасательные службы, аварийно – спасательные формирования), предназначенные для оперативного реагирования на чрезвычайные ситуации и проведения работ по их ликвидации (далее – силы постоянной готовности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</w:rPr>
        <w:t>16. Основу сил постоянной готовности составляют государственная противопожарная служба, орган внутренних дел, медицинские учрежде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</w:rPr>
        <w:t>Состав и структуру сил постоянной готовности определяют создающие их учреждения и организации исходя из возложенных на них задач по предупреждению и ликвидации чрезвычайных ситуаций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оординацию действий сил и средств районного звена, привлекаемых к проведению аварийно-спасательных и других неотложных работ при чрезвычайных ситуациях, осуществляет КЧСиПБ района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</w:rPr>
        <w:t>18. Привлечение аварийно-спасательных служб района к ликвидации чрезвычайных ситуаций осущест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 решению территориальных органов федеральных органов исполнительной власти, органов исполнительной власти края, органов местного самоуправ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ы и средства общественных организаций могут участвовать в ликвидации чрезвычайных ситуаций в соответствии с законодательством Российской Федерации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йствовать под руководством соответствующих органов управления районного звена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</w:rPr>
        <w:t>19. Для ликвидации чрезвычайных ситуаций на территории района создаются и используются резервы финансовых и материально-технических ресурсов органов местного самоуправления и организаций района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Красноярского края и нормативными правовыми актами администрации района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2"/>
        <w:tabs>
          <w:tab w:val="clear" w:pos="708"/>
          <w:tab w:val="left" w:pos="0" w:leader="none"/>
          <w:tab w:val="left" w:pos="9498" w:leader="none"/>
        </w:tabs>
        <w:ind w:firstLine="709"/>
        <w:rPr/>
      </w:pPr>
      <w:r>
        <w:rPr/>
        <w:t>20. Управление районным звеном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районного звена и населения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Информационное обеспечение в районном звене осуществляется с использованием средств связи и оповещения, обеспечивающих обмен данными, подготовку, сбор, обработку, анализ и передачу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Для приема сообщений о чрезвычайных ситуациях, в том числе вызванных пожарами, установлен единый номер 112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, в том числе пожарной безопасности осуществляется администрацией района, ЕДДС и организациями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</w:rPr>
        <w:t>22. Проведение мероприятий по предупреждению и ликвидации чрезвычайных ситуаций в рамках районного звена осуществляется на основе Плана действий по предупреждению и ликвидации чрезвычайных ситуаций на территории Боготольского района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</w:rPr>
        <w:t>Организационно-методическое руководство планированием действий в рамках районного звена единой подсистемы края осуществляет отдел по безопасности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</w:rPr>
        <w:t>23. Органы управления и силы районного звена  функционируют в режимах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</w:rPr>
        <w:t>а) повседневной деятельности – при отсутствии угрозы возникновения чрезвычайной ситуации;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</w:rPr>
        <w:t>б) повышенной готовности – при угрозе возникновения чрезвычайных ситуаций;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резвычайной ситуации – при возникновении и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4. Основными мероприятиями, проводимыми органами управления и силами районного звена,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94" w:leader="none"/>
          <w:tab w:val="left" w:pos="702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а) в режиме повседневной дея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, в том числе пожар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разработка и реализация целевых программ и мер по предупреждению чрезвычайных ситуаций, в том числе пожар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планирование действий органов управления и сил районного звена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и обеспечения их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к действиям в чрезвычайных ситуациях, в том числе пожар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, в том числе пожар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9" w:leader="none"/>
        </w:tabs>
        <w:ind w:firstLine="709"/>
        <w:jc w:val="both"/>
        <w:rPr/>
      </w:pPr>
      <w:r>
        <w:rPr>
          <w:sz w:val="28"/>
          <w:szCs w:val="28"/>
        </w:rPr>
        <w:t>проведение в пределах своих полномочий муниципального надзора и контроля в области защиты населения и территорий от чрезвычайных ситуаций, в том числе пожарной безопасности, ведение статистической отчетности о чрезвычайных ситуаций,  выработке мер по устранению причин и условий, способствующих возникновению чрезвычайных ситу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5" w:leader="none"/>
        </w:tabs>
        <w:ind w:firstLine="709"/>
        <w:jc w:val="both"/>
        <w:rPr/>
      </w:pPr>
      <w:r>
        <w:rPr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94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б) в режиме повышенной готовност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2" w:leader="none"/>
        </w:tabs>
        <w:ind w:firstLine="709"/>
        <w:jc w:val="both"/>
        <w:rPr/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районного звена на стационарных пунктах управ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4" w:leader="none"/>
        </w:tabs>
        <w:ind w:firstLine="709"/>
        <w:jc w:val="both"/>
        <w:rPr/>
      </w:pPr>
      <w:r>
        <w:rPr>
          <w:sz w:val="28"/>
          <w:szCs w:val="28"/>
        </w:rPr>
        <w:t>непрерывный сбор, обработка и передача органам управления и силам районного звена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4" w:leader="none"/>
        </w:tabs>
        <w:ind w:firstLine="709"/>
        <w:jc w:val="both"/>
        <w:rPr/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2" w:leader="none"/>
        </w:tabs>
        <w:ind w:firstLine="709"/>
        <w:jc w:val="both"/>
        <w:rPr/>
      </w:pPr>
      <w:r>
        <w:rPr>
          <w:sz w:val="28"/>
          <w:szCs w:val="28"/>
        </w:rPr>
        <w:t>уточнение планов действий по предупреждению и ликвидации чрезвычайных ситуаций, планов взаимодействия при ликвидации чрезвычайных ситуаций и иных докум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7" w:leader="none"/>
        </w:tabs>
        <w:ind w:firstLine="709"/>
        <w:jc w:val="both"/>
        <w:rPr/>
      </w:pPr>
      <w:r>
        <w:rPr>
          <w:sz w:val="28"/>
          <w:szCs w:val="28"/>
        </w:rPr>
        <w:t>приведение при необходимости сил и средств районного звена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7" w:leader="none"/>
        </w:tabs>
        <w:ind w:firstLine="709"/>
        <w:jc w:val="both"/>
        <w:rPr/>
      </w:pPr>
      <w:r>
        <w:rPr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эвакуацион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в) в режиме чрезвычайной ситу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6" w:leader="none"/>
        </w:tabs>
        <w:ind w:firstLine="709"/>
        <w:jc w:val="both"/>
        <w:rPr/>
      </w:pPr>
      <w:r>
        <w:rPr>
          <w:sz w:val="28"/>
          <w:szCs w:val="28"/>
        </w:rPr>
        <w:t>оповещение руководителей органов местного самоуправления и  организаций, а также населения о возникших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6" w:leader="none"/>
        </w:tabs>
        <w:ind w:firstLine="709"/>
        <w:jc w:val="both"/>
        <w:rPr/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2" w:leader="none"/>
        </w:tabs>
        <w:ind w:firstLine="709"/>
        <w:jc w:val="both"/>
        <w:rPr/>
      </w:pPr>
      <w:r>
        <w:rPr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районного звена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 ликвидации возникших чрезвычайных ситу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рганизация и поддержание непрерывного взаимодействия органов управления и сил районного звена и функциональных подсистем по вопросам ликвидации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ConsNormal"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bCs/>
          <w:iCs/>
          <w:sz w:val="28"/>
          <w:szCs w:val="28"/>
        </w:rPr>
        <w:t>Ликвидация чрезвычайных ситуаций осуществляется:</w:t>
      </w:r>
    </w:p>
    <w:p>
      <w:pPr>
        <w:pStyle w:val="ConsNormal"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локальная</w:t>
      </w:r>
      <w:r>
        <w:rPr>
          <w:rFonts w:cs="Times New Roman" w:ascii="Times New Roman" w:hAnsi="Times New Roman"/>
          <w:sz w:val="28"/>
          <w:szCs w:val="28"/>
        </w:rPr>
        <w:t xml:space="preserve"> – силами и средствами организаций;</w:t>
      </w:r>
    </w:p>
    <w:p>
      <w:pPr>
        <w:pStyle w:val="ConsNormal"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муниципальная </w:t>
      </w:r>
      <w:r>
        <w:rPr>
          <w:rFonts w:cs="Times New Roman" w:ascii="Times New Roman" w:hAnsi="Times New Roman"/>
          <w:sz w:val="28"/>
          <w:szCs w:val="28"/>
        </w:rPr>
        <w:t>– силами и средствами органов местного самоуправления.</w:t>
      </w:r>
    </w:p>
    <w:p>
      <w:pPr>
        <w:pStyle w:val="ConsNormal"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22" w:leader="none"/>
        </w:tabs>
        <w:ind w:firstLine="709"/>
        <w:jc w:val="both"/>
        <w:rPr/>
      </w:pPr>
      <w:r>
        <w:rPr>
          <w:sz w:val="28"/>
          <w:szCs w:val="28"/>
        </w:rPr>
        <w:t>26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ConsNormal"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варийно-спасательной группы, прибывшей в зону чрезвычайной ситуации первой, принимает полномочия руководителя работ по ликвидации чрезвычайной ситуации и исполняет их до прибытия руководителя работ, определенного планом действий по предупреждению и ликвидации чрезвычайных ситуаций или назначенного уполномоченным органом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уководитель работ по ликвидации чрезвычайных ситуаций по согласованию с главами сельских советов и организациями, на территориях которых возникла чрезвычайная ситуация, устанавливае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ешения руководителя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7. В случае крайней необходимости руководитель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8" w:leader="none"/>
          <w:tab w:val="left" w:pos="62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вакуацион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новка деятельности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4" w:leader="none"/>
        </w:tabs>
        <w:ind w:firstLine="709"/>
        <w:jc w:val="both"/>
        <w:rPr/>
      </w:pPr>
      <w:r>
        <w:rPr>
          <w:sz w:val="28"/>
          <w:szCs w:val="28"/>
        </w:rPr>
        <w:t>- 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доступа людей в зону чрезвычайной ситу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7" w:leader="none"/>
        </w:tabs>
        <w:ind w:firstLine="709"/>
        <w:jc w:val="both"/>
        <w:rPr/>
      </w:pPr>
      <w:r>
        <w:rPr>
          <w:sz w:val="28"/>
          <w:szCs w:val="28"/>
        </w:rPr>
        <w:t>- 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 порядке, установленном законодательством Российской Федерации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5" w:leader="none"/>
        </w:tabs>
        <w:ind w:firstLine="709"/>
        <w:jc w:val="both"/>
        <w:rPr/>
      </w:pPr>
      <w:r>
        <w:rPr>
          <w:sz w:val="28"/>
          <w:szCs w:val="28"/>
        </w:rPr>
        <w:t>- привлечение к проведению работ по ликвидации чрезвычайных ситуаций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5" w:leader="none"/>
        </w:tabs>
        <w:ind w:firstLine="709"/>
        <w:jc w:val="both"/>
        <w:rPr/>
      </w:pPr>
      <w:r>
        <w:rPr>
          <w:sz w:val="28"/>
          <w:szCs w:val="28"/>
        </w:rPr>
        <w:t>- 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" w:leader="none"/>
        </w:tabs>
        <w:ind w:firstLine="709"/>
        <w:jc w:val="both"/>
        <w:rPr/>
      </w:pPr>
      <w:r>
        <w:rPr>
          <w:sz w:val="28"/>
          <w:szCs w:val="28"/>
        </w:rPr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ConsNormal"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местного самоуправления и организации района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единой государственной системы предупреждения и ликвидации чрезвычайных ситуаций, классификации чрезвычайных ситуаций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ъектовый уровень реагирования –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стный уровень реагирования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ы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ы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9. Финансовое обеспечение функционирования районного звена осуществляется за счет средств районного бюджета и бюджета. </w:t>
      </w:r>
      <w:r>
        <w:rPr>
          <w:sz w:val="28"/>
        </w:rPr>
        <w:t>Финансирование мероприятий по предупреждению и ликвидации чрезвычайных ситуаций осуществляется за счет средств организаций, находящихся в зоне чрезвычайной ситуации, краевого и местных бюджетов, страховых фондов и других источ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е устойчивого функционирования организаций осуществляется в соответствии с законодательством Российской Федерации и законодательством Красноярского кра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</w:rPr>
        <w:t>При недостаточности указанных средств органы местного самоуправления в установленном порядке могут обращаться в Правительство края с просьбой о выделении средств из резервного фонда края на ликвидацию (предупреждение) чрезвычайных ситу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0. Расходование материальных ценностей из районного резерва, предназначенного для обеспечения ликвидации последствий чрезвычайных ситуаций, осуществляется в соответствии с муниципальными 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867"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Боготольского района</w:t>
      </w:r>
    </w:p>
    <w:p>
      <w:pPr>
        <w:pStyle w:val="Normal"/>
        <w:ind w:firstLine="709"/>
        <w:jc w:val="right"/>
        <w:rPr/>
      </w:pPr>
      <w:r>
        <w:rPr/>
        <w:t>от 03.04.2015 № 187-п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чреждений, организаций и нештатных аварийно – спасательных формирований, осуществляющих мероприятия по предупреждению и ликвидации чрезвычайных ситуаций на территории Боготольского района и их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ция Боготольского района (отдел по безопасности территории) - осуществление планирования и проведение мероприятий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ю и ликвидации чрезвычайных ситуаций на территор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и проведению аварийно-спасательных работ на территории района при возникновении чрезвычайных ситуаций (происшествий) силами аварийно-спасательного форм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овещению населения об угрозе или возникновении чрезвычайных ситуаций на территор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ю руководящего состава и должностных лиц районного звена по вопросам защиты территории и населения района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ому обеспечению населения района по вопросам защиты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ю с органами управления районного звена, территориальными органами федеральных органов исполнительной власти и организациями по вопросам защиты населения и территории района от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раевое государственное бюджетное учреждение здравоохранения «Боготольская районная больница» - осуществление во взаимодействии с органами местного самоуправления, органами управления районного звена мероприятий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авке пострадавших в лечебные учреждения и оказанию всех видов медицинской помощи в необходимых объемах и в оптимальные сро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е лечебных учреждений для госпитализации пострадавше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ю запасов медикаментов и необходимого оборудования для оказания помощи пострадавшему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у, обобщению данных о пострадавших при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ое унитарное предприятие «Районный теплоэнергетический комплекс» - осуществление во взаимодействии с администрацией района, администрациями сельских советов, органами управления районного звена мероприятий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ю устойчивого функционирования систем теплоснабжения в условиях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ю аварийно – восстановительных работ на объектах тепл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ю ущерба от аварий, катастроф, стихийных бед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униципальное казенное предприятие «Услуга» - осуществление во взаимодействии с администрацией района, администрациями сельских советов, органами управления районного звена мероприятий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ю устойчивого функционирования систем водоснабжения в условиях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ю аварийно – восстановительных работ на объектах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ю ущерба от аварий, катастроф, стихийных бед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униципальное казенное учреждение «Отдел жилищно – коммунального хозяйства, жилищной политики и капитального строительства» Боготольского района – осуществление во взаимодействии с администрацией района, администрациями сельских советов, органами управления районного звена мероприятий по  предупреждению и ликвидации чрезвычайных ситуаций на объектах жилищно-коммунального хозяйства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е образования администрации района – осуществление во взаимодействии с администрацией района, администрациями сельских советов, органами управления районного звена мероприятий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ю и ликвидации чрезвычайных ситуаций на объектах образования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ртыванию в муниципальных общеобразовательных учреждениях пунктов временного размещения населения, пострадавшего в чрезвычайных ситуац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тдел культуры и молодежной политики администрации района - осуществление во взаимодействии с администрацией района, администрациями сельских советов, органами управления районного звена мероприятий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ю и ликвидации чрезвычайных ситуаций на объектах культуры района и при проведении культурно-массов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ертыванию в учреждениях культуры пунктов временного размещения населения, пострадавшего в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е и эвакуации культурных ценностей при угрозе и (или) возникновен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тдел физкультуры и спорта администрации района – осуществление во взаимодействии с администрацией района, администрациями сельских советов, органами управления районного звена мероприятий по предупреждению и ликвидации чрезвычайных ситуаций на объектах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тдел капитального строительства администрации района – обеспечивает создание запасов строительных материалов на ликвидацию последствий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Нештатные аварийно – спасательные формирования (добровольные пожарные команды третьего разряда Вагинского, Краснозаводского, Чайковского, Юрьевского сельских советов, добровольная пожарная команда Александровского сельского совета) - осуществление во взаимодействии с администрацией района, органами управления районного звена мероприятий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локализации и ликвидации пожаров на территориях населенных пунктов сельских советов в местах дисло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локализации и ликвидации пожаров на территориях населенных пунктов сельских советов, с которыми заключены соглашения о взаимодейств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локализации и ликвидации пожаров на территориях лесного фон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26:00Z</dcterms:created>
  <dc:creator>User</dc:creator>
  <dc:description/>
  <cp:keywords/>
  <dc:language>en-US</dc:language>
  <cp:lastModifiedBy>Кадровик</cp:lastModifiedBy>
  <cp:lastPrinted>2015-04-08T15:10:00Z</cp:lastPrinted>
  <dcterms:modified xsi:type="dcterms:W3CDTF">2015-04-08T08:10:00Z</dcterms:modified>
  <cp:revision>65</cp:revision>
  <dc:subject/>
  <dc:title/>
</cp:coreProperties>
</file>