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/>
      </w:pPr>
      <w:r>
        <w:rPr>
          <w:sz w:val="28"/>
          <w:szCs w:val="28"/>
        </w:rPr>
        <w:t>«03» апреля 2015 года</w:t>
        <w:tab/>
        <w:tab/>
        <w:tab/>
        <w:tab/>
        <w:tab/>
        <w:tab/>
        <w:tab/>
        <w:tab/>
        <w:tab/>
        <w:t>№ 18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Боготольского района от 20.01.2014 № 23-п «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администрации Боготольского района, ее структурных подразделений и руководителям муниципальных учреждений Боготоль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bCs/>
          <w:szCs w:val="28"/>
        </w:rPr>
        <w:t xml:space="preserve">В соответствии Решением Боготольского районного Совета депутатов от 18.12.2014 № 39-264 «Об утверждении структуры администрации Боготольского района Красноярского края», </w:t>
      </w:r>
      <w:r>
        <w:rPr/>
        <w:t>постановлением администрации Боготольского района от 12.01.2015 № 4-п «Об утверждении Положения об отделе социальной защиты населения администрации Боготольского район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пунктом 4 статьи 44 Устава Боготольского района Красноярского кра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изменения в приложение № 2 постановления администрации Боготольского района от 20.01.2014 № 23-п «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администрации Боготольского района, ее структурных подразделений и руководителям муниципальных учреждений Боготольского района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</w:t>
      </w:r>
      <w:r>
        <w:rPr>
          <w:sz w:val="28"/>
          <w:szCs w:val="28"/>
        </w:rPr>
        <w:t xml:space="preserve">Настоящее постановление разместить на официальном сайте Боготоль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 xml:space="preserve">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Постановление вступает в силу </w:t>
      </w:r>
      <w:r>
        <w:rPr>
          <w:bCs/>
          <w:sz w:val="28"/>
          <w:szCs w:val="28"/>
        </w:rPr>
        <w:t>после его официального опубликования (обнародовани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ab/>
        <w:t>Н.В. Крас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готольского района</w:t>
      </w:r>
    </w:p>
    <w:p>
      <w:pPr>
        <w:pStyle w:val="Normal"/>
        <w:jc w:val="right"/>
        <w:rPr/>
      </w:pPr>
      <w:r>
        <w:rPr>
          <w:sz w:val="28"/>
        </w:rPr>
        <w:t>от 03.04.2015 № 188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должностей </w:t>
      </w:r>
      <w:r>
        <w:rPr>
          <w:b/>
          <w:sz w:val="28"/>
        </w:rPr>
        <w:t>муниципальных служащих администрации Боготольского района, ее структурных подразделений и руководителей муниципальных учреждений Боготольского района,</w:t>
      </w:r>
      <w:r>
        <w:rPr>
          <w:b/>
          <w:sz w:val="28"/>
          <w:szCs w:val="28"/>
        </w:rPr>
        <w:t xml:space="preserve"> которым установлен ненормированный рабочий ден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, наименование долж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одолжительность ежегодного дополнительного оплачиваемого отпус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т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огот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огот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Богот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жведомственная централизованная бухгалтерия» Богот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спортивно-оздоровительная база отдыха «Сосновый б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0" w:right="607" w:gutter="0" w:header="720" w:top="107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D00A34D44BD8FBD004BF9E7D75A39BC9E486D6486098F5986C8FB81A7EF4A0D5ECA7FDCF8848D2FD93D47C22e1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8:00Z</dcterms:created>
  <dc:creator>Гвоздицин Александр свет Геннадьевич</dc:creator>
  <dc:description/>
  <cp:keywords/>
  <dc:language>en-US</dc:language>
  <cp:lastModifiedBy>Кадровик</cp:lastModifiedBy>
  <cp:lastPrinted>2015-04-03T16:04:00Z</cp:lastPrinted>
  <dcterms:modified xsi:type="dcterms:W3CDTF">2015-04-03T09:59:00Z</dcterms:modified>
  <cp:revision>18</cp:revision>
  <dc:subject/>
  <dc:title> </dc:title>
</cp:coreProperties>
</file>