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й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Чай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 февраля  2011 года</w:t>
        <w:tab/>
        <w:tab/>
        <w:tab/>
        <w:tab/>
        <w:t xml:space="preserve">  </w:t>
        <w:tab/>
        <w:tab/>
        <w:tab/>
        <w:t xml:space="preserve">             </w:t>
        <w:tab/>
        <w:t>№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бюджетных инвестиции в объекты капитального строительства муниципальной собственности Чайковского сельсовета в форме капитальных вложений в основные средства муниципальных бюджетных учрежд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79 Бюджетного кодекса Российской Федер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предоставления бюджетных инвестиций в объекты капитального строительства муниципальной собственности Чайковского сельсовета в форме капитальных вложений в основные средства муниципальных бюджетных учреждений и муниципальных автономных учреждений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01 января 2012 года оплата денежных обязательств при осуществлении бюджетных инвестиций в объекты муниципальной собственности Чайковского сельсовета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, осуществляется в порядке, установленном для получателей средств бюджета сель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Контроль над исполнением настоящего постановления возложить  на  Аверченко С. Н. специалиста первой категории администрации Чайк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общественно-политической газете «Земля Боготольск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01 января 2011 года, за исключением пункта 2 настоящего постановления, который вступает в силу с момента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Чайковского сельсовета:</w:t>
        <w:tab/>
        <w:tab/>
        <w:tab/>
        <w:tab/>
        <w:tab/>
        <w:t xml:space="preserve">     В. С. Синяков</w:t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right="1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812" w:right="158" w:hanging="0"/>
        <w:rPr>
          <w:sz w:val="24"/>
          <w:szCs w:val="24"/>
        </w:rPr>
      </w:pPr>
      <w:r>
        <w:rPr>
          <w:sz w:val="24"/>
          <w:szCs w:val="24"/>
        </w:rPr>
        <w:t>к Постановлению Чайковского</w:t>
      </w:r>
    </w:p>
    <w:p>
      <w:pPr>
        <w:pStyle w:val="Normal"/>
        <w:autoSpaceDE w:val="false"/>
        <w:ind w:left="5812" w:right="158" w:hanging="0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2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от 01.02.2011 г. №  1</w:t>
      </w:r>
    </w:p>
    <w:p>
      <w:pPr>
        <w:pStyle w:val="2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БЮДЖЕТНЫХ ИНВЕСТИЦ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В ОБЪЕКТЫ КАПИТАЛЬНОГО СТРОИТЕЛЬСТВА МУНИЦИПАЛЬНОЙ СОБСТВЕННОСТИ ЧАЙКОВСКОГО СЕЛЬСОВЕТА В ФОРМЕ КАПИТ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ЛОЖЕНИЙ В ОСНОВНЫЕ СРЕДСТВА МУНИЦИПАЛЬНЫХ</w:t>
      </w:r>
    </w:p>
    <w:p>
      <w:pPr>
        <w:pStyle w:val="Heading1"/>
        <w:rPr/>
      </w:pPr>
      <w:r>
        <w:rPr>
          <w:sz w:val="24"/>
          <w:szCs w:val="24"/>
        </w:rPr>
        <w:t>БЮДЖЕТНЫХ УЧРЕЖД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Настоящие Правила определяют порядок предоставления бюджетных инвестиций в объекты капитального строительства муниципальной  собственности Чайковского сельсовета в форме капитальных вложений в основные средства муниципальных бюджет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Бюджетные инвестиции в объекты капитального строительства муниципальной собственности Чайковского сельсовета, находящиеся на праве оперативного управления муниципальных бюджетных учреждений (далее – объекты), предоставляются в соответствии с утверждаемой в установленном порядке муниципальной адресной инвестиционно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едоставление бюджетных инвестиций муниципальным бюджетным учреждениям осуществляется администрацией Чайковского сельсов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4. Бюджетные инвестиции  предоставляются в соответствии с договором (соглашением), заключенным между администрацией сельсовета, осуществляющим полномочия учредителя, и муниципальным бюджетным учреждение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о органа, осуществляющего функции и полномочия учредителя, на проведение проверок соблюдения муниципальным бюджет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порядок возврата в бюджет сельсовета сумм, использованных муниципальным бюджетным учреждением, в случае установления по итогам проверок, проведенных администрацией  сельсовет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администрации сельсов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 сроки предоставления отчетности об использовании бюджетных инвестиций, установленной администрацией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Муниципальные бюджетные учреж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представляют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д) осуществляет возврат в бюджет сельсовета неиспользованного остатка сумм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выполняют по поручению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Перечисление бюджетных инвестиций осуществляется в соответствии с заявками и сроками платежей, которые установлены  договором (соглашением), на счета, открытые 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униципальному бюджетному учрежд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сельсовета, необходимого для составления в установленном порядке кассового плана исполнения бюджета сельсовета.</w:t>
      </w:r>
    </w:p>
    <w:p>
      <w:pPr>
        <w:pStyle w:val="2"/>
        <w:rPr/>
      </w:pPr>
      <w:r>
        <w:rPr>
          <w:sz w:val="24"/>
          <w:szCs w:val="24"/>
        </w:rPr>
        <w:t>7. Санкционирование расходов муниципальных бюджетных учреждений, источником которых являются бюджетные инвестиции, осуществляется в порядке, установленном финансовым управлением администрации Боготоль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Орган, осуществляющий полномочия учредителя,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 и о состоянии объектов незавершенного строительства в отдел экономики и планирования администрации района, отдел муниципального имущества и земельных отношений, службу государственной статис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6:00Z</dcterms:created>
  <dc:creator>Земельщик</dc:creator>
  <dc:description/>
  <cp:keywords/>
  <dc:language>en-US</dc:language>
  <cp:lastModifiedBy>Земельщик</cp:lastModifiedBy>
  <cp:lastPrinted>2011-02-14T14:47:00Z</cp:lastPrinted>
  <dcterms:modified xsi:type="dcterms:W3CDTF">2011-02-16T01:26:00Z</dcterms:modified>
  <cp:revision>2</cp:revision>
  <dc:subject/>
  <dc:title>Администрация Боготольского района</dc:title>
</cp:coreProperties>
</file>