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января 2015 года</w:t>
        <w:tab/>
        <w:tab/>
        <w:tab/>
        <w:tab/>
        <w:tab/>
        <w:tab/>
        <w:tab/>
        <w:tab/>
        <w:t>№ 2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0.01.2014 № 6-п «Об утверждении схемы размещения нестационарных торговых объектов на территории Боготольского района»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т.28.2, ст.30 Устава Боготольского района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готольского района от 10.01.2014 № 6-п «Об утверждении схемы размещения нестационарных торговых объектов на территории Боготольского района» следующие изменения:</w:t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Приложение к постановлению от 10.01.2014 № 6-п изложить в новой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r>
        <w:rPr>
          <w:bCs/>
          <w:color w:val="0000FF"/>
          <w:sz w:val="28"/>
          <w:szCs w:val="28"/>
          <w:u w:val="single"/>
        </w:rPr>
        <w:t>www.bogotol-r.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в день, следующий за днем его официального опубликования (обнародовани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  <w:t>от «12» января 2015 № 2 - 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ХЕМА РАЗМЕЩЕНИЯ НЕСТАЦИОНАРНЫХ ТОРГОВЫХ ОБЪЕКТОВ В БОГОТОЛЬСКОМ РАЙОН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1"/>
        <w:gridCol w:w="3121"/>
        <w:gridCol w:w="1688"/>
        <w:gridCol w:w="10"/>
        <w:gridCol w:w="1840"/>
        <w:gridCol w:w="66"/>
        <w:gridCol w:w="1989"/>
        <w:gridCol w:w="68"/>
        <w:gridCol w:w="2840"/>
        <w:gridCol w:w="1416"/>
        <w:gridCol w:w="35"/>
      </w:tblGrid>
      <w:tr>
        <w:trPr>
          <w:trHeight w:val="2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ых торговых объе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по каждому адресному ориентиру ш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 здания, строения, сооружения или их части, занимаемые нестационарным торговым объектом, кв.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ализуемой нестационарным торговым объектом продук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 нестационарных торговых объектов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ит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Совхозная, 29 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аг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Кооперативная, 68 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аг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Советская, 2 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ерез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Березов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огото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Целинная, 12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огот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Советская 87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робейн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Школьная 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. Птицетоварная фер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огот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Советская 101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укт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авл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Первомайская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24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56A0F6AA0C6D787AF2471D0D673AEEC9FD5994D75C1D15E4A97B4669B0BAF5B92423D53C0CE8BQ0W5I" TargetMode="External"/><Relationship Id="rId4" Type="http://schemas.openxmlformats.org/officeDocument/2006/relationships/hyperlink" Target="consultantplus://offline/ref=4DA56A0F6AA0C6D787AF2471D0D673AEEC9DDF9D4B71C1D15E4A97B4669B0BAF5B92423D53C0CE8CQ0W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4:00Z</dcterms:created>
  <dc:creator>User</dc:creator>
  <dc:description/>
  <cp:keywords/>
  <dc:language>en-US</dc:language>
  <cp:lastModifiedBy>Кадровик</cp:lastModifiedBy>
  <cp:lastPrinted>2015-01-15T08:46:00Z</cp:lastPrinted>
  <dcterms:modified xsi:type="dcterms:W3CDTF">2015-01-19T04:02:00Z</dcterms:modified>
  <cp:revision>33</cp:revision>
  <dc:subject/>
  <dc:title/>
</cp:coreProperties>
</file>