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от  22 декабря 2017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20-74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Об утверждении Соглашения 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Утвердить Соглашение 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.</w:t>
      </w:r>
    </w:p>
    <w:p>
      <w:pPr>
        <w:pStyle w:val="Style17"/>
        <w:numPr>
          <w:ilvl w:val="0"/>
          <w:numId w:val="1"/>
        </w:numPr>
        <w:spacing w:before="0" w:after="0"/>
        <w:ind w:left="0" w:firstLine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Земля боготольская» и разместить на официальном сайте Боготольского район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ешение вступает в силу с 01 января 2018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ередаче Боготольскому  районному Совету депутатов, Контрольно-счетному органу  Боготольского района осуществления части полномочий Чайковского сельского Совета  депутатов по осуществлению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Чайковский                                                                                     «22» декабря 2017 года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айковский сельский Совет депутатов в лице председателя Синякова Владимира Сергеевича действующего на основании Устава Чайковского сельсовета, именуемый в дальнейшем «сельский Совет депутатов», с одной стороны, Боготольский районный Совет депутатов в лице Председателя Бикбаева Равиля Рамазановича, действующего на основании Устава, именуемый в дальнейшем «районный Совет депутатов», Контрольно-счетный орган Боготольского района  в лице Председателя Денега Валентины Васильевны действующей на основании Устава, именуемый в дальнейшем «Контрольно-счетный орган», с другой стороны, вместе именуемые «Стороны», на основании части  11 статьи 3 Федерального закона от 07.02.2011 № 6-ФЗ «Об 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Предметом настоящего Соглашения является передача Боготольскому районному Совету депутатов, Контрольно-счетному органу осуществления части полномочий Чайковского сельского Совета депутатов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Полномочия по осуществлению внешнего муниципального финансового контроля осуществляются Председателем Контрольно-счетного органа Боготол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 Боготольскому  районному Совету, Контрольно-счетному органу </w:t>
      </w:r>
      <w:r>
        <w:rPr>
          <w:color w:val="000000"/>
        </w:rPr>
        <w:t>передаются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1) внешняя проверка годового отчета об исполнении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2) экспертиза проекта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3) другие полномочия, установленные федеральными законами, законами Красноярского края, Уставом сельсовета и нормативными правовыми актами сельского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4) Внешняя проверка годового отчета об исполнении  бюджета сельсовета и экспертиза проекта бюджета сельсовета ежегодно включаются в план работы Контрольно-счетного органа Богото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5) Другие контрольные и экспертно-аналитические мероприятия включаются в планы работы Контрольно-счетного органа Боготольского  района с его согласия по предложению сельского Совета депутатов или Главы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ельский Совет депутатов передает, а районный Совет депутатов, Контрольно-счетный орган  принимает и обязуется осуществлять полномочия по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В случаях, предусмотренных законодательством Российской Федерации, по запросам государственных органов Председатель Контрольно-счетного органа  Боготольского района направляет отчеты, заключения  и другие документы, составленные по результатам проведенных во исполнение настоящего Соглашения мероприятий, документы и материалы, полученные при их п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 И ОСНОВАНИЯ ПРЕ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Соглашение заключено на срок 1 год и действует в период с 1 января по 31 декабря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Осуществление части полномочий может быть прекращено досрочно по инициативе одной из сторон Соглашения в случае, если осуществление становится невозможным, либо при сложившихся условиях эти полномочия могут быть наиболее эффективно осуществлены сельским Советом депутатов самостоятельно, при условии уведомления районного Совета депутатов, Контрольно-счетного органа не менее, чем за один календарны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В целях реализации настоящего Соглашения районный Совет депутатов, Контрольно-счетный орган 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полном объеме и своевременно выполнять обязательства по осуществлению переданной части полномочий в соответствии с настоящим Соглаш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случае прекращения исполнения части полномочий передать их сельскому Совету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целях реализации настоящего Соглашения сельский Совет депутатов обяз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оевременно предоставлять районному Совету депутатов, Контрольно-счетному органу  все необходимые для реализации переданной части полномочий документы в срок до 1 марта – годовой отчет об исполнении бюджета за 2017 год, до 15 ноября – проект решения о бюджете на 2018 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едоставлять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йонный Совет депутатов, Контрольно-счетный орган 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осить предложения по совершенствованию системы реализации части полномочий, выполняемых в рамках настоящего Согла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бовать от сельского Совета депутатов предоставления отчетности, информации (сведений), необходимых для реализации переданной части полномочий, указанных в настоящем Соглашени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Сельский  Совет депутатов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прашивать и получать от районного Совета депутатов любую информацию и сведения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ействие настоящего Соглашения может быть прекращено досрочно по письмен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82"/>
      </w:tblGrid>
      <w:tr>
        <w:trPr>
          <w:trHeight w:val="2506" w:hRule="atLeast"/>
        </w:trPr>
        <w:tc>
          <w:tcPr>
            <w:tcW w:w="51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кий сельский 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, 11 п. Чайк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тольский район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06001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Чайк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 С. Синяков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Богот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, г. Боготол, 66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4001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Боготоль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Р. Р. Бик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рольно-счетный орган Боготольского района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л. Комсомольская, 2, г. Боготол, 6620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-счетного орг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ото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 В. В. Ден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</dc:creator>
  <dc:description/>
  <cp:keywords/>
  <dc:language>en-US</dc:language>
  <cp:lastModifiedBy>USER</cp:lastModifiedBy>
  <cp:lastPrinted>2017-11-08T16:44:00Z</cp:lastPrinted>
  <dcterms:modified xsi:type="dcterms:W3CDTF">2017-12-22T01:36:00Z</dcterms:modified>
  <cp:revision>7</cp:revision>
  <dc:subject/>
  <dc:title>СОГЛАШЕНИЕ</dc:title>
</cp:coreProperties>
</file>