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" cy="680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ОТОЛЬСКОГО РАЙОН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«17» апреля 2015 г.</w:t>
        <w:tab/>
        <w:tab/>
        <w:tab/>
        <w:tab/>
        <w:tab/>
        <w:tab/>
        <w:tab/>
        <w:tab/>
        <w:tab/>
        <w:tab/>
        <w:t>№ 207-п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 xml:space="preserve">Об утверждении состава комиссии по проверке готовности муниципальных общеобразовательных учреждений Боготольского района к новому </w:t>
      </w:r>
      <w:r>
        <w:rPr>
          <w:spacing w:val="-1"/>
          <w:sz w:val="28"/>
          <w:szCs w:val="28"/>
        </w:rPr>
        <w:t>2015-2016</w:t>
      </w:r>
      <w:r>
        <w:rPr>
          <w:sz w:val="28"/>
          <w:szCs w:val="28"/>
        </w:rPr>
        <w:t xml:space="preserve"> учебному году и Положения о комисси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верки и оценки готовности муниципальных общеобразовательных учреждений Боготольского района к новому </w:t>
      </w:r>
      <w:r>
        <w:rPr>
          <w:spacing w:val="-1"/>
          <w:sz w:val="28"/>
          <w:szCs w:val="28"/>
        </w:rPr>
        <w:t>2015-2016</w:t>
      </w:r>
      <w:r>
        <w:rPr>
          <w:sz w:val="28"/>
          <w:szCs w:val="28"/>
        </w:rPr>
        <w:t xml:space="preserve"> учебному году, </w:t>
      </w:r>
      <w:r>
        <w:rPr>
          <w:color w:val="000000"/>
          <w:sz w:val="28"/>
          <w:szCs w:val="28"/>
        </w:rPr>
        <w:t>руководствуясь ст. 28.2 Устава Боготольского района,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межведомственной комиссии по проверке готовности муниципальных общеобразовательных учреждений Боготольского района к новому </w:t>
      </w:r>
      <w:r>
        <w:rPr>
          <w:spacing w:val="-1"/>
          <w:sz w:val="28"/>
          <w:szCs w:val="28"/>
        </w:rPr>
        <w:t xml:space="preserve">2015-2016 </w:t>
      </w:r>
      <w:r>
        <w:rPr>
          <w:sz w:val="28"/>
          <w:szCs w:val="28"/>
        </w:rPr>
        <w:t>учебному году согласно приложению 1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межведомственной комиссии по проверке готовности муниципальных общеобразовательных учреждений Боготольского района к новому </w:t>
      </w:r>
      <w:r>
        <w:rPr>
          <w:spacing w:val="-1"/>
          <w:sz w:val="28"/>
          <w:szCs w:val="28"/>
        </w:rPr>
        <w:t xml:space="preserve">2015-2016 </w:t>
      </w:r>
      <w:r>
        <w:rPr>
          <w:sz w:val="28"/>
          <w:szCs w:val="28"/>
        </w:rPr>
        <w:t>учебному году согласно приложению 2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едосекина Г.А. заместителя главы администрации по социальным и организационным вопросам, общественно-политической работе.</w:t>
      </w:r>
    </w:p>
    <w:p>
      <w:pPr>
        <w:pStyle w:val="Normal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оготольского района</w:t>
        <w:tab/>
        <w:tab/>
        <w:tab/>
        <w:tab/>
        <w:tab/>
        <w:tab/>
        <w:tab/>
        <w:tab/>
        <w:t>Н.В. Бакуневич</w:t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678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Боготольского района от 17.04.2015 г. № 207-п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о межведомственной комиссии по проверке готовности муниципальных общеобразовательных учреждений Боготольского района к новому </w:t>
      </w:r>
      <w:r>
        <w:rPr>
          <w:spacing w:val="-1"/>
          <w:sz w:val="28"/>
          <w:szCs w:val="28"/>
        </w:rPr>
        <w:t xml:space="preserve">2015-2016 </w:t>
      </w:r>
      <w:r>
        <w:rPr>
          <w:sz w:val="28"/>
          <w:szCs w:val="28"/>
        </w:rPr>
        <w:t>учебному году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.1. Межведомственная комиссия по проверке готовности муниципальных общеобразовательных учреждений Боготольского района к новому учебному году (далее – Комиссия) создается постановлением администрации Боготольского района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.2. Комиссия осуществляет свою деятельность, руководствуясь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 и Красноярского края, постановлениями и распоряжениями администрации Боготольского района, а также настоящим Положением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Комисси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2.1. Организация работы по проверке готовности муниципальных общеобразовательных учреждений Боготольского района (далее - общеобразовательные учреждения) к новому учебному году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2.2. Координация деятельности общеобразовательных учреждений, заинтересованных служб, ведомств, общественных организаций, учреждений, предприятий на территории Боготольского района по своевременной и качественной подготовке образовательных учреждений к новому учебному году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и полномочия Комисси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вопросов, связанных с организацией подготовки и проверке готовности к новому учебному году образовательных учреждений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здание рабочих групп для организации и проведения приемки образовательных учреждений к новому учебному году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3.3. Внесение в установленном порядке проектов документов по вопросам, требующим принятия соответствующих правовых актов, на рассмотрение администрации Боготольского района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3.5. Анализ эффективности результатов деятельности образовательных учреждений и их руководителей по подготовке к новому учебному году. Результаты приемки образовательного учреждения, отражающие мнение членов Комиссии, оформляются итоговым документом - Актом проверки готовности муниципального общеобразовательного учреждения к соответствующему учебному году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V. Организационные вопросы деятельности Комисси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4.1. Состав Комиссии утверждается постановлением администрации Боготольского района. В состав Комиссии входят представители администрации Боготольского района, Управления образования администрации Боготольского района, государственных органов надзора и другие лиц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миссию возглавляет председатель Комиссии, а в его отсутствии заместитель председателя Комиссии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 обладают равными правами при обсуждении всех вопросов. Решения принимаются простым большинством голосов присутствующих. Члены Комиссии имеют право письменно изложить особое мнение по рассматриваемому вопросу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4.4. По приглашению председателя в работе Комиссии могут принимать участие представители органов местного самоуправления, образовательных учреждений, ведомств, предприятий и организаций, осуществляющих организацию подготовки к новому учебному году, с правом совещательного голос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Члены Комиссии в пределах своих полномочий и в соответствии со своей компетенцией вправе запрашивать информацию у образовательных учреждений, а также у предприятий и организаций, участвующих в подготовке к новому учебному году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4.5. Проверка готовности общеобразовательных учреждений проходит в соответствии с графиком, утвержденным приказом Управления образования администрации Боготольского район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лномочия Комиссии прекращаются с момента утверждения актов проверки готовности образовательных учреждений к новому учебному году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678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Боготольского района от 17.04.2015 г. № 207-п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верке готовности муниципальных общеобразовательных учреждений Боготольского района к новому учебному году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екин Григор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главы администрации района по социальным и организационным вопросам, общественно-политической работе, председатель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ина Елена Всеволод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руководитель Управления образования администрации Боготольского района, заместитель председателя комиссии;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Сергей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ведующий техническим отделом управления образования администрации Боготольского район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а Людмил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ведующая отделом методической, воспитательной и кадровой работы Управления образования администрации Боготольского район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 Владимир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pacing w:val="13"/>
                <w:sz w:val="26"/>
                <w:szCs w:val="26"/>
              </w:rPr>
              <w:t xml:space="preserve">начальник отдела надзорной </w:t>
            </w:r>
            <w:r>
              <w:rPr>
                <w:color w:val="000000"/>
                <w:spacing w:val="11"/>
                <w:sz w:val="26"/>
                <w:szCs w:val="26"/>
              </w:rPr>
              <w:t xml:space="preserve">деятельности по Боготольскому и Тюхтетскому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районам УНД ГУ МЧС России по </w:t>
            </w:r>
            <w:r>
              <w:rPr>
                <w:color w:val="000000"/>
                <w:sz w:val="26"/>
                <w:szCs w:val="26"/>
              </w:rPr>
              <w:t>Красноярскому краю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паев Иван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.о. заместителя начальника полиции по охране общественного порядка МО МВД России «Боготольский»</w:t>
            </w:r>
            <w:r>
              <w:rPr>
                <w:color w:val="000000"/>
                <w:sz w:val="26"/>
                <w:szCs w:val="26"/>
              </w:rPr>
              <w:t xml:space="preserve"> (по согласованию)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Елен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лавный специалист-эксперт территориального отдела в г.Ачинск Управления Федеральной службы по надзору в сфере защиты прав потребителей и благополучия человека по Красноярскому краю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8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9:00Z</dcterms:created>
  <dc:creator>Каледа</dc:creator>
  <dc:description/>
  <cp:keywords/>
  <dc:language>en-US</dc:language>
  <cp:lastModifiedBy>Кадровик</cp:lastModifiedBy>
  <cp:lastPrinted>2015-04-22T15:05:00Z</cp:lastPrinted>
  <dcterms:modified xsi:type="dcterms:W3CDTF">2015-04-22T08:05:00Z</dcterms:modified>
  <cp:revision>6</cp:revision>
  <dc:subject/>
  <dc:title/>
</cp:coreProperties>
</file>