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Чайко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отоль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Чайк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02»  декабря 2011 год                     </w:t>
        <w:tab/>
        <w:tab/>
        <w:tab/>
        <w:tab/>
        <w:t xml:space="preserve">                                   № </w:t>
      </w:r>
      <w:r>
        <w:rPr>
          <w:sz w:val="24"/>
          <w:szCs w:val="24"/>
          <w:u w:val="single"/>
        </w:rPr>
        <w:t>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  утверждении    Порядка   определения </w:t>
      </w:r>
    </w:p>
    <w:p>
      <w:pPr>
        <w:pStyle w:val="Normal"/>
        <w:rPr/>
      </w:pPr>
      <w:r>
        <w:rPr>
          <w:sz w:val="24"/>
          <w:szCs w:val="24"/>
        </w:rPr>
        <w:t xml:space="preserve">объема      и      условий      пред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  бюджета   сельсовета  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ным  и  автономным  учреждения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овета субсидий на цели, не связан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финансовым  обеспечением  выпол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задания     на     оказание </w:t>
      </w:r>
    </w:p>
    <w:p>
      <w:pPr>
        <w:pStyle w:val="Normal"/>
        <w:rPr/>
      </w:pPr>
      <w:r>
        <w:rPr>
          <w:sz w:val="24"/>
          <w:szCs w:val="24"/>
        </w:rPr>
        <w:t>муниципальных услуг  (выполнение рабо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1 статьи 78.1</w:t>
        </w:r>
      </w:hyperlink>
      <w:r>
        <w:rPr>
          <w:sz w:val="24"/>
          <w:szCs w:val="24"/>
        </w:rPr>
        <w:t xml:space="preserve"> Бюджетного кодекса Российской Федерации, Уставом  Чайковского сель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Утверди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определения объема и условия предоставления из бюджета сельсовета муниципальным бюджетным и автономным учреждениям сельсовета субсидий на цели, не связанные с финансовым обеспечением выполнения муниципального задания на оказание муниципальных услуг (выполнение работ), согласно приложению 1 к настоящему Постановлению.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/>
      </w:pPr>
      <w:r>
        <w:rPr>
          <w:sz w:val="24"/>
          <w:szCs w:val="24"/>
        </w:rPr>
        <w:t>2. Контроль за выполнением Постановления возложить на Л. И. Ефремову – главного бухгалтера централизованной бухгалтерии.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/>
      </w:pPr>
      <w:r>
        <w:rPr>
          <w:sz w:val="24"/>
          <w:szCs w:val="24"/>
        </w:rPr>
        <w:t>3. Опубликовать настоящее Постановление в газете «Земля боготольская».</w:t>
      </w:r>
    </w:p>
    <w:p>
      <w:pPr>
        <w:pStyle w:val="Normal"/>
        <w:ind w:firstLine="74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  <w:t>4.  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:                                                                                                     В. С. Си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5245" w:hanging="0"/>
        <w:jc w:val="left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245" w:hanging="0"/>
        <w:jc w:val="left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Чайковского сельсовета </w:t>
      </w:r>
    </w:p>
    <w:p>
      <w:pPr>
        <w:pStyle w:val="Normal"/>
        <w:autoSpaceDE w:val="false"/>
        <w:ind w:left="5245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02.12.2011.г. № 21</w:t>
      </w:r>
    </w:p>
    <w:p>
      <w:pPr>
        <w:pStyle w:val="Normal"/>
        <w:ind w:firstLine="7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МА И УСЛОВИЯ ПРЕДОСТ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БЮДЖЕТА СЕЛЬСОВЕТА МУНИЦИПАЛЬНЫМ БЮДЖЕТ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ВТОНОМНЫМ УЧРЕЖДЕНИЯМ СЕЛЬСОВЕТА СУБСИДИЙ НА ЦЕЛИ, НЕ СВЯЗАННЫЕС ФИНАНСОВЫМ ОБЕСПЕЧЕНИЕМ ВЫПОЛНЕНИЯ МУНИЦИПАЛЬНОГО ЗАДАНИЯ НА ОКАЗА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1.  Настоящий Порядок определения объема и условия предоставления из бюджета сельсовета муниципальным бюджетным и автономным учреждениям сельсовета субсидий на цели, не связанные с финансовым обеспечением выполнения муниципального задания на оказание муниципальных услуг (выполнение работ)  (далее - Порядок),  разработан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абзацами вторым</w:t>
        </w:r>
      </w:hyperlink>
      <w:r>
        <w:rPr>
          <w:sz w:val="24"/>
          <w:szCs w:val="24"/>
        </w:rPr>
        <w:t xml:space="preserve">, третьи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равила определения объема и условия предоставления субсидий муниципальным бюджетным и автономным учреждениям сельсовета (далее - бюджетные и автономные учреждения) из бюджета сельсовета на цели, не связанные с финансовым обеспечением выполнения муниципального задания на оказание муниципальных услуг (выполнение работ)  (далее - субсидия на иные цели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 Субсидии на иные цели предоставляются для возмещения расходов бюджетных и автономных учреждений, не связанных с оказанием ими в соответствии с муниципальным заданием муниципальных услуг (выполнением работ), включая расходы на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обретение основных средств и (или) материальных запасов для осуществления видов деятельности бюджетных или автономных учреждений, предусмотренных учредительными документам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существление работ по разработке проектно-сметной документации, проведению государственной экспертизы проектно-сметной документации, капитальному ремонту имущества, закрепленного за бюджетным или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ализацию мероприятий, предусмотренных краевыми долгосрочными целевыми и (или) ведомственными целевыми программам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ализацию мероприятий, предусмотренных районными долгосрочными целевыми и (или) ведомственными целевыми программам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существление иных расходов, не относящихся к бюджетным инвестициям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. Для определения объема субсидий на иные цели бюджетное или автономное учреждение направляет в срок  до 20 июня текущего финансового года в орган исполнительной власти Чайковского сельсовета, осуществляющий функции и полномочия учредителя бюджетного или автономного учреждения (далее - Уполномоченный орган), заявку, содержащую финансово-экономическое обоснование размера субсидии на иные цели (далее - заявка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явка должна содержать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асчеты и обоснования заявленного размера по направлениям, установленным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ю о стоимости планируемых к приобретению бюджетным или автономными учреждением основных средств и (или) материальных запасов (с указанием технических характеристик), подтверждаемую прайс-листами (коммерческими предложениями) поставщико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ю о стоимости работ по разработке проектно-сметной документации, о стоимости работ по проведению государственной экспертизы проектно-сметной документации, о сроках и стоимости работ по капитальному ремонту имущества бюджетного или автономного учреждения, подтверждаемую предварительными сметами расходо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ю об объемах средств, предусмотренных бюджетному или автономному учреждению на реализацию мероприятий долгосрочной целевой и (или) ведомственной целевой программы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ную информацию, документально подтверждающую потребность бюджетных или автономных учреждений в осуществлении расход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Уполномоченный орган рассматривает заявки бюджетных или автономных учреждений и в срок до 1 августа текущего финансового года утверждает перечень получателей и объем субсидий на иные цели на очередной финансовый год и плановый период путем издания приказ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еречень получателей и объем субсидий на иные цели на очередной финансовый год утверждаются в пределах объемов бюджетных ассигнований на обеспечение расходных обязательств сельсовета, доведенных Уполномоченному органу на очередной финансовый год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 Перечень получателей и объем субсидий на иные цели на очередной финансовый год могут быть изменены Уполномоченным органом в очередном финансовом году в следующих случаях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увеличения или уменьшения объема бюджетных ассигнований, предусмотренных в решении о бюджете сельсовета на очередной финансовый год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выявления дополнительной потребности бюджетного или автономного учреждения в осуществлении расходов, предусмотр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нктом 2</w:t>
        </w:r>
      </w:hyperlink>
      <w:r>
        <w:rPr>
          <w:sz w:val="24"/>
          <w:szCs w:val="24"/>
        </w:rPr>
        <w:t xml:space="preserve"> Порядка, при условии наличия соответствующих бюджетных ассигнований в решении о бюджете сельсовета на очередной финансовый год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бюджете сельсовета на очередной финансовый год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несения изменений в долгосрочные целевые и (или) ведомстве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невозможности осуществления расходов на иные цели в полном объеме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6. Внесение изменений в перечень получателей и объем субсидий на иные цели на очередной финансовый год осуществляется Уполномоченным органом на основании заявки бюджетного или автономного учреждения, содержащей финансово-экономическое обоснование увеличения (уменьшения) размера субсидии на иные цел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Предоставление субсидии на иные цели в течение финансового года осуществляется на основании соглашения о порядке и условиях предоставления субсидии на иные цели, заключаемого между бюджетным или автономным учреждением и Уполномоченным органом (далее - соглашение)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Соглашение заключается в соответствии с примерно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формой</w:t>
        </w:r>
      </w:hyperlink>
      <w:r>
        <w:rPr>
          <w:sz w:val="24"/>
          <w:szCs w:val="24"/>
        </w:rPr>
        <w:t xml:space="preserve"> согласно приложению N 1 к настоящему Порядку. Уполномоченный орган вправе уточнять и дополнять форму соглашения с учетом отраслевых особенностей в соответствующей сфер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8. Субсидия на иные цели бюджетному учреждению перечисляется в установленном порядке на лицевой счет бюджетного учреждения, открытый в территориальном отделе казначейства Красноярского кра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убсидия на иные цели автономному учреждению перечисляется в установленном порядке на счет, открытый в кредитной организации автономному учреждению, или на лицевой счет автономного учреждения, открытый в территориальном отделе казначейства Красноярского кра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9. Контроль за целевым использованием субсидии на иные цели осуществляет Уполномоченный орган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Бюджетные и автономные учреждения ежеквартально не позднее 10 числа второго месяца, следующего за отчетным, представляют в Уполномоченный орган отчет об использовании субсидии на иные цели по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форме</w:t>
        </w:r>
      </w:hyperlink>
      <w:r>
        <w:rPr>
          <w:sz w:val="24"/>
          <w:szCs w:val="24"/>
        </w:rPr>
        <w:t xml:space="preserve"> согласно приложению N 2 к настоящему Порядку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тчет об использовании субсидии на иные цели, связанные с реализацией мероприятий, предусмотренных краевыми и муниципальными долгосрочными целевыми и (или) ведомственными целевыми программами, включается в состав отчетов об исполнении (о реализации) краевых и муниципальных долгосрочных целевых и (или) ведомственных целевых программ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0. Не использованные в текущем финансовом году остатки субсидии на иные цели, предоставленной бюджетным и автономным учреждениям, подлежат перечислению в бюджет сельсовет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Остатки субсидии на иные цели, перечисленные бюджетными учреждениями в  бюджет сельсовета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Уполномоченного орган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субсидии на цел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связанные с финансовым обеспечением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задания на оказание государствен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с. ___________________                             "__" 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  исполнительной власти Чайковского сельсовета, осуществляющий функции и  полномочия  учредителя  в отношении муниципального бюджет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учреждения  сельсовета(муниципального автономного учреждения сельсовета), именуемый в дальнейшем    "Уполномоченный    орган",   в   лице   ____________________, действующего  на основании ____________________, с одной стороны, и муниципального  бюджетное  учреждение сельсовета  ( муниципального автономное учреждение сельсовета),     именуемое    в    дальнейшем    "Учреждение",    в    лице ___________________,  действующего  на  основании  ____________________,  с другой  стороны, вместе именуемые "Стороны", заключили настоящее соглашение(далее по тексту - Соглашение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метом  настоящего Соглашения является определение порядка и условий предоставления      Уполномоченным      органом     Учреждению     субсидии 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цель предоставления субсид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е связанной с финансовым обеспечением     выполнения    муниципального    задания    на   оказание муниципальных услуг (выполнение работ) (далее - субсидия на иные цели), в году _______ в размере (__________________________________________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1. Уполномоченный орган обязуется: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1.1. Перечислять Учреждению субсидию на иные цели в размере и в соответствии с графиком перечисления субсидии, являющимся неотъемлемой частью настоящего Соглашения и оформленным в соответствии с приложением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2. Уполномоченный орган вправе: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2.1. Уточнять и дополнять Соглашение, в том числе сроки предоставления субсидии на иные цели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2.2. Изменять размер предоставляемой в соответствии с настоящим Соглашением субсидии на иные цели в случаях: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увеличения или уменьшения объема бюджетных ассигнований, предусмотренных в Решение Чайковского сельского Совета депутатов о бюджете сельсовета на очередной финансовый год;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выявления потребности Учреждения в осуществлении дополнительных расходов, при условии наличия соответствующих бюджетных ассигнований в Решение Чайковского сельского Совета депутатов о бюджете сельсовета на очередной финансовый год;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е Чайковского сельского Совета депутатов о бюджете сельсовета на очередной финансовый год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внесения изменений в долгосрочные целевые и (или) ведомстве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евозможности осуществления расходов на иные цели в полном объеме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2.3. Приостанавливать предоставление субсидии на иные цели, в случае нарушения Учреждением сроков представления отчета об использовании субсидии на иные цели за отчетный период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2.4. Прекращать предоставление субсидии на иные цели в случае установления фактов ее нецелевого использования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3. Учреждение обязуется: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3.1. Использовать субсидию на иные цели по целевому назначению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3.2. Своевременно информировать Уполномоченный орган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3.3. Ежеквартально представлять в Уполномоченный орган отчет об использовании субсидии на иные цели не позднее 10 числа второго месяца, следующего за отчетным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4. Учреждение вправе: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4.1. Обращаться к Уполномоченному органу с предложением об изменении размера субсидии на иные цели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4.2. Расходовать субсидию на иные цели самостоятельно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3. Ответственность Сторо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4. Срок действия Соглаш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стоящее Соглашение вступает в силу с даты подписания обеими Сторонами и действует до "__" ____________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5. Заключительные полож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5.4. Настоящее Соглашение составлено в двух экземплярах, имеющих одинаковую юридическую силу, в том числе: один экземпляр - Уполномоченному органу, один экземпляр - Учреждению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6. Местонахождение и банковские реквизиты Сторо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Уполномоченный орган                                                                                                    Учреж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юридический и фактический адрес,                                                             (юридический и фактический адрес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банковские реквизиты)                                                                                   банковские реквизит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олжность,                                                                                                        должност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дпись, Ф.И.О.                                                                                                подпись,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         М.П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Соглашению о порядке и условиях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предоставления субсидии на цели,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не связанные с финансовы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беспечением выполн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муниципального задания на оказа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муниципальных услуг (выполн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работ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рафик перечисления субсидии на иные цели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еречисления субсидии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, рубл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_________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_________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_________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к Порядку определения объема 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 xml:space="preserve">условия предоставления из бюдж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 xml:space="preserve">сельсовета муниципальным бюджетн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и автономным учреждениям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субсидий на цели, не связ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 xml:space="preserve">с финансовым обеспечением выполн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 xml:space="preserve">муниципального задания на оказ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 xml:space="preserve">муниципальных услуг (выполнение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работ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субсидии на иные цели, не связанные</w:t>
      </w:r>
    </w:p>
    <w:p>
      <w:pPr>
        <w:pStyle w:val="Normal"/>
        <w:autoSpaceDE w:val="false"/>
        <w:jc w:val="center"/>
        <w:rPr/>
      </w:pPr>
      <w:r>
        <w:rPr/>
        <w:t>с финансовым обеспечением выполнения муниципального</w:t>
      </w:r>
    </w:p>
    <w:p>
      <w:pPr>
        <w:pStyle w:val="Normal"/>
        <w:autoSpaceDE w:val="false"/>
        <w:jc w:val="center"/>
        <w:rPr/>
      </w:pPr>
      <w:r>
        <w:rPr/>
        <w:t>задания на оказание муниципальных услуг</w:t>
      </w:r>
    </w:p>
    <w:p>
      <w:pPr>
        <w:pStyle w:val="Normal"/>
        <w:autoSpaceDE w:val="false"/>
        <w:jc w:val="center"/>
        <w:rPr/>
      </w:pPr>
      <w:r>
        <w:rPr/>
        <w:t>(выполнение работ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бюджетного или автономного учре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 _______________________________________________ 20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квартально, нарастающим итогом с начала финансового год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408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810"/>
        <w:gridCol w:w="1174"/>
        <w:gridCol w:w="1620"/>
        <w:gridCol w:w="1499"/>
        <w:gridCol w:w="1417"/>
        <w:gridCol w:w="1276"/>
        <w:gridCol w:w="148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204" w:firstLine="1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</w:t>
              <w:br/>
              <w:t>расход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</w:t>
              <w:br/>
              <w:t>плановый</w:t>
              <w:br/>
              <w:t xml:space="preserve">объем </w:t>
              <w:br/>
              <w:t xml:space="preserve">работ </w:t>
              <w:br/>
              <w:t xml:space="preserve">(тыс. </w:t>
              <w:br/>
              <w:t xml:space="preserve">руб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о</w:t>
              <w:br/>
              <w:t>бюджетному</w:t>
              <w:br/>
              <w:t xml:space="preserve">или    </w:t>
              <w:br/>
              <w:t>автономному</w:t>
              <w:br/>
              <w:t>учреждению</w:t>
              <w:br/>
              <w:t>на отчетную</w:t>
              <w:br/>
              <w:t xml:space="preserve">дату    </w:t>
              <w:br/>
              <w:t>(тыс. руб.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</w:t>
              <w:br/>
              <w:t>выполненных</w:t>
              <w:br/>
              <w:t xml:space="preserve">работ    </w:t>
              <w:br/>
              <w:t>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</w:t>
              <w:br/>
              <w:t xml:space="preserve">расходы  </w:t>
              <w:br/>
              <w:t>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= 5 - 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бюдже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втономного учреждения              _____________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                               _____________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47" TargetMode="External"/><Relationship Id="rId3" Type="http://schemas.openxmlformats.org/officeDocument/2006/relationships/hyperlink" Target="consultantplus://offline/main?base=RLAW123;n=65762;fld=134;dst=100010" TargetMode="External"/><Relationship Id="rId4" Type="http://schemas.openxmlformats.org/officeDocument/2006/relationships/hyperlink" Target="consultantplus://offline/main?base=LAW;n=112715;fld=134;dst=3146" TargetMode="External"/><Relationship Id="rId5" Type="http://schemas.openxmlformats.org/officeDocument/2006/relationships/hyperlink" Target="consultantplus://offline/main?base=LAW;n=112715;fld=134;dst=3147" TargetMode="External"/><Relationship Id="rId6" Type="http://schemas.openxmlformats.org/officeDocument/2006/relationships/hyperlink" Target="consultantplus://offline/main?base=LAW;n=117217;fld=134" TargetMode="External"/><Relationship Id="rId7" Type="http://schemas.openxmlformats.org/officeDocument/2006/relationships/hyperlink" Target="consultantplus://offline/main?base=RLAW123;n=65762;fld=134;dst=100012" TargetMode="External"/><Relationship Id="rId8" Type="http://schemas.openxmlformats.org/officeDocument/2006/relationships/hyperlink" Target="consultantplus://offline/main?base=RLAW123;n=65762;fld=134;dst=100012" TargetMode="External"/><Relationship Id="rId9" Type="http://schemas.openxmlformats.org/officeDocument/2006/relationships/hyperlink" Target="consultantplus://offline/main?base=RLAW123;n=65762;fld=134;dst=100046" TargetMode="External"/><Relationship Id="rId10" Type="http://schemas.openxmlformats.org/officeDocument/2006/relationships/hyperlink" Target="consultantplus://offline/main?base=RLAW123;n=65762;fld=134;dst=10008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3:00Z</dcterms:created>
  <dc:creator>Земельщик</dc:creator>
  <dc:description/>
  <cp:keywords/>
  <dc:language>en-US</dc:language>
  <cp:lastModifiedBy>USER</cp:lastModifiedBy>
  <cp:lastPrinted>2011-12-08T08:31:00Z</cp:lastPrinted>
  <dcterms:modified xsi:type="dcterms:W3CDTF">2011-12-23T10:23:00Z</dcterms:modified>
  <cp:revision>2</cp:revision>
  <dc:subject/>
  <dc:title>Администрация Боготольского района</dc:title>
</cp:coreProperties>
</file>