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5 января 2018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>22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уведомления депутатами Чайковского сельского Совета депутатов ил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йко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. 4.1 ст. 12.1 Федерального закона от 25.12.2008 № 273-ФЗ "О противодействии коррупции", руководствуясь ст. 21 Устава Чайковского сельсовета, Чайковский сельски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ведомления депутатами Чайковского сельского Совета депута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йко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шем конфликте интересов или возможности его возникнов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онтроль за исполнением Решения возложить на депутата Чайковского сельского Совета депутатов на постоянной основе (Перияйнен Н. Р.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Решение вступает в силу в день, следующий  за днём официального опубликования. 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В. С. Синя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spacing w:val="-4"/>
          <w:sz w:val="24"/>
          <w:szCs w:val="24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hd w:fill="FFFFFF" w:val="clear"/>
        <w:ind w:left="56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5.01.2018 № 22-80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ведомления депутатами Чайков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ведомления депутатами Чайков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   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обязано уведомить Чайковский сельский Совет депутатов 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Чайковский сельский Совет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олучении от лица, замещающего муниципальную должность, уведомления депутат Чайковского сельского Совета депутатов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путат Совета депутатов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урегулированию конфликта интересов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Arial CYR" w:cs="Times New Roman" w:ascii="Times New Roman" w:hAnsi="Times New Roman"/>
          <w:sz w:val="24"/>
          <w:szCs w:val="24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депутатами Чайковского сельского Совета депутатов 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путата, главы Чайковского сельсовета</w:t>
      </w:r>
    </w:p>
    <w:p>
      <w:pPr>
        <w:pStyle w:val="ConsPlusNonformat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)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нициалы лица,                                                                                     (подпись лица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</w:t>
      </w:r>
      <w:r>
        <w:rPr>
          <w:rFonts w:eastAsia="Arial CYR" w:cs="Times New Roman" w:ascii="Times New Roman" w:hAnsi="Times New Roman"/>
          <w:sz w:val="18"/>
          <w:szCs w:val="18"/>
          <w:lang w:val="en-US" w:eastAsia="en-US"/>
        </w:rPr>
        <w:t>зарегистрировавшего уведомление)                                                      зарегистрировавшего уведомл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5:00Z</dcterms:created>
  <dc:creator>Makro</dc:creator>
  <dc:description/>
  <cp:keywords/>
  <dc:language>en-US</dc:language>
  <cp:lastModifiedBy>USER</cp:lastModifiedBy>
  <cp:lastPrinted>2017-11-30T15:44:00Z</cp:lastPrinted>
  <dcterms:modified xsi:type="dcterms:W3CDTF">2018-01-29T01:12:00Z</dcterms:modified>
  <cp:revision>4</cp:revision>
  <dc:subject/>
  <dc:title/>
</cp:coreProperties>
</file>