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АЙКОВСКОГО СЕЛЬСОВ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тольск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 Чайковски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21»  июня  2024 года</w:t>
        <w:tab/>
        <w:tab/>
        <w:tab/>
        <w:tab/>
        <w:tab/>
        <w:tab/>
        <w:tab/>
        <w:tab/>
        <w:t>№ 23- п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 xml:space="preserve">О признании утратившими силу постановлений администрации Чайковского сельсовета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292C3D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8"/>
        </w:rPr>
        <w:t>В целях приведения нормативных   правовых   актов  администрации Чайковского сельсовета  в соответствие с действующим законодательством,</w:t>
      </w:r>
      <w:r>
        <w:rPr>
          <w:rFonts w:cs="Times New Roman" w:ascii="Times New Roman" w:hAnsi="Times New Roman"/>
          <w:szCs w:val="28"/>
          <w:shd w:fill="FFFFFF" w:val="clear"/>
        </w:rPr>
        <w:t xml:space="preserve"> руководствуясь ст.17 Устава Чайковского сельсовета  Боготольского района Красноярского края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 Признать утратившими силу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остановление администрации Чайковского сельсовета  от 11 марта  2011 года № 10  «Об утверждении Порядка создания, реорганизации, изменения типа и ликвидации муниципальных учреждений сельсовета, а также утверждения уставов муниципальных учреждений сельсовета и внесения в них изменений»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 Постановление администрации Чайковского сельсовета  от 08 декабря 2011 года № 22  « О  внесении изменений  в Постановление администрации Чайковского сельсовета Боготольского района от 11.03.2011 г. № 10 «Об утверждении Порядка создания, реорганизации, изменения типа и ликвидации муниципальных учреждений сельсовета, а также утверждения уставов муниципальных учреждений сельсовета и внесение в них изменений».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bidi="ru-RU"/>
        </w:rPr>
        <w:t>2.Контроль за исполнением настоящего Постановления оставляю за собой</w:t>
      </w:r>
      <w:r>
        <w:rPr>
          <w:rStyle w:val="21"/>
          <w:rFonts w:eastAsia="Courier New"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Style19"/>
        <w:ind w:firstLine="709"/>
        <w:jc w:val="both"/>
        <w:rPr>
          <w:rStyle w:val="21"/>
          <w:rFonts w:ascii="Times New Roman" w:hAnsi="Times New Roman" w:eastAsia="Courier New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22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0</wp:posOffset>
                </wp:positionH>
                <wp:positionV relativeFrom="page">
                  <wp:posOffset>9133840</wp:posOffset>
                </wp:positionV>
                <wp:extent cx="61194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0pt;mso-wrap-distance-right:0pt;mso-wrap-distance-top:0pt;mso-wrap-distance-bottom:0pt;margin-top:719.2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21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8"/>
        </w:rPr>
        <w:t xml:space="preserve">Глава  Чайковского сельсовета                   </w:t>
        <w:tab/>
        <w:t xml:space="preserve">                     Г. Ф. Муратов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Symbol" w:hAnsi="Symbol" w:eastAsia="Cambria Math" w:cs="Symbo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mbria Math"/>
      <w:sz w:val="28"/>
      <w:szCs w:val="22"/>
    </w:rPr>
  </w:style>
  <w:style w:type="character" w:styleId="Style16">
    <w:name w:val="Нижний колонтитул Знак"/>
    <w:qFormat/>
    <w:rPr>
      <w:rFonts w:eastAsia="Cambria Math"/>
      <w:sz w:val="28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Symbol" w:hAnsi="Symbol" w:eastAsia="Symbol" w:cs="Symbol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mbria Math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" w:hAnsi="Times" w:eastAsia="Cambria Math" w:cs="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Symbol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" w:hAnsi="Times" w:eastAsia="Symbol" w:cs="Time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" w:hAnsi="Times" w:eastAsia="Symbol" w:cs="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Symbol" w:hAnsi="Symbol" w:eastAsia="Symbol" w:cs="Symbo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left"/>
    </w:pPr>
    <w:rPr>
      <w:rFonts w:eastAsia="Symbo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Symbol" w:cs="Cambria Math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5:00Z</dcterms:created>
  <dc:creator>Земельщик</dc:creator>
  <dc:description/>
  <cp:keywords/>
  <dc:language>en-US</dc:language>
  <cp:lastModifiedBy>user</cp:lastModifiedBy>
  <cp:lastPrinted>2024-06-20T13:52:00Z</cp:lastPrinted>
  <dcterms:modified xsi:type="dcterms:W3CDTF">2024-07-10T04:07:00Z</dcterms:modified>
  <cp:revision>11</cp:revision>
  <dc:subject/>
  <dc:title>Администрация Боготольского района</dc:title>
</cp:coreProperties>
</file>