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/>
        <w:t>«05»  ноября  2015                                                                                                            № 24-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политики Чайковского сельсовета на 2016 год и плановый период 2017 и 2018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В целях разработки проекта бюджета Чайковского сельсовета на 2016 год и плановый период 2017 и 2018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center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  <w:t>1. Утвердить основные направления бюджетной политики Чайковского сельсовета на 2016 год и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риложении газеты «Земля боготольская» и разместить на официальном сайте Боготольского района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got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, но не ранее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Глава Чайковского сельсовета                                                                      В. С. Синяк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05» ноября 2015  № 24- п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бюджетной политики Чайк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6 год и на плановый период 2017 и 2018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Чайковского сельсовета на 2016 год и на плановый период 2017 и 2018 годов разработаны на основании п. 2 ст. 172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2014 году и в текущем  2015 года бюджетная политика сельсовета была направлена на решение социально-экономических задач, в первую очередь, поставленных в указах Президента Российской Федерации от 07 мая 2012 года, на обеспечение устойчивости бюджета сельсовета и повышение эффективности управления общественными финанс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Чайковского сельсовета в 2016 году и плановом периоде 2017 и 2018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бюджетной политики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2016-2018 годы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Чайковского сельсовета в 2016-2018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исполнительным органам местного самоуправления сельсовета следует решить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/>
        <w:t>1.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 Применение программно-целевых методов планирования;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</w:t>
      </w:r>
      <w:r>
        <w:rPr>
          <w:rFonts w:cs="Times New Roman" w:ascii="Times New Roman" w:hAnsi="Times New Roman"/>
        </w:rPr>
        <w:t>Повышение существующей прозрачности и открытости 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2.1. Обеспечение долгосрочной сбалансированности и устойчивости бюджета сельсовета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степенное сокращение дефицита бюджета сельсов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ответствие объема текущих расходов объему налоговых и неналоговых поступлений в бюджет сельсовета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эффективности бюджетных расход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бюджета сельсовета на 2016 год и плановый период 2017-2018 годов будет рассчитываться исходя из реальных возможностей Чайковского сельсовета. Этот подход позволит сделать параметры бюджета сельсовета 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бюджета сельсовета на 2016 год и на плановый период 2017 и 2018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Чайк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ая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Основные направления бюджетной политики Чайковского сельсовета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год и на плановый период 2017 и 2018 годов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сновные подходы к формированию бюджетных расходов на 2016-2018 годы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объема и структуры расходов бюджета сельсовета на 2016-2018 годы будет осуществляться исходя из следующих основных подходов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уточнение объемов бюджетных ассигнований на 2016-2018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исключения расходов, не подтвержденных нормативными правовыми актами  Чайковского сельсовета, из реестра расходных обязательств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пределение бюджетных ассигнований на исполнение принимаемых расходных обязательств исходя из суммы доходов бюджета сельсовета.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риоритеты бюджетных расходов в 2016-2018 годах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реализации приоритетных бюджетных расходов являются муниципальные программы сельсовета. Значительная часть расходов бюджета сельсовета в 2016-2018 годах будет осуществляться в рамках муниципальных программ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3.3.  В сфере межбюджетных отнош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направления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3.4. В области муниципального долга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ми задачами долговой политики Чайковского сельсовета в 2016-2018 годах остаются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1:00Z</dcterms:created>
  <dc:creator>USER</dc:creator>
  <dc:description/>
  <cp:keywords/>
  <dc:language>en-US</dc:language>
  <cp:lastModifiedBy>USER</cp:lastModifiedBy>
  <cp:lastPrinted>2015-11-05T08:54:00Z</cp:lastPrinted>
  <dcterms:modified xsi:type="dcterms:W3CDTF">2015-11-05T01:55:00Z</dcterms:modified>
  <cp:revision>7</cp:revision>
  <dc:subject/>
  <dc:title/>
</cp:coreProperties>
</file>