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340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76"/>
        <w:gridCol w:w="3177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«15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1 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г. Боготол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  </w:t>
            </w:r>
            <w:r>
              <w:rPr>
                <w:sz w:val="28"/>
                <w:u w:val="single"/>
              </w:rPr>
              <w:t>248 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земельных участков для индивидуального жилищного строительства, для ведения личного подсобного хозяйства,  расположенных в границах муниципального образования Боготольский район, предназначенных для предоставления в собственность бесплатно гражданам, имеющим трех и более дет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Законом Красноярского края «О регулировании земельных отношений в Красноярском крае» от 24.12.2008 № 7-2542, п.6 ст. 39.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Приказом Минрегиона России от 09.09.2013 N 372 «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, имеющим трех и более детей», руководствуясь Уставом Боготоль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 для индивидуального жилищного строительства, для ведения личного подсобного хозяйства,  расположенных в границах муниципального образования Боготольский район, предназначенных для предоставления в собственность бесплатно гражданам, имеющим трех и более детей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 на официальном сайте Боготольского района bogotol-r.ru,  по месту нахождения земельных участков в официальном печатном издании «Официальный вестник Боготоль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28"/>
          <w:szCs w:val="28"/>
        </w:rPr>
        <w:t>И.п. главы Боготольского района                                                Н.В. Бакуневич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387" w:hanging="0"/>
        <w:jc w:val="right"/>
        <w:rPr/>
      </w:pPr>
      <w:r>
        <w:rPr/>
        <w:t>администрации Боготольского района от_15 июня 2021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 № </w:t>
      </w:r>
      <w:r>
        <w:rPr/>
        <w:t>__248_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  <w:br/>
        <w:t xml:space="preserve">Перечень  земельных участков, которые могут быть  предоставлены в собственность многодетным  гражданам </w:t>
      </w:r>
    </w:p>
    <w:p>
      <w:pPr>
        <w:pStyle w:val="Normal"/>
        <w:spacing w:lineRule="auto" w:line="276"/>
        <w:ind w:right="-425" w:hanging="0"/>
        <w:jc w:val="center"/>
        <w:rPr/>
      </w:pPr>
      <w:r>
        <w:rPr/>
        <w:t>В границах муниципального образования Боготольский район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7"/>
        <w:gridCol w:w="2694"/>
        <w:gridCol w:w="992"/>
      </w:tblGrid>
      <w:tr>
        <w:trPr>
          <w:trHeight w:val="105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 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Боготол, ул. Добрая, 5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4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Боготол, ул. Добрая, 5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4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. Боготол, ул. Тихая, 6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4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Боготол, ул. Пограничная, 2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4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Критово, ул. Школьная, 48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2601002:2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4,0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Боготол, ул. Комсомольская, 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2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9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. Боготол, ул. Комсомольская, 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4504011:2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1,0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Большая Косуль, </w:t>
            </w:r>
          </w:p>
          <w:p>
            <w:pPr>
              <w:pStyle w:val="Normal"/>
              <w:rPr/>
            </w:pPr>
            <w:r>
              <w:rPr/>
              <w:t>ул. Ленина, 130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:06:2901002: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8:00Z</dcterms:created>
  <dc:creator>User</dc:creator>
  <dc:description/>
  <cp:keywords/>
  <dc:language>en-US</dc:language>
  <cp:lastModifiedBy>Даммер</cp:lastModifiedBy>
  <cp:lastPrinted>2021-06-15T14:43:00Z</cp:lastPrinted>
  <dcterms:modified xsi:type="dcterms:W3CDTF">2021-06-15T09:22:00Z</dcterms:modified>
  <cp:revision>13</cp:revision>
  <dc:subject/>
  <dc:title> </dc:title>
</cp:coreProperties>
</file>