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/>
        <w:t>п. Чай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5» сентября   2017                                                                                                      № 38-п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нормативного  правового  акта  администрации Чайковского сельсовета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 со статьей 3.3  Федерального Закона  Российской Федерации   от 25. Октября 2001 года №137-ФЗ « О введении в действии Земельного кодекса Российской Федерации», в  целях приведения нормативного правового акта администрации  Чайковского сельсовета  в соответствии с действующим законодатель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утратившим силу постановление администрации Чайковского сельсовета  от 05.10.2016 № 41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Утверждение сх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аниц земельных участков на кадастровом плане или кадастровой карте террит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Настоящее постановление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 xml:space="preserve">       </w:t>
      </w:r>
      <w:r>
        <w:rPr/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Чайковского  сельсовета                                                                              В. С. Синя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29:00Z</dcterms:created>
  <dc:creator>Татьтяна Васильевна</dc:creator>
  <dc:description/>
  <cp:keywords/>
  <dc:language>en-US</dc:language>
  <cp:lastModifiedBy>User</cp:lastModifiedBy>
  <cp:lastPrinted>2017-09-25T09:19:00Z</cp:lastPrinted>
  <dcterms:modified xsi:type="dcterms:W3CDTF">2017-09-25T02:20:00Z</dcterms:modified>
  <cp:revision>25</cp:revision>
  <dc:subject/>
  <dc:title/>
</cp:coreProperties>
</file>