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>КРАСНОЯРСКИЙ КРАЙ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БОГОТОЛЬСКИЙ РАЙОН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ЧАЙКОВСКИЙ СЕЛЬСОВЕТ</w:t>
      </w:r>
    </w:p>
    <w:p>
      <w:pPr>
        <w:pStyle w:val="Normal"/>
        <w:ind w:left="-540" w:hanging="0"/>
        <w:jc w:val="center"/>
        <w:rPr/>
      </w:pPr>
      <w:r>
        <w:rPr/>
        <w:t>ЧАЙКОВСКИЙ СЕЛЬСКИ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28"/>
        <w:gridCol w:w="2552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 xml:space="preserve">от  25 декабря 2018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с. Чайк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№ </w:t>
            </w:r>
            <w:r>
              <w:rPr/>
              <w:t>32-122</w:t>
            </w:r>
          </w:p>
        </w:tc>
      </w:tr>
    </w:tbl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/>
      </w:pPr>
      <w:r>
        <w:rPr/>
        <w:t>Об утверждении Соглашения о передаче Боготольскому  районному Совету депутатов, Контрольно-счетному органу  Боготольского района осуществления части полномочий Чайковского сельского Совета  депутатов по осуществлению муниципального финансового контроля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соответствии с ч. 1 ст. 18 Федерального закона РФ от 07.02.2011 № 6-ФЗ «Об общих принципах организации и деятельности контрольно-счетных органов субъектов Российской Федерации и муниципальных образований», </w:t>
      </w:r>
      <w:r>
        <w:rPr>
          <w:rFonts w:cs="Times New Roman" w:ascii="Times New Roman" w:hAnsi="Times New Roman"/>
          <w:sz w:val="24"/>
          <w:szCs w:val="24"/>
        </w:rPr>
        <w:t>Чайковский сельский Совет депутатов РЕШИ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/>
        <w:t>Утвердить Соглашение о передаче Боготольскому  районному Совету депутатов, Контрольно-счетному органу  Боготольского района осуществления части полномочий Чайковского сельского Совета  депутатов по осуществлению муниципального финансового контроля.</w:t>
      </w:r>
    </w:p>
    <w:p>
      <w:pPr>
        <w:pStyle w:val="Style17"/>
        <w:numPr>
          <w:ilvl w:val="0"/>
          <w:numId w:val="1"/>
        </w:numPr>
        <w:spacing w:before="0" w:after="0"/>
        <w:ind w:left="0" w:firstLine="4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опубликовать в газете «Земля боготольская» и разместить на официальном сайте Боготольского района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Решение вступает в силу с 01 января 2019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Глава Чайковского сельсовета, </w:t>
      </w:r>
    </w:p>
    <w:p>
      <w:pPr>
        <w:pStyle w:val="Normal"/>
        <w:rPr/>
      </w:pPr>
      <w:r>
        <w:rPr/>
        <w:t>Председатель сельского Совета депутатов</w:t>
        <w:tab/>
        <w:t xml:space="preserve">                                                В. С. Синя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Чайковского</w:t>
      </w:r>
    </w:p>
    <w:p>
      <w:pPr>
        <w:pStyle w:val="Normal"/>
        <w:jc w:val="right"/>
        <w:rPr/>
      </w:pPr>
      <w:r>
        <w:rPr/>
        <w:t xml:space="preserve">сельского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25.12.2018 № 32-1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>о передаче Боготольскому  районному Совету депутатов, Контрольно-счетному органу  Боготольского района осуществления части полномочий Чайковского сельского Совета  депутатов по осуществлению муниципального финансов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 Чайковский                                                                                           «25» декабря 2018 года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йковский сельский Совет депутатов в лице Председателя Чайковского сельского Совета депутатов Синякова Владимира Сергеевича действующего на основании Устава Чайковского сельсовета, именуемый в дальнейшем «сельский Совет депутатов», с одной стороны, Боготольский районный Совет депутатов в лице Председателя Боготольского районного Совета депутатов Бикбаева Равиля Рамазановича, действующего на основании Устава, именуемый в дальнейшем «районный Совет депутатов», Контрольно-счетный орган Боготольского района  в лице Председателя Денега Валентины Васильевны действующей на основании Устава, именуемый в дальнейшем «Контрольно-счетный орган», с другой стороны, вместе именуемые «Стороны», на основании части  11 статьи 3 Федерального закона от 07.02.2011г. № 6-ФЗ «Об  общих принципах организации и деятельности контрольно-сче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1. Предметом настоящего Соглашения является передача Боготольскому районному Совету депутатов, Контрольно-счетному органу осуществления части полномочий Чайковского сельского Совета депутатов по осуществлению внешнего муниципального финансового контро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2. Полномочия по осуществлению внешнего муниципального финансового контроля осуществляются Председателем Контрольно-счетного органа Боготоль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3. Боготольскому  районному Совету, Контрольно-счетному органу </w:t>
      </w:r>
      <w:r>
        <w:rPr>
          <w:color w:val="000000"/>
        </w:rPr>
        <w:t>передаются следующие полномоч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3.1) внешняя проверка годового отчета об исполнении сельск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3.2) экспертиза проекта сельск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3.3) внешняя проверка годового отчета об исполнении сельского бюджета и экспертиза проекта бюджета сельсовета ежегодно включаются в план работы Контрольно-счетного органа Боготол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Сельский Совет депутатов передает, а районный Совет депутатов, Контрольно-счетный орган  принимает и обязуется осуществлять полномочия по внешнему муниципальному финансовому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 В случаях, предусмотренных законодательством Российской Федерации, по запросам государственных органов Председатель Контрольно-счетного органа  Боготольского района направляет отчеты, заключения  и другие документы, составленные по результатам проведенных во исполнение настоящего Соглашения мероприятий, документы и материалы, полученные при их про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РОК ДЕЙСТВИЯ СОГЛАШЕНИЯ И ОСНОВАНИЯ ПРЕК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. Соглашение заключено на срок 1 год и действует в период с 1 января по 31 декабря 2019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. Осуществление части полномочий может быть прекращено досрочно по инициативе одной из сторон Соглашения в случае, если осуществление становится невозможным, либо при сложившихся условиях эти полномочия могут быть наиболее эффективно осуществлены сельским Советом депутатов самостоятельно, при условии уведомления районного Совета депутатов, Контрольно-счетного органа не менее, чем за один календарный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1. В целях реализации настоящего Соглашения районный Совет депутатов, Контрольно-счетный орган  обязу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полном объеме и своевременно выполнять обязательства по осуществлению переданной части полномочий в соответствии с настоящим Соглашение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случае прекращения исполнения части полномочий передать их сельскому Совету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В целях реализации настоящего Соглашения сельский Совет депутатов обязу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воевременно предоставлять районному Совету депутатов, Контрольно-счетному органу  все необходимые для реализации переданной части полномочий документы в срок до 1 марта – годовой отчет об исполнении бюджета за 2018 год, до 15 ноября – проект решения о бюджете на 2020 год и плановый период 2021 и 2022 годов..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предоставлять по запросам Контрольно-счетного органа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Районный Совет депутатов, Контрольно-счетный орган 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носить предложения по совершенствованию системы реализации части полномочий, выполняемых в рамках настоящего Соглаш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требовать от сельского Совета депутатов предоставления отчетности, информации (сведений), необходимых для реализации переданной части полномочий, указанных в настоящем Соглашении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4.Сельский  Совет депутатов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прашивать и получать от районного Совета депутатов любую информацию и сведения, связанные с выполнением обязательств по настоящему Согла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2. Действие настоящего Соглашения может быть прекращено досрочно по письменному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7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РЕКВИЗИТЫ И ПОДПИСИ СТОРОН</w:t>
      </w:r>
    </w:p>
    <w:p>
      <w:pPr>
        <w:pStyle w:val="Normal"/>
        <w:jc w:val="center"/>
        <w:rPr/>
      </w:pPr>
      <w:r>
        <w:rPr/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882"/>
      </w:tblGrid>
      <w:tr>
        <w:trPr>
          <w:trHeight w:val="2506" w:hRule="atLeast"/>
        </w:trPr>
        <w:tc>
          <w:tcPr>
            <w:tcW w:w="5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ий сельский 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50 лет Октября, 11 п. Чайков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тольский район, Краснояр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060015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Чайковского сель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В. С. Синяков</w:t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Боготольский районный Совет депутатов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2, г. Боготол, 6620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24440019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оготольского районного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__________________  Р. Р. Бикб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трольно-счетный орган Боготольского района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л. Комсомольская, 2, г. Боготол, 6620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нтрольно-счетного орга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отоль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  В. В. Дене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3:00Z</dcterms:created>
  <dc:creator>Admin</dc:creator>
  <dc:description/>
  <cp:keywords/>
  <dc:language>en-US</dc:language>
  <cp:lastModifiedBy>USER</cp:lastModifiedBy>
  <cp:lastPrinted>2017-11-08T16:44:00Z</cp:lastPrinted>
  <dcterms:modified xsi:type="dcterms:W3CDTF">2002-01-01T01:23:00Z</dcterms:modified>
  <cp:revision>4</cp:revision>
  <dc:subject/>
  <dc:title>СОГЛАШЕНИЕ</dc:title>
</cp:coreProperties>
</file>