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6578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26"/>
          <w:szCs w:val="26"/>
        </w:rPr>
        <w:t>г. Боготол</w:t>
      </w:r>
    </w:p>
    <w:p>
      <w:pPr>
        <w:pStyle w:val="Normal"/>
        <w:rPr/>
      </w:pPr>
      <w:r>
        <w:rPr>
          <w:sz w:val="26"/>
          <w:szCs w:val="26"/>
        </w:rPr>
        <w:t>«05» мая 2015 г.</w:t>
        <w:tab/>
        <w:tab/>
        <w:tab/>
        <w:tab/>
        <w:tab/>
        <w:tab/>
        <w:tab/>
        <w:tab/>
        <w:tab/>
        <w:t>№ 253-п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Боготольского района от 10.10.2013 №762-п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органов местного самоуправления, не являющихся лицами, занимающими муниципальные должности, муниципальными служащими, и работников районных муниципальных учреждений, подведомственных администрации Боготольского района»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Красноярского края от 29.10.2009 № 9-3864 «О системах оплаты труда работников краевых государственных учреждений», Решением Боготольского районного Совета депутатов от 29.06.2011 № 13-68 «Об утверждении Положения о системах оплаты труда работников районных муниципальных учреждений», Уставом Боготольского района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Боготольского района от 10.10.2013 № 762-п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органов местного самоуправления, не являющихся лицами, занимающими муниципальные должности, муниципальными служащими, и работников районных муниципальных учреждений, подведомственных администрации Боготольского района» следующие изменения: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1.1 в Приложении к Постановлению в раздел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: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пункт 1.4. считать пунктом 1.5.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1.2 пункт 1.4.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ерсональные выплаты в целях обеспечения заработной платы работника учреждения на уровне размера минимальной заработной платы (минимального размера оплаты труда) производя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размера минимальной заработной платы, установленного в Красноярском крае, в размере, определяемом как разница между размером минимальной заработной платы, установленным в Красноярском крае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ботникам учреждения,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, установленного в Красноярском крае, исчисленного пропорционально отработанному работником учреждения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.»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2. Контроль над исполнением постановления возложить на заместителя главы администрации района по финансово – экономическим вопросам Н.В.Бакуневич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постановление в периодическом печатном издании «Официальный вестник Боготольского района» и разместить на официальном сайте Боготольского района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ogoto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в день, следующий за днем,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Боготольского района</w:t>
        <w:tab/>
        <w:tab/>
        <w:tab/>
        <w:tab/>
        <w:tab/>
        <w:tab/>
        <w:tab/>
        <w:t>Н.В. Бакуневич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17:00Z</dcterms:created>
  <dc:creator>USER</dc:creator>
  <dc:description/>
  <cp:keywords/>
  <dc:language>en-US</dc:language>
  <cp:lastModifiedBy>Кадровик</cp:lastModifiedBy>
  <cp:lastPrinted>2014-09-23T12:00:00Z</cp:lastPrinted>
  <dcterms:modified xsi:type="dcterms:W3CDTF">2015-05-08T03:18:00Z</dcterms:modified>
  <cp:revision>7</cp:revision>
  <dc:subject/>
  <dc:title> </dc:title>
</cp:coreProperties>
</file>