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bookmarkStart w:id="0" w:name="Par1"/>
      <w:bookmarkEnd w:id="0"/>
      <w:r>
        <w:rPr>
          <w:sz w:val="16"/>
          <w:szCs w:val="16"/>
          <w:lang w:val="en-US" w:eastAsia="en-US"/>
        </w:rPr>
        <w:drawing>
          <wp:inline distT="0" distB="0" distL="0" distR="0">
            <wp:extent cx="5657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мая 2015 года</w:t>
        <w:tab/>
        <w:tab/>
        <w:tab/>
        <w:tab/>
        <w:tab/>
        <w:tab/>
        <w:tab/>
        <w:tab/>
        <w:tab/>
        <w:t>№ 25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имерного положения об оплате труда работников Муниципального казенного учреждения «Архив Боготольского район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со статьей 15 Федерального закона от 06.10.2003 № 131-ФЗ «Об общих принципах организации местного самоуправления в Российской Федерации», Решением Боготольского районного Совета депутатов от 29.06.2011 № 13-68 «Об утверждении Положения о системах оплаты труда работников муниципальных бюджетных и казенных учреждений», руководствуясь статьей 28.2 Устава Боготоль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мерное </w:t>
      </w:r>
      <w:hyperlink w:anchor="Par34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плате труда работников Муниципального казенного учреждения «Архив Боготольского района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</w:t>
      </w:r>
      <w:hyperlink r:id="rId3">
        <w:r>
          <w:rPr>
            <w:rStyle w:val="InternetLink"/>
            <w:sz w:val="28"/>
            <w:szCs w:val="28"/>
          </w:rPr>
          <w:t>www.bogotol-r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района по финансово – экономическим вопросам Н.В. Бакуневич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и распространяется на правоотношения, возникшие с 01 мая 2015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Боготольского района</w:t>
        <w:tab/>
        <w:tab/>
        <w:tab/>
        <w:tab/>
        <w:tab/>
        <w:tab/>
        <w:tab/>
        <w:t>Н.В. Бакуневич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2" w:name="Par29"/>
      <w:bookmarkEnd w:id="2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оготоль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5.05.2015 № 256-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3" w:name="Par34"/>
      <w:bookmarkEnd w:id="3"/>
      <w:r>
        <w:rPr>
          <w:b/>
          <w:bCs/>
          <w:sz w:val="28"/>
          <w:szCs w:val="28"/>
        </w:rPr>
        <w:t>ПРИМЕРНОЕ 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ЛАТЕ ТРУДА РАБОТНИКОВ МУНИЦИПАЛЬНОГО КАЗЕННОГО УЧРЕЖДЕНИЯ «АРХИВ БОГОТОЛЬСКОГО РАЙОНА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41"/>
      <w:bookmarkEnd w:id="4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ее Примерное положение разработано в соответствии с Трудовы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Решением Боготольского районного Совета депутатов от 29.06.2011 № 13-68 «Об утверждении Положения о системах оплаты труда работников муниципальных бюджетных и казенных учреждений», (далее - Решение № 13-68) и регулирует условия оплаты труда работников Муниципального казенного учреждения «Архив Боготольского района» (далее – МКУ «Архив Боготольского района»), и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змеры окладов (должностных окладов), ставок заработной платы работников, определяемые по квалификационным уровням профессиональных квалификационных групп (далее - ПКГ) и отдельным должностям, не включенным в ПК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выплат компенсационного характера, размеры и условия их осуществления для работников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выплат стимулирующего характера, размеры и условия их осуществления для работников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труда руководителя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выплаты единовременной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Условия оплаты труда работников учреждения определяются соглашениями, локальными нормативными актами учреждения, трудовым договором и настоящим Примерным полож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bookmarkStart w:id="5" w:name="Par51"/>
      <w:bookmarkEnd w:id="5"/>
      <w:r>
        <w:rPr>
          <w:sz w:val="28"/>
          <w:szCs w:val="28"/>
        </w:rPr>
        <w:t>2.МИНИМАЛЬНЫЕ РАЗМЕРЫ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Минимальные </w:t>
      </w:r>
      <w:hyperlink w:anchor="Par194">
        <w:r>
          <w:rPr>
            <w:rStyle w:val="InternetLink"/>
            <w:color w:val="0000FF"/>
            <w:sz w:val="28"/>
            <w:szCs w:val="28"/>
          </w:rPr>
          <w:t>размеры</w:t>
        </w:r>
      </w:hyperlink>
      <w:r>
        <w:rPr>
          <w:sz w:val="28"/>
          <w:szCs w:val="28"/>
        </w:rPr>
        <w:t xml:space="preserve"> окладов (должностных окладов), ставок заработной платы, определяемые по квалификационным уровням ПКГ должностей работников МКУ «Архив Боготольского района», устанавливаются на основе отнесения занимаемых ими должностей к ПКГ, утвержденным </w:t>
      </w:r>
      <w:hyperlink r:id="rId6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5.03.2013 № 119н «Об утверждении профессиональных квалификационных групп 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», согласно приложению 1 к настоящему Примерно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Минимальные размеры окладов (должностных окладов),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, утвержденным </w:t>
      </w:r>
      <w:hyperlink r:id="rId7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лжности, отнесенные к ПКГ «Общеотраслевые профессии рабочих первого уровня»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 квалификационный уровень</w:t>
        <w:tab/>
        <w:tab/>
        <w:tab/>
        <w:tab/>
        <w:tab/>
        <w:t>1940 рубл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72"/>
      <w:bookmarkEnd w:id="6"/>
      <w:r>
        <w:rPr>
          <w:sz w:val="28"/>
          <w:szCs w:val="28"/>
        </w:rPr>
        <w:t>3. ВИДЫ ВЫПЛАТ КОМПЕНСАЦИОННОГО ХАРАКТЕРА, РАЗМЕ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УСЛОВИЯ ИХ ОСУЩЕСТ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Работникам МКУ «Архив Боготольского района» устанавливаются следующие выплаты компенсационного характер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местностях с особыми климатическими услов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ыплаты компенсационного характера работникам, занятым на тяжелых работах, работах с вредными и (или) опасными и иными особыми условиями труда, осуществляются в размере до 24 процентов от оклада (должностного оклада), ставки заработной 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выплат определяются по итогам проведения аттестации рабочего места и устанавливаются в коллективном договоре и трудовых договорах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ыплаты за работу в местностях с особыми климатическими условиями устанавливаются в случаях, определенных законодательством Российской Федерации и Красноярского края. К заработной плате работников учреждения устанавливаются районный коэффициент, процентная надбавка за работу в местностях с особыми климатическими услов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, предусматрива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83"/>
      <w:bookmarkEnd w:id="7"/>
      <w:r>
        <w:rPr>
          <w:sz w:val="28"/>
          <w:szCs w:val="28"/>
        </w:rPr>
        <w:t>доплату за совмещение профессий (должност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84"/>
      <w:bookmarkEnd w:id="8"/>
      <w:r>
        <w:rPr>
          <w:sz w:val="28"/>
          <w:szCs w:val="28"/>
        </w:rPr>
        <w:t>доплату за расширение зон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9" w:name="Par85"/>
      <w:bookmarkEnd w:id="9"/>
      <w:r>
        <w:rPr>
          <w:sz w:val="28"/>
          <w:szCs w:val="28"/>
        </w:rPr>
        <w:t>доплату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лату за работу в ночное врем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лату за работу в выходные и нерабочие праздничные дн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лату за сверхурочную рабо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1. Размер доплат, указанных в </w:t>
      </w:r>
      <w:hyperlink w:anchor="Par83">
        <w:r>
          <w:rPr>
            <w:rStyle w:val="InternetLink"/>
            <w:color w:val="0000FF"/>
            <w:sz w:val="28"/>
            <w:szCs w:val="28"/>
          </w:rPr>
          <w:t>абзацах 2</w:t>
        </w:r>
      </w:hyperlink>
      <w:r>
        <w:rPr>
          <w:sz w:val="28"/>
          <w:szCs w:val="28"/>
        </w:rPr>
        <w:t xml:space="preserve">, </w:t>
      </w:r>
      <w:hyperlink w:anchor="Par84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w:anchor="Par85">
        <w:r>
          <w:rPr>
            <w:rStyle w:val="InternetLink"/>
            <w:color w:val="0000FF"/>
            <w:sz w:val="28"/>
            <w:szCs w:val="28"/>
          </w:rPr>
          <w:t>4 пункта 3.4</w:t>
        </w:r>
      </w:hyperlink>
      <w:r>
        <w:rPr>
          <w:sz w:val="28"/>
          <w:szCs w:val="28"/>
        </w:rPr>
        <w:t>, и сроки, на которые они устанавливаю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Доплата за работу в ночное время производится работникам учреждения за каждый час работы в ночное время. Ночным считается время с 22 часов вечера до 6 часов утра, размер доплаты составляет 35 процентов части оклада (должностного оклада), ставки заработной платы за час работы в ноч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3. Работникам учреждения, привлекающимся к работе в выходные и нерабочие праздничные дни, оплата производится в соответствии со </w:t>
      </w:r>
      <w:hyperlink r:id="rId8">
        <w:r>
          <w:rPr>
            <w:rStyle w:val="InternetLink"/>
            <w:color w:val="0000FF"/>
            <w:sz w:val="28"/>
            <w:szCs w:val="28"/>
          </w:rPr>
          <w:t>статьей 153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4. Работникам, привлекающимся к сверхурочной работе, устанавливается повышенная оплата в соответствии со </w:t>
      </w:r>
      <w:hyperlink r:id="rId9">
        <w:r>
          <w:rPr>
            <w:rStyle w:val="InternetLink"/>
            <w:color w:val="0000FF"/>
            <w:sz w:val="28"/>
            <w:szCs w:val="28"/>
          </w:rPr>
          <w:t>статьей 152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иды выплат компенсационного характера, размеры и условия их осуществления устанавливаются соглашениями, локальными нормативными актами, трудовым договором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95"/>
      <w:bookmarkEnd w:id="10"/>
      <w:r>
        <w:rPr>
          <w:sz w:val="28"/>
          <w:szCs w:val="28"/>
        </w:rPr>
        <w:t>4. ВИДЫ ВЫПЛАТ СТИМУЛИРУЮЩЕГО ХАРАКТЕРА, РАЗМЕР И УСЛОВИЯ ИХ ОСУЩЕСТВЛЕНИЯ, КРИТЕРИИ ОЦЕНКИ РЕЗУЛЬТАТИВНОСТИ И КАЧЕСТВА ТРУДА РАБОТНИКОВ УЧРЕЖД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аботникам учреждения в целях повышения их заинтересованности в улучшении качества и результативности труда в пределах бюджетных ассигнований на оплату труда работников учреждения могут устанавливаться следующие виды выплат стимулирующего характер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Выплаты за интенсивность и высокие результаты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Выплаты за качество выполняем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4. Персональные вы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5. Выплаты по итогам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54">
        <w:r>
          <w:rPr>
            <w:rStyle w:val="InternetLink"/>
            <w:color w:val="0000FF"/>
            <w:sz w:val="28"/>
            <w:szCs w:val="28"/>
          </w:rPr>
          <w:t>Виды</w:t>
        </w:r>
      </w:hyperlink>
      <w:r>
        <w:rPr>
          <w:sz w:val="28"/>
          <w:szCs w:val="28"/>
        </w:rPr>
        <w:t>, условия, размер и критерии оценки результативности и качества труда работников учреждения устанавливаются в соответствии с приложением 3 к настоящему Примерно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Выплаты за важность выполняемой работы, степень самостоятельности и ответственности при выполнении поставленных задач, за интенсивность и высокие результаты работы, за качество выполняемых работ конкретному работнику учреждения устанавливаются ежеквартально на квартал, следующий за кварталом, в котором производилась оценка работы в баллах, по итогам работы в отчетном периоде и выплачиваются ежемеся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В учреждении применяется балльная оценка при установлении выплат стимулирующего характера, за исключением персональных выплат и выплат по итогам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балльной оценки для установления выплат стимулирующего характера размер выплаты, осуществляемой конкретному работнику учреждения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2867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 - размер выплаты, осуществляемой конкретному работнику учреждения в плановом кварта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495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балла для определения размеров стимулирующих выплат на плановый кварта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2880" cy="220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баллов по результатам оценки труда i-го работника учреждения, исчисленное в суммовом выражении по показателям оценки за отчетный кварта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85875" cy="347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(2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6725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нд оплаты труда, предназначенный для осуществления стимулирующих выплат работникам учреждения в плановом квартал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работников учреждения, подлежащих оценке за отчетный период (год, квартал), за исключением руководителя учреждения, его заместителей и главного бухгал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57575" cy="234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>(3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61975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нд оплаты труда учреждения (без начислений на выплаты по оплате труда)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, состоящий из установленных работникам учреждения должностных окладов, стимулирующих и компенсационных выплат, утвержденный в бюджетной смете (плане финансово-хозяйственной деятельности) учреждения на плановый кварта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4825" cy="234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арантированный фонд оплаты труда работников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, включающий оплату по окладам (должностным окладам), ставкам заработной платы по основным и совмещаемым должностям, компенсационным выплатам, персональным выплатам, предусмотренный в бюджетной смете учреждения (плане финансово-хозяйственной деятельности) на плановый кварта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2387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средств, направляемая в резерв для оплаты отпусков, в том числе учебных отпусков, выплаты пособия за счет работодателя за первые 3 дня временной нетрудоспособности, оплаты дней служебных командировок, материальной помощи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4825" cy="2349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нд стимулирующих выплат руководителя, заместителя руководителя и главного бухгалтера учре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, утвержденный в бюджетной смете (плане финансово-хозяйственной деятельности) учреждения в расчете на плановый кварта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К -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36700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>(4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Объем экономии фонда оплаты труда, полученный за счет вакантных должностей (ставок), оплаты дней нетрудоспособности работников за счет средств фонда социального страхования лиц, а также объем средств фонда оплаты труда, запланированный, но не направленный на выплаты стимулирующего характера руководителя и работников в отчетном периоде, за который производилась оценка качества и результативности труда, направляется на эти же цели в текущем периоде или на осуществление выплат по итогам работы за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Работникам учреждения устанавливаются следующие персональные выпла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ложность, напряженность и особый режим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опыта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заработной платы работника на уровне минимальной заработной платы (минимального размера оплаты труд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выпла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1" w:name="Par116"/>
      <w:bookmarkEnd w:id="11"/>
      <w:r>
        <w:rPr>
          <w:sz w:val="28"/>
          <w:szCs w:val="28"/>
        </w:rPr>
        <w:t>4.5.1. Выплаты за сложность, напряженность и особый режим работы устанавливаются ежемесячно в размере до 200 процентов оклада (должностного оклада), ставки заработной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19"/>
      <w:bookmarkEnd w:id="12"/>
      <w:r>
        <w:rPr>
          <w:sz w:val="28"/>
          <w:szCs w:val="28"/>
        </w:rPr>
        <w:t>4.5.2. Выплаты, устанавливаемые с учетом опыта работы для работников МКУ «Архив Боготольского района», осуществляются за непрерывный стаж работы в области архивного 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, устанавливаемые с учетом опыта работы, производятся ежемесячно при условии непрерывного стажа работы в учреждении (отрасли) в следующем размере: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т 3 лет до 8 лет</w:t>
        <w:tab/>
        <w:tab/>
        <w:t>10 процентов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т 8 лет до 13 лет</w:t>
        <w:tab/>
        <w:tab/>
        <w:t>15 процентов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т 13 лет до 18 лет</w:t>
        <w:tab/>
        <w:tab/>
        <w:t>20 процентов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т 18 лет до 23 лет</w:t>
        <w:tab/>
        <w:tab/>
        <w:t>25 процентов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выше 23 лет</w:t>
        <w:tab/>
        <w:tab/>
        <w:t>30 процен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3. Выплата, устанавливаемая для обеспечения заработной платы работника на уровне размера минимальной заработной платы, установленного в Красноярском крае, производится работникам, месячная заработная плата которых при полностью отработанной норме рабочего времени и выполненной норме труда (трудовых обязанностей) с учетом компенсационных и стимулирующих выплат ниже размера минимальной заработной платы, установленного в Красноярском крае. Размер выплаты определяется как разница между размером минимальной заработной платы и величиной заработной платы конкретного работника за соответствующий период времен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учреждения,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, установленного в Красноярском крае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4. Региональная выплата производится работникам, месячная заработная плата которых при полностью отработанной норме рабочего времени и выполненной норме труда (трудовых обязанностей) ниже размера заработной платы, установленной 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аздела 4 Решения районного Совета депутатов от 29.06.2011 № 13-68 «Об утверждении Положения о системах оплаты труда работников районных муниципальных учрежден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 Выплаты по итогам работы выплачиваются работникам МКУ «Архив Боготольского района» в пределах фонда оплаты труда по итогам работы за период (месяц, квартал, год) с целью поощрения и максимальным размером не ограничив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выплат по итогам работы учитывается выполнение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пешное и добросовестное исполнение работниками своих должностных обязанностей в соответствующе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ициатива, творчество и оперативность, проявленные при выполнении порученных зад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 работе современных форм и методов организации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выполнение порученных зад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сультативн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, реализация мероприятий, имеющих особое значение для статуса и деятельности учреждения, и выполнение заданий, направленных на повышение авторитета и имиджа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один раз в год предоставляется единовременная премия к ежегодно оплачиваемому отпуску в размере – до 200% от оклада (должностного оклад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итель учреждения устанавливает размер выплат стимулирующего характера для работников учреждения на основании </w:t>
      </w:r>
      <w:hyperlink w:anchor="Par459">
        <w:r>
          <w:rPr>
            <w:rStyle w:val="InternetLink"/>
            <w:color w:val="0000FF"/>
            <w:sz w:val="28"/>
            <w:szCs w:val="28"/>
          </w:rPr>
          <w:t>Листа</w:t>
        </w:r>
      </w:hyperlink>
      <w:r>
        <w:rPr>
          <w:sz w:val="28"/>
          <w:szCs w:val="28"/>
        </w:rPr>
        <w:t xml:space="preserve"> оценки согласно приложению 4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3" w:name="Par140"/>
      <w:bookmarkEnd w:id="13"/>
      <w:r>
        <w:rPr>
          <w:sz w:val="28"/>
          <w:szCs w:val="28"/>
        </w:rPr>
        <w:t>5. УСЛОВИЯ ОПЛАТЫ ТРУДА РУКОВОДИТЕЛЯ УЧРЕЖД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Заработная плата руководителя МКУ «Архив Боготольского района»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Руководителю учреждения устанавливаются выплаты компенсационного характера в порядке, размерах и условиях, предусмотренных </w:t>
      </w:r>
      <w:hyperlink w:anchor="Par72">
        <w:r>
          <w:rPr>
            <w:rStyle w:val="InternetLink"/>
            <w:color w:val="0000FF"/>
            <w:sz w:val="28"/>
            <w:szCs w:val="28"/>
          </w:rPr>
          <w:t>разделом 3</w:t>
        </w:r>
      </w:hyperlink>
      <w:r>
        <w:rPr>
          <w:sz w:val="28"/>
          <w:szCs w:val="28"/>
        </w:rPr>
        <w:t xml:space="preserve"> настоящего Примерно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азмер должностного оклада руководителя учреждения устанавливается трудовым договором и определяется в кратном отношении к среднему размеру оклада (должностного оклада),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я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Группа по оплате труда руководителя учреждения определяется на основании объемных показателей, характеризующих работу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 группа по оплате труда устанавливается Постановлением администрации Боготольского района и определяется не реже одного раза в год в соответствии со значениями объемных показателей за предшествующи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Средний размер оклада (должностного оклада), ставки заработной платы работников основного персонала определяется в соответствии с </w:t>
      </w:r>
      <w:hyperlink r:id="rId21">
        <w:r>
          <w:rPr>
            <w:rStyle w:val="InternetLink"/>
            <w:color w:val="0000FF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или казенного учреждения, утвержденным Постановлением администрации Боготоль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34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работников основного персонала учреждения, непосредственно обеспечивающих выполнение основных функций, для реализации которых создано учреждение, определен в приложении 2 к настоящему Примерно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Объем средств на осуществление выплат стимулирующего характера для руководителя учреждения определяется в кратном отношении к размеру должностного оклада руководителя учреждения с учетом районного коэффициента, процентной надбавки за работу в местностях с особыми климатическими условиями в пределах бюджетных ассигнований, выделяемых на оплату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ельное </w:t>
      </w:r>
      <w:hyperlink r:id="rId22">
        <w:r>
          <w:rPr>
            <w:rStyle w:val="InternetLink"/>
            <w:color w:val="0000FF"/>
            <w:sz w:val="28"/>
            <w:szCs w:val="28"/>
          </w:rPr>
          <w:t>количество</w:t>
        </w:r>
      </w:hyperlink>
      <w:r>
        <w:rPr>
          <w:sz w:val="28"/>
          <w:szCs w:val="28"/>
        </w:rPr>
        <w:t xml:space="preserve"> должностных окладов руководителя учреждения, учитываемых для определения объема средств на выплаты стимулирующего характера руководителя учреждения, установлено Решением № 13-68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денежных средств, не использованный для осуществления выплат стимулирующего характера руководителя учреждения, направляется на осуществление выплат стимулирующего характера работникам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Руководителю учреждения в пределах средств на осуществление выплат стимулирующего характера, в пределах утвержденного фонда оплаты труда к должностному окладу устанавливаются следующие виды выплат стимулирующе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латы за важность выполняемой работы, степень самостоятельности и ответственность при выполнении поставленных задач - в размере до 35 процентов оклада (должностного оклада), ставки заработной платы руководителя учреждения и выплачиваются при выполнении критериев оценки результативности и качества деятельности учреждения, указанных в </w:t>
      </w:r>
      <w:hyperlink w:anchor="Par505">
        <w:r>
          <w:rPr>
            <w:rStyle w:val="InternetLink"/>
            <w:color w:val="0000FF"/>
            <w:sz w:val="28"/>
            <w:szCs w:val="28"/>
          </w:rPr>
          <w:t>приложении 5</w:t>
        </w:r>
      </w:hyperlink>
      <w:r>
        <w:rPr>
          <w:sz w:val="28"/>
          <w:szCs w:val="28"/>
        </w:rPr>
        <w:t xml:space="preserve"> к настоящему Примерному по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латы за интенсивность и высокие результаты работы - в размере до 35 процентов оклада (должностного оклада), ставки заработной платы руководителя учреждения и выплачиваются при выполнении критериев оценки результативности и качества деятельности учреждения, указанных в </w:t>
      </w:r>
      <w:hyperlink w:anchor="Par505">
        <w:r>
          <w:rPr>
            <w:rStyle w:val="InternetLink"/>
            <w:color w:val="0000FF"/>
            <w:sz w:val="28"/>
            <w:szCs w:val="28"/>
          </w:rPr>
          <w:t>приложении 5</w:t>
        </w:r>
      </w:hyperlink>
      <w:r>
        <w:rPr>
          <w:sz w:val="28"/>
          <w:szCs w:val="28"/>
        </w:rPr>
        <w:t xml:space="preserve"> к настоящему Примерному полож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за качество выполняемых работ - в размере до 40 процентов оклада (должностного оклада), ставки заработной платы руководителя учреждения и выплачиваются при выполнении критериев оценки результативности и качества деятельности учреждения, указанных в </w:t>
      </w:r>
      <w:hyperlink w:anchor="Par505">
        <w:r>
          <w:rPr>
            <w:rStyle w:val="InternetLink"/>
            <w:color w:val="0000FF"/>
            <w:sz w:val="28"/>
            <w:szCs w:val="28"/>
          </w:rPr>
          <w:t>приложении 5</w:t>
        </w:r>
      </w:hyperlink>
      <w:r>
        <w:rPr>
          <w:sz w:val="28"/>
          <w:szCs w:val="28"/>
        </w:rPr>
        <w:t xml:space="preserve"> к настоящему Примерному по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латы по итогам работы за период (месяц, квартал, год) руководителю учреждения осуществляются с целью поощрения руководителя за общие результаты труда по итогам работы и максимальным размером не ограничив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выплат по итогам работы учитывается выполнение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пешное и добросовестное исполнение руководителем учреждения своих должностных обязанностей в соответствующе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подготовки и проведения мероприятий, связанных с уставной деятельностью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ителю  один раз в год предоставляется единовременная премия к ежегодно оплачиваемому отпуску в размере – до 200% от оклада (должностного оклад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Руководителю учреждения могут производиться следующие персональные выпла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сложность, напряженность и особый режим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с учетом опыта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меры и условия выплат, указанных в настоящем пункте, производятся руководителю учреждения в соответствии с </w:t>
      </w:r>
      <w:hyperlink w:anchor="Par116">
        <w:r>
          <w:rPr>
            <w:rStyle w:val="InternetLink"/>
            <w:color w:val="0000FF"/>
            <w:sz w:val="28"/>
            <w:szCs w:val="28"/>
          </w:rPr>
          <w:t>пунктами 4.5.1</w:t>
        </w:r>
      </w:hyperlink>
      <w:r>
        <w:rPr>
          <w:sz w:val="28"/>
          <w:szCs w:val="28"/>
        </w:rPr>
        <w:t xml:space="preserve">, </w:t>
      </w:r>
      <w:hyperlink w:anchor="Par119">
        <w:r>
          <w:rPr>
            <w:rStyle w:val="InternetLink"/>
            <w:color w:val="0000FF"/>
            <w:sz w:val="28"/>
            <w:szCs w:val="28"/>
          </w:rPr>
          <w:t>4.5.2</w:t>
        </w:r>
      </w:hyperlink>
      <w:r>
        <w:rPr>
          <w:sz w:val="28"/>
          <w:szCs w:val="28"/>
        </w:rPr>
        <w:t xml:space="preserve"> настоящего Примерно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выплат компенсационного и стимулирующего характера руководителю учреждения устанавливаются органом исполнительной власти, являющимся учредителем учреждения, за каждый вид выплат разд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, за исключением персональных выплат и выплат по итогам работы, руководителю учреждения устанавливаются ежеквартально по результатам оценки результативности и качества деятельности учреждения в предыдущем квартале и выплачиваются ежемесяч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4" w:name="Par175"/>
      <w:bookmarkEnd w:id="14"/>
      <w:r>
        <w:rPr>
          <w:sz w:val="28"/>
          <w:szCs w:val="28"/>
        </w:rPr>
        <w:t>6. ЕДИНОВРЕМЕННАЯ МАТЕРИАЛЬНАЯ ПОМОЩ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5" w:name="Par177"/>
      <w:bookmarkEnd w:id="15"/>
      <w:r>
        <w:rPr>
          <w:sz w:val="28"/>
          <w:szCs w:val="28"/>
        </w:rPr>
        <w:t>6.1. Работникам, руководителю учреждения в пределах утвержденного фонда оплаты труда осуществляется выплата единовременной материальной помощи в связи с бракосочетанием (при заключении первого брака), рождением ребенка, смертью супруга (супруги) или близких родственников (детей, род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 Единовременная материальная помощь руководителю учреждения оказывается по решению органа исполнительной власти, являющегося учредителем учреждения, работникам учреждения - по решению руководителя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3. Размер единовременной материальной помощи не может превышать трех тысяч рублей по каждому основанию, предусмотренному </w:t>
      </w:r>
      <w:hyperlink w:anchor="Par177">
        <w:r>
          <w:rPr>
            <w:rStyle w:val="InternetLink"/>
            <w:color w:val="0000FF"/>
            <w:sz w:val="28"/>
            <w:szCs w:val="28"/>
          </w:rPr>
          <w:t>пунктом 6.1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16" w:name="Par189"/>
      <w:bookmarkEnd w:id="16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 оплате труда работник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КУ «Архив Боготольского район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17" w:name="Par194"/>
      <w:bookmarkEnd w:id="17"/>
      <w:r>
        <w:rPr>
          <w:sz w:val="28"/>
          <w:szCs w:val="28"/>
        </w:rPr>
        <w:t>МИНИМАЛЬНЫЕ РАЗМЕРЫ ОКЛАДОВ (ДОЛЖНОСТНЫХ ОКЛАДОВ), СТАВОК ЗАРАБОТНОЙ ПЛАТЫ ПО КВАЛИФИКАЦИОННЫМ УРОВНЯМ ПРОФЕССИОНАЛЬНЫХ КВАЛИФИКАЦИОННЫХ ГРУПП ДОЛЖНОСТЕЙ РАБОТНИКОВ УЧРЕЖД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фессиональная квалификационная группа «Должности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 третьего уровня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8"/>
        <w:gridCol w:w="4641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 к квалификационным уровням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 оплате труда работник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КУ «Архив Боготольского район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ЕРЕЧЕНЬ ДОЛЖНОСТЕЙ, ПРОФЕССИЙ РАБОТНИКОВ УЧРЕЖДЕНИЯ, ОТНОСИМЫХ К ОСНОВНОМУ ПЕРСОНАЛУ ПО ВИДУ ЭКОНОМИЧЕСКОЙ ДЕЯТЕЛЬ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762"/>
      </w:tblGrid>
      <w:tr>
        <w:trPr>
          <w:trHeight w:val="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, тип учрежден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профессии работников учреждения</w:t>
            </w:r>
          </w:p>
        </w:tc>
      </w:tr>
      <w:tr>
        <w:trPr>
          <w:trHeight w:val="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ление прочих коммунальных социальных и персональных услуг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ый архи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ист (всех категорий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 оплате труда работник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КУ «Архив Боготольского район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ИДЫ ВЫПЛАТ СТИМУЛИРУЮЩЕГО ХАРАКТЕРА, РАЗМЕР И УСЛОВИЯ ИХ ОСУЩЕСТВЛЕНИЯ, КРИТЕРИИ ОЦЕНКИ РЕЗУЛЬТАТИВНОСТИ И КАЧЕСТВА ДЕЯТЕЛЬНОСТИ УЧРЕЖДЕНИЙ ДЛЯ РАБОТНИКОВ УЧРЕЖД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20"/>
        <w:gridCol w:w="32"/>
        <w:gridCol w:w="283"/>
        <w:gridCol w:w="2694"/>
        <w:gridCol w:w="15"/>
        <w:gridCol w:w="2772"/>
        <w:gridCol w:w="331"/>
        <w:gridCol w:w="1181"/>
      </w:tblGrid>
      <w:tr>
        <w:trPr>
          <w:trHeight w:val="200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я критериев оценки результативности и качества труда работников учреждений</w:t>
            </w:r>
          </w:p>
        </w:tc>
        <w:tc>
          <w:tcPr>
            <w:tcW w:w="3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терпретация критериев оценки результативности и качества труда работников учреждений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 достижения планового значения (уровень достигнутых результатов) критерия оценки результативности и качества труда работников учреждений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е количество баллов 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98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200" w:hRule="atLeast"/>
        </w:trPr>
        <w:tc>
          <w:tcPr>
            <w:tcW w:w="283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изм в решении вопросов, входящих в должностные обязанности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оответствие выполненных работ по обеспечению сохранности, комплектованию, учету, созданию научно-справочного аппарата и использованию документов, а такж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еспечению деятельности учреждения требованиям, установленным нормативными документами</w:t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сутствие нарушений в отчетном периоде требований нормативных документов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400" w:hRule="atLeast"/>
        </w:trPr>
        <w:tc>
          <w:tcPr>
            <w:tcW w:w="283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ичие единичных (не более 3) нарушений в отчетном периоде требований нормативных документов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283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ичие 3 и более нарушений в отчетном периоде требований нормативных документов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283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й деятельности учреждения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облюдение санитарно-гигиенических норм,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 пожарной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технической безопасности, исключающих утрату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кументов; обеспечение сохранности имущества учреждения</w:t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сутствие в отчетном периоде зафиксированных актами нарушений норм и правил; порчи имущества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800" w:hRule="atLeast"/>
        </w:trPr>
        <w:tc>
          <w:tcPr>
            <w:tcW w:w="283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единичных (не более 1) нарушений в отчетном периоде, зафиксированных актами нарушений норм и правил; порчи имущества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600" w:hRule="atLeast"/>
        </w:trPr>
        <w:tc>
          <w:tcPr>
            <w:tcW w:w="283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1 и более нарушений в отчетном периоде, зафиксированных актами нарушений норм и правил; порчи имущества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283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ысокого уровня исполнительской дисциплины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заполнение и (или) исполнение документов в установленные законодательством сроки (локальные нормативные акты учреждения, запросы пользователей, договоры, учетные, кадровые, финансовые, бухгалтерские и другие документы)</w:t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 отчетном периоде необоснованных фактов нарушения исполнительской дисциплины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800" w:hRule="atLeast"/>
        </w:trPr>
        <w:tc>
          <w:tcPr>
            <w:tcW w:w="283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единичных (не более 1) нарушений в отчетном периоде необоснованных фактов исполнительской дисциплины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600" w:hRule="atLeast"/>
        </w:trPr>
        <w:tc>
          <w:tcPr>
            <w:tcW w:w="283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днократных (более 1) нарушений в отчетном периоде необоснованных фактов исполнительской дисциплины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>
          <w:trHeight w:val="400" w:hRule="atLeast"/>
        </w:trPr>
        <w:tc>
          <w:tcPr>
            <w:tcW w:w="25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документов Архивного фонда Российской Федерации и других архивных документов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единиц хранения, физическое состояние которых улучшено работником в текущем году, по отношению к количеству единиц хранения, установленных плановыми показателями в отчетном периоде</w:t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%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00" w:hRule="atLeast"/>
        </w:trPr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%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единиц хранения, в отношении которых работником учреждения проведена проверка наличия и состояния дел, по отношению к общему объему единиц хранения, установленных плановыми показателями в отчетном периоде</w:t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%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600" w:hRule="atLeast"/>
        </w:trPr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%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единиц хран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готовленных к выдаче и выданных работником учреждения из хранилища (с учетом нормативных затрат), по отношению к общему объему выданных из хранилища единиц хранения в отчетно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е </w:t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%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600" w:hRule="atLeast"/>
        </w:trPr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%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единиц хран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сканированных, переведенных работником учреждения на рулонную пленку, включенных в электронный фонд пользования, по отношению к общему объему единиц хранения, установленных плановыми показателями в отчетном периоде</w:t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%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000" w:hRule="atLeast"/>
        </w:trPr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%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5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плектование Архивного фонда Российской Федерации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ля организаций - источников комплектования, своевременно упорядочивших документы Архивного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онда Российской Федерации, по отношению к общему количеству организаций, с которыми работник учреждения осуществляет взаимодействие</w:t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 до 100%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0" w:hRule="atLeast"/>
        </w:trPr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90%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ля организаций - источников комплектования, своевременно передавших документы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хранение, по отношению к общему количеству организаций, с которыми работник учреждения осуществляет взаимодействие</w:t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 до 100%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000" w:hRule="atLeast"/>
        </w:trPr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90%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ля организаций - источников комплектования, имеющих согласованные номенклатуры дел, п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ношению к общему количеству организаций, с которыми работник учреждения осуществляет взаимодействие</w:t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 до 100%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800" w:hRule="atLeast"/>
        </w:trPr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90%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еспечение работником учреждения приема на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научно-технической документации, кино-, фото-, фонодокументов, электронных документов, документов личного происхождения, в том числе в ходе инициативного документирования</w:t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обеспечение (не менее 1 раза в квартал)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00" w:hRule="atLeast"/>
        </w:trPr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пизодическое обеспечение (менее 1 раза в квартал)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5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едоставление пользователям информационных услуг и информационных продуктов для удовлетворения и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потребностей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просов социально-правового характера, исполненных работником учреждения с учетом нормативных затрат в установленные сроки в отчетном периоде</w:t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%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%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подготовленных работником учреждения информационных материалов (статьи, обзоры, подборки документов и т.п.) по отношению к запланированным в отчетном периоде</w:t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%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%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5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оздание эффективного научно-справочного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а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единиц хранения, просмотренных работником учреждения для внесения сведений в автоматизированные базы данных, по отношению к общему количеству единиц хранения, установленных плановыми показателями в отчетном периоде</w:t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%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000" w:hRule="atLeast"/>
        </w:trPr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%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ля единиц хранения, в отношении которых работником учрежд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а переработк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или) описание, по отношению к общему количеству единиц хранения, установленных плановыми показателями в отчетном периоде</w:t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%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600" w:hRule="atLeast"/>
        </w:trPr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%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5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эффективности выполнения муниципального задания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ения муниципального задания</w:t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%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%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ответственности к должностным обязанностям</w:t>
            </w:r>
          </w:p>
        </w:tc>
        <w:tc>
          <w:tcPr>
            <w:tcW w:w="302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обоснованных жалоб с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ны юридических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изических лиц в адрес руководителя учреждения, архив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гентства Красноярского края (органы государственной ласти) на исполнение работником учрежд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жностных обязанностей</w:t>
            </w:r>
          </w:p>
        </w:tc>
        <w:tc>
          <w:tcPr>
            <w:tcW w:w="3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сутствие обращений в отчетном периоде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ичие единичных (не более 2) обращений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00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ичие 2 и более обращений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одготовки служебных документов</w:t>
            </w:r>
          </w:p>
        </w:tc>
        <w:tc>
          <w:tcPr>
            <w:tcW w:w="302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оответствие документов, подготовленных работником учрежд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отчетном периоде, установленным нормативными документами требованиям</w:t>
            </w:r>
          </w:p>
        </w:tc>
        <w:tc>
          <w:tcPr>
            <w:tcW w:w="3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шибок (замечаний)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единичных (не более 3) ошибок (замечаний)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3 и более ошибок (замечаний) 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 оплате труда работник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КУ «Архив Боготольского район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ind w:left="2124" w:firstLine="708"/>
        <w:rPr/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autoSpaceDE w:val="false"/>
        <w:ind w:left="2832" w:hanging="0"/>
        <w:rPr/>
      </w:pPr>
      <w:r>
        <w:rPr/>
        <w:t>(руководитель учреждения, должность, ФИО, да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ст оценк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наименование отдела или должность, фамилия, инициалы работника, осуществляюще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оценку результативности и качества труда работников учрежд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месяц (квартал) __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30"/>
        <w:gridCol w:w="1355"/>
        <w:gridCol w:w="2173"/>
        <w:gridCol w:w="1796"/>
        <w:gridCol w:w="2126"/>
        <w:gridCol w:w="1701"/>
      </w:tblGrid>
      <w:tr>
        <w:trPr>
          <w:trHeight w:val="200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ей работников учреждения, в отношении которых осуществляется оценка их результативности и качества труда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по результатам оценки деятельности работников учрежд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оспись работников учреждения, в отношении которых осуществляется оценка результативности и качества труда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Должность</w:t>
        <w:tab/>
        <w:tab/>
        <w:t>_______________</w:t>
        <w:tab/>
        <w:tab/>
        <w:tab/>
        <w:t>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124" w:firstLine="708"/>
        <w:rPr/>
      </w:pPr>
      <w:r>
        <w:rPr/>
        <w:t>(подпись)</w:t>
        <w:tab/>
        <w:tab/>
        <w:tab/>
        <w:t>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8" w:name="Par500"/>
      <w:bookmarkStart w:id="19" w:name="Par500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 оплате труда работник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КУ «Архив Боготольского район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0" w:name="Par505"/>
      <w:bookmarkEnd w:id="20"/>
      <w:r>
        <w:rPr>
          <w:sz w:val="28"/>
          <w:szCs w:val="28"/>
        </w:rPr>
        <w:t>ВИДЫ ВЫПЛАТ СТИМУЛИРУЮЩЕГО ХАРАКТЕРА, РАЗМЕР И УСЛОВИЯ ИХ ОСУЩЕСТВЛЕНИЯ, КРИТЕРИИ ОЦЕНКИ РЕЗУЛЬТАТИВНОСТИ И КАЧЕСТВА ДЕЯТЕЛЬНОСТИ УЧРЕЖДЕНИЯ ДЛЯ РУКОВОДИТЕЛ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5"/>
        <w:gridCol w:w="2805"/>
        <w:gridCol w:w="4689"/>
        <w:gridCol w:w="2694"/>
        <w:gridCol w:w="2409"/>
      </w:tblGrid>
      <w:tr>
        <w:trPr>
          <w:trHeight w:val="10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 оценки результативности и качества деятельности учреждения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от оклада (должностного оклада), ставки заработной платы, %</w:t>
            </w:r>
          </w:p>
        </w:tc>
      </w:tr>
      <w:tr>
        <w:trPr>
          <w:trHeight w:val="1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ритерия оценки результативности и качества деятельности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0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21" w:name="Par520"/>
            <w:bookmarkEnd w:id="21"/>
            <w:r>
              <w:rPr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5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 условий хранения документов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единиц хранения, для хранения которых созданы оптимальные условия, в общем объеме единиц хра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0% до 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5% до 8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7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ых условий для осуществления деятельности работников учреждени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сутствие грубых нарушений правил и норм пожарной безопасности, охраны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формирования кадрового потенциала учреждения, ед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учреждения специалистами, работающими по профи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5% до 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8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22" w:name="Par542"/>
            <w:bookmarkEnd w:id="22"/>
            <w:r>
              <w:rPr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>
          <w:trHeight w:val="30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правление учреждением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ых показателей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5% до 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9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ская дисцип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исполнительская дисциплина - исполнение документов в с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исполнительская дисциплина - исполнение документов с нарушением срока на 5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а предоставляемых услуг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, поступивших в архивное агентство Красноярского края, органы муниципальной власти, на работу учреждения и (или) действия руков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жал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23" w:name="Par561"/>
            <w:bookmarkEnd w:id="23"/>
            <w:r>
              <w:rPr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>
          <w:trHeight w:val="20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авной деятельности учреждени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фиксированных актами (справками) нарушений со стороны налоговых органов, органов финансового контроля и главного распорядителя бюджет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еспечение качественного и своевременного представления отраслевой, статистической отчетност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шибок и своевременное представление отраслевой и статистической отчет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размещения информации об учреждении на сайте www.bus.gov.ru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шибок и своевременное размещение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еспечение своевременного размещения информации согласно 44-ФЗ от 05.04.2013 на сайте zakupki.gov.ru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шибок и своевременное размещение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hyperlink" Target="consultantplus://offline/ref=BF1663F1D0E98CFFEAE04580FEC155E078778EB187F32993B2CCCA33CAB8o1D" TargetMode="External"/><Relationship Id="rId5" Type="http://schemas.openxmlformats.org/officeDocument/2006/relationships/hyperlink" Target="consultantplus://offline/ref=BF1663F1D0E98CFFEAE04580FEC155E078778EBE87F42993B2CCCA33CA81D2FAA7C6374CC3F70A8EB1oAD" TargetMode="External"/><Relationship Id="rId6" Type="http://schemas.openxmlformats.org/officeDocument/2006/relationships/hyperlink" Target="consultantplus://offline/ref=BF1663F1D0E98CFFEAE04580FEC155E078768FB080F22993B2CCCA33CAB8o1D" TargetMode="External"/><Relationship Id="rId7" Type="http://schemas.openxmlformats.org/officeDocument/2006/relationships/hyperlink" Target="consultantplus://offline/ref=BF1663F1D0E98CFFEAE04580FEC155E07E7B8DB087F97499BA95C631BCoDD" TargetMode="External"/><Relationship Id="rId8" Type="http://schemas.openxmlformats.org/officeDocument/2006/relationships/hyperlink" Target="consultantplus://offline/ref=BF1663F1D0E98CFFEAE04580FEC155E078778EB187F32993B2CCCA33CA81D2FAA7C6374AC2BFo2D" TargetMode="External"/><Relationship Id="rId9" Type="http://schemas.openxmlformats.org/officeDocument/2006/relationships/hyperlink" Target="consultantplus://offline/ref=BF1663F1D0E98CFFEAE04580FEC155E078778EB187F32993B2CCCA33CA81D2FAA7C6374AC2BFo5D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hyperlink" Target="consultantplus://offline/ref=BF1663F1D0E98CFFEAE05B8DE8AD0AEF7A79D6BA8EFB2AC1EF93916E9D88D8ADE0896E0E87FA0D8A126190B6o9D" TargetMode="External"/><Relationship Id="rId22" Type="http://schemas.openxmlformats.org/officeDocument/2006/relationships/hyperlink" Target="consultantplus://offline/ref=BF1663F1D0E98CFFEAE05B8DE8AD0AEF7A79D6BA8EFB2AC1EF93916E9D88D8ADE0896E0E87FA0D8A12619EB6o0D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01:00Z</dcterms:created>
  <dc:creator>Абрамова</dc:creator>
  <dc:description/>
  <cp:keywords/>
  <dc:language>en-US</dc:language>
  <cp:lastModifiedBy>Кадровик</cp:lastModifiedBy>
  <cp:lastPrinted>2015-05-13T15:24:00Z</cp:lastPrinted>
  <dcterms:modified xsi:type="dcterms:W3CDTF">2015-05-13T08:32:00Z</dcterms:modified>
  <cp:revision>21</cp:revision>
  <dc:subject/>
  <dc:title>Документ предоставлен КонсультантПлюс</dc:title>
</cp:coreProperties>
</file>