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6.2024 года</w:t>
        <w:tab/>
        <w:tab/>
        <w:tab/>
        <w:tab/>
        <w:tab/>
        <w:tab/>
        <w:tab/>
        <w:tab/>
        <w:tab/>
        <w:t xml:space="preserve"> № 25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стоимости оказания платных услуг и установлении отдельным категориям граждан и организациям льгот на проезд в пассажирском транспорте муниципального бюджетного учреждения «Служба автотранспортных перевозок» Боготольского района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1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Arial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b w:val="false"/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>решением Боготольского районного Совета депутатов от 12.05.2023 №25-234 «Об утверждении Порядка принятия решений об установлении цены (тарифов) на услуги, работы муниципальных учреждений муниципального образования Боготольский муниципальный район Красноярского края», руководствуясь статьей 18 Устава Боготольского района,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стоимость оказания платных услуг </w:t>
      </w:r>
      <w:r>
        <w:rPr>
          <w:rFonts w:cs="Arial" w:ascii="Arial" w:hAnsi="Arial"/>
          <w:bCs/>
        </w:rPr>
        <w:t>муниципальным бюджетным учреждением «Служба автотранспортных</w:t>
      </w:r>
      <w:r>
        <w:rPr>
          <w:rFonts w:cs="Arial" w:ascii="Arial" w:hAnsi="Arial"/>
        </w:rPr>
        <w:t xml:space="preserve"> перевозок» Боготольского района </w:t>
      </w:r>
      <w:r>
        <w:rPr>
          <w:rFonts w:cs="Arial" w:ascii="Arial" w:hAnsi="Arial"/>
          <w:bCs/>
        </w:rPr>
        <w:t xml:space="preserve">на проезд в пассажирском транспорте </w:t>
      </w:r>
      <w:r>
        <w:rPr>
          <w:rFonts w:cs="Arial" w:ascii="Arial" w:hAnsi="Arial"/>
        </w:rPr>
        <w:t>на 2024 год в размере 70 (семьдесят) рублей 38 копеек за один километр оказания услуги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становить на территории Боготольского района льготу на проезд в размере 50% от стоимости оказания платных услуг муниципальным бюджетным учреждением «Служба автотранспортных перевозок» Боготольского района на 2024 год, указанной в п. 1 настоящего постановления, следующим категориям граждан и организаций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граждане, постоянно проживающие (зарегистрированные по месту жительства) на территории Боготольского района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 представители социально-ориентированных некоммерческих организаций, </w:t>
      </w:r>
      <w:r>
        <w:rPr>
          <w:b w:val="false"/>
          <w:bCs w:val="false"/>
          <w:sz w:val="24"/>
          <w:szCs w:val="24"/>
          <w:shd w:fill="FFFFFF" w:val="clear"/>
        </w:rPr>
        <w:t xml:space="preserve">общественные объединения без статуса юридического лица и инициативные граждане </w:t>
      </w:r>
      <w:r>
        <w:rPr>
          <w:b w:val="false"/>
          <w:bCs w:val="false"/>
          <w:sz w:val="24"/>
          <w:szCs w:val="24"/>
        </w:rPr>
        <w:t>в рамках реализации социальных проектов на территории Боготольского района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коллективы Боготольского района в рамках посещения (проведения) мероприятий, экскурсий, участия в конкурсах, за исключением включенных в объем муниципального задания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несовершеннолетние дети в рамках посещения (проведения) мероприятий, экскурсий, спортивных мероприятий, турниров, технопарков, за исключением включенных в объем муниципального задания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родители, сопровождающие несовершеннолетних детей, указанных в пп. 2.4.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района по оперативным вопросам А.В. Безряд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 xml:space="preserve"> Н.В. Бакуневич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25D57D59B911FA894D2A8D56D2767E6DE620A4C4D43EAEDAA0537FE3BAA30AC54173DA6D3B91884F874129IAC8J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48:00Z</dcterms:created>
  <dc:creator>User</dc:creator>
  <dc:description/>
  <cp:keywords/>
  <dc:language>en-US</dc:language>
  <cp:lastModifiedBy>Пользователь</cp:lastModifiedBy>
  <cp:lastPrinted>2024-04-22T09:24:00Z</cp:lastPrinted>
  <dcterms:modified xsi:type="dcterms:W3CDTF">2024-06-06T02:00:00Z</dcterms:modified>
  <cp:revision>18</cp:revision>
  <dc:subject/>
  <dc:title/>
</cp:coreProperties>
</file>