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26» января 2018 года                                                                                                          № 2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29 Устава Чайковского  сельсовета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Внести в Постановление и Приложения к Постановлению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 (в ред. от 31.10.2016 № 51-п, от 31.10.2017 № 45-п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1.1. Наименование программы в Постановлении, в пункте 1 и 1.1 постановления и приложениях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Обеспечение пожарной безопасности и участие в предупреждении и ликвидации последствий чрезвычайных ситуаций на территории Чайковского сельсовет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2. приложение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строку «Цель программы»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Создание необходимых условий для обеспечения пожарной безопасности и эффективной системы защиты населения и территории Чайковского сельсовета (далее – сельсовет) от чрезвычайных ситу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. 2 строке «Задачи программы»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2. Организация обучения населения в области защиты от чрезвычайных ситуац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строке объёмы бюджетных ассигновани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 цифры Всего «852,9» заменить цифрами «818,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2018 год цифры «284,3» заменить цифрами «249,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пункте 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абзаце первом цифры  «852,9» заменить цифрами «818,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2018 год цифры «284,3» заменить цифрами «249,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в наименование подпункт 2.1. и в абзаце первом подпункта 2.2  пункта 2 слова «природного и техногенного характера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одпункт 2.1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абзаце первом слова «опасные природные явления и аварийные ситуации техногенного характера» заменить словами «чрезвычайные ситу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3 предложение абзаца 7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сновной проблемой, сдерживающей процесс обучения, не достаточное обеспечение информационными материалами в области защиты населения от чрезвычайных ситуац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подпункте 2.2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пункт 2 «Задачи программы»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рганизация обучения населения в области защиты от чрезвычайных ситу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в подпункте 2.5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 абзац второй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«- выполнение полномочий сельсовета в области пожарной безопасности и участие в предупреждении, и ликвидации чрезвычайных ситуаций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абзац четвёртый изложить в редак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повышение уровня знаний населения в области защиты от чрезвычайных ситуаций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ункт 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 xml:space="preserve">- Мероприятие 1, Задача </w:t>
      </w:r>
      <w:r>
        <w:rPr/>
        <w:t>III</w:t>
      </w:r>
      <w:r>
        <w:rPr>
          <w:lang w:val="ru-RU"/>
        </w:rPr>
        <w:t xml:space="preserve">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«Мероприятие 1. </w:t>
      </w:r>
      <w:r>
        <w:rPr>
          <w:bCs/>
          <w:lang w:val="ru-RU"/>
        </w:rPr>
        <w:t>Изготовление и распространение среди населения плакатов, буклетов, памяток, листовок в области предупреждения чрезвычайных ситуаций</w:t>
      </w:r>
      <w:r>
        <w:rPr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пункт 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абзаце первом  цифры «852,9» заменить цифрами «818,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2018 год  цифры 248,3 заменить цифрами «249,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1.3. Приложение № 1 к муниципальной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графу 1 строки Муниципальная программа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Обеспечение пожарной безопасности и защита населения и территории Чайковского сельсовета от чрезвычайных ситу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строках Муниципальная программа и Мероприятие 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графе 8  цифры «284,3» заменить цифрами «249,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в графе 11  цифры «852,9» заменить цифрами «818,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графу 1 строки Мероприятие 9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«</w:t>
      </w:r>
      <w:r>
        <w:rPr>
          <w:lang w:val="ru-RU" w:eastAsia="ru-RU"/>
        </w:rPr>
        <w:t>Изготовление плакатов, буклетов,  памяток, листовок в области предупреждения чрезвычайных ситуаций</w:t>
      </w:r>
      <w:r>
        <w:rPr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4. Приложение № 2 к муниципальной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графу 1 строки Муниципальная программа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Обеспечение пожарной безопасности и защита населения и территории Чайковского сельсовета от чрезвычайных ситу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строках Муниципальная программа и Мероприятие 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графе 4  цифры «284,3» заменить цифрами «249,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графе 7  цифры «852,9»заменить цифрами «818,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графу 1 строки Мероприятие 9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«</w:t>
      </w:r>
      <w:r>
        <w:rPr>
          <w:lang w:val="ru-RU" w:eastAsia="ru-RU"/>
        </w:rPr>
        <w:t>Приобретение и (или) изготовление плакатов, буклетов,  памяток, листовок в области предупреждения чрезвычайных ситуаций</w:t>
      </w:r>
      <w:r>
        <w:rPr>
          <w:lang w:val="ru-RU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5. Приложение № 1 к Паспорту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в строке Цель слова «природного и техногенного характера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в графе 1 строки 1 слова «природного и техногенного характера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троку Задача 2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«Задача 2 Организация обучения населения в области защиты от чрезвычайных ситу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графу 1 строки 1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«Увеличение количества печатной продукции в сфере защиты от чрезвычайных ситуац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6. Приложение № 2 к Паспорту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в строке Цель  слова «природного и техногенного характера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графу 1 строки 1 изложить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«</w:t>
      </w:r>
      <w:r>
        <w:rPr>
          <w:lang w:val="ru-RU" w:eastAsia="ru-RU"/>
        </w:rPr>
        <w:t>Снижение рисков возникновения чрезвычайных  ситуаций</w:t>
      </w:r>
      <w:r>
        <w:rPr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 Приложение 1 к постановлению, приложения 1, 2 к муниципальной программе, приложения 1, 2 к паспорту муниципальной программы изложить в новой редакции согласно приложению 1 к постановлению, приложению 1, 2 к муниципальной программе, приложения 1, 2 к паспорту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3. Контроль над исполнением настоящего постановления возлагаю на себ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5. Постановление  вступает в день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Чайковского сельсовета                                                                             В. С. Синя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 января 2018 № 2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   2017 № 45 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6 № 51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октября 2015 № 21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lang w:val="ru-RU"/>
        </w:rPr>
        <w:t>«Обеспечение пожарной безопасности и участие в предупреждении и ликвидации последствий чрезвычайных ситуаций на территории Чайковского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1. Паспорт муниципальной программы «Обеспечение пожарной безопасности и участие в предупреждении и ликвидации последствий чрезвычайных ситуаций на территории Чайковского сельсовета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еспечение пожарной безопасности и участие в предупреждении и ликвидации последствий чрезвычайных ситуаций на территории Чайковского сельсовета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ление администрации Чайковского о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Чайковского сельсовета (далее – сельсовет) от чрезвычайных ситу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ервичных мер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бучения населения в области защиты от чрезвычайных ситу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- 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– 818,2 тыс. руб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 год -  249,6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9 год -  284,3 тыс. руб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 год -  284,3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2. Основные раздел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Характеристика текущего состояния защиты населения и территории сельсовета от чрезвычайных ситуаций  </w:t>
      </w:r>
    </w:p>
    <w:p>
      <w:pPr>
        <w:pStyle w:val="Normal"/>
        <w:ind w:right="24" w:firstLine="567"/>
        <w:jc w:val="both"/>
        <w:rPr/>
      </w:pPr>
      <w:r>
        <w:rPr>
          <w:lang w:val="ru-RU"/>
        </w:rPr>
        <w:t>На территории Чайковского сельсовета возможны следующие чрезвычайные ситуации: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лесные пожары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аварии на транспорте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аварии на коммунально-энергетических сетях;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снежные заносы и бур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жителями элементарных правил пожарной безопасности на природе одна из основных причин возникновения пожаров лесных угодий. Лесные массивы плотно прилегают к жилому сектору и поэтому дома,  в которых живут люди, находятся в пожароопасной обстановке. Основной проблемой, сдерживающей процесс обучения, не достаточное обеспечение информационными материалами в области защиты населения от чрезвычайных ситуаций. Данная ситуация связана с недостаточным финансированием мероприятий по обучению населения в муниципальном образовании. Наиболее подвержены риску пострадать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 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2.2. Основная цель, задачи, сроки выполнения программы</w:t>
      </w:r>
    </w:p>
    <w:p>
      <w:pPr>
        <w:pStyle w:val="Normal"/>
        <w:ind w:right="24" w:firstLine="567"/>
        <w:jc w:val="both"/>
        <w:rPr>
          <w:lang w:val="ru-RU"/>
        </w:rPr>
      </w:pPr>
      <w:r>
        <w:rPr>
          <w:lang w:val="ru-RU"/>
        </w:rPr>
        <w:t>Целью программы является создание необходимых условий для обеспечения пожарной безопасности и эффективной системы защиты населения и территории Чайковского сельсовета от чрезвычайных ситуаций</w:t>
      </w:r>
      <w:r>
        <w:rPr>
          <w:b/>
          <w:lang w:val="ru-RU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рограмм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первичных мер пожарной безопасности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обучения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выполнения программы: 2018 – 2020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мероприятий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рамма реализуется при  условии поступления финансовых  средств краевого бюджета и софинансирование из бюджета Чайковского сельсовет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4. Управление программой и контроль за ходом ее выполн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Администрация осуществляет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/>
          <w:lang w:val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нтроль за ходом реализации мероприятий программы.</w:t>
      </w:r>
    </w:p>
    <w:p>
      <w:pPr>
        <w:pStyle w:val="Normal"/>
        <w:ind w:right="200" w:firstLine="567"/>
        <w:jc w:val="both"/>
        <w:rPr>
          <w:lang w:val="ru-RU"/>
        </w:rPr>
      </w:pPr>
      <w:r>
        <w:rPr>
          <w:lang w:val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567"/>
        <w:jc w:val="both"/>
        <w:rPr>
          <w:lang w:val="ru-RU"/>
        </w:rPr>
      </w:pPr>
      <w:r>
        <w:rPr>
          <w:lang w:val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 от реализации программ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ализация программных мероприятий обеспечи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ыполнение полномочий сельсовета в области пожарной безопасности и участие в предупреждении, и ликвидации чрезвычайных ситу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нижение угрозы возникновения чрезвычайных ситуаций на территории сельсовета;</w:t>
      </w:r>
    </w:p>
    <w:p>
      <w:pPr>
        <w:pStyle w:val="Normal"/>
        <w:jc w:val="both"/>
        <w:rPr/>
      </w:pPr>
      <w:r>
        <w:rPr>
          <w:lang w:val="ru-RU"/>
        </w:rPr>
        <w:t>- повышение уровня знаний населения в области защиты от чрезвычайных ситу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в сфере 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и ожидаемых результатов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 Создание минерализованных защитных поло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Приобретение противопожарного инвентаря (огнетушители, перезарядка огнетушителей,  пожарные рукава, лопата штыковая, лопата совковая, багор, ведр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Приобретение и (или) изготовление плакатов, буклетов, листовок, памяток для обучения населения мерам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Ремонт, очистка от снега подъездных путей к источникам противопожарного вод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Материальное стимулирование добровольных инспекторов пожарной охраны и внештатных инструкто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6. Содержание и ремонт передвижных пожарных комплексов «Огнеборец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7. Обеспечение первичных мер пожарной безопасности сельских населенных пун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1. </w:t>
      </w:r>
      <w:r>
        <w:rPr>
          <w:rFonts w:cs="Times New Roman" w:ascii="Times New Roman" w:hAnsi="Times New Roman"/>
          <w:bCs/>
          <w:sz w:val="24"/>
          <w:szCs w:val="24"/>
        </w:rPr>
        <w:t>Изготовление и распространение среди населения плакатов, буклетов, памяток, листовок в области предупрежден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аспределении планируемых расходов по мероприят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приведена в приложении № 2 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сего на реализацию программных мероприятий потребуется 818,2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год -  249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9 год -  284,3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0год -   284,3 тыс. руб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ru-RU"/>
        </w:rPr>
      </w:pPr>
      <w:r>
        <w:rPr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lang w:val="ru-RU"/>
        </w:rPr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ожарной безопасности и участие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упреждении и ликвидации последствий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 на территории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ого сельсовета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left="84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Распределение планируемых расходов за счет средств Чайковского бюджета по мероприятиям </w:t>
      </w:r>
      <w:r>
        <w:rPr/>
        <w:t xml:space="preserve">муниципальной программы </w:t>
      </w:r>
    </w:p>
    <w:tbl>
      <w:tblPr>
        <w:tblW w:w="15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55"/>
        <w:gridCol w:w="1581"/>
        <w:gridCol w:w="850"/>
        <w:gridCol w:w="798"/>
        <w:gridCol w:w="706"/>
        <w:gridCol w:w="560"/>
        <w:gridCol w:w="1309"/>
        <w:gridCol w:w="1424"/>
        <w:gridCol w:w="1620"/>
        <w:gridCol w:w="2520"/>
        <w:gridCol w:w="239"/>
      </w:tblGrid>
      <w:tr>
        <w:trPr>
          <w:trHeight w:val="6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торой год планового пери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того 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ru-RU"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 и защита населения и территории Чайковского сельсовета      от чрезвычайных ситуаци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минерализованных защитных полос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нвентаря (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расходные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и (или) изготовление плакатов, буклетов, листовок, памяток для обучения населения мерам пожарной безопасности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монт, очистка от снега подъездных путей к источникам противопожарного водоснабжения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атериальное стимулирование добровольных инспекторов пожарной охраны и внештатных инструкторов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передвижных пожарных комплексов «Огнеборец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зготовление плакатов, буклетов,  памяток, листовок в области  предупреждения чрезвычайных ситуаций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sz w:val="20"/>
                <w:szCs w:val="20"/>
                <w:lang w:val="ru-RU"/>
              </w:rPr>
              <w:t>Чайковского</w:t>
            </w:r>
            <w:r>
              <w:rPr>
                <w:sz w:val="20"/>
                <w:szCs w:val="20"/>
                <w:lang w:eastAsia="ru-RU"/>
              </w:rPr>
              <w:t xml:space="preserve">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Normal"/>
        <w:autoSpaceDE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 муниципальной  программе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ожарной безопасности и участие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упреждении и ликвидации последствий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 на территории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ого сельсовета»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5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39"/>
        <w:gridCol w:w="2435"/>
        <w:gridCol w:w="2077"/>
        <w:gridCol w:w="1708"/>
        <w:gridCol w:w="1620"/>
        <w:gridCol w:w="2340"/>
        <w:gridCol w:w="239"/>
      </w:tblGrid>
      <w:tr>
        <w:trPr>
          <w:trHeight w:val="6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02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того 2018-2020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пожарной безопасности и защита населения и территории Чайковского  сельсовета от чрезвычайных ситуац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инерализованных защит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Приобретение противопожарного инвентаря (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и (или) изготовление плакатов, буклетов, листовок, памяток для обучения населения мерам пожарной безопасности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монт, очистка от снега подъездных путей к источникам противопожарного водоснабжения.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ьное стимулирование добровольных инспекторов пожарной охраны и внештатных инструктор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передвижных пожарных комплексов «Огнеборец»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ервичных мер пожарной безопасности сельских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и (или) изготовление плакатов, буклетов,  памяток, листовок в области предупреждения чрезвычайных ситуаций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sz w:val="20"/>
          <w:szCs w:val="20"/>
          <w:lang w:val="ru-RU"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Паспорту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пожарной безопасности и участие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упреждении и ликвидации последствий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 на территории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ого сельсовета»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1890"/>
        <w:gridCol w:w="1620"/>
        <w:gridCol w:w="1440"/>
        <w:gridCol w:w="1260"/>
        <w:gridCol w:w="1260"/>
        <w:gridCol w:w="1420"/>
        <w:gridCol w:w="1440"/>
        <w:gridCol w:w="12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ого перио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Цель:     </w:t>
            </w:r>
            <w:r>
              <w:rPr>
                <w:sz w:val="20"/>
                <w:szCs w:val="20"/>
                <w:lang w:val="ru-RU"/>
              </w:rPr>
              <w:t xml:space="preserve">Создание необходимых условий для обеспечения пожарной безопасности и эффективной системы защиты населения и территории  Чайковского  сельсовета от чрезвычайных ситуаций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нижение рисков возникновения чрезвычайных ситуац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Зада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ча 1:</w:t>
            </w:r>
            <w:r>
              <w:rPr>
                <w:sz w:val="20"/>
                <w:szCs w:val="20"/>
                <w:lang w:val="ru-RU"/>
              </w:rPr>
              <w:t xml:space="preserve"> Выполнение первичных мер пожарной безопасности.</w:t>
            </w:r>
          </w:p>
        </w:tc>
      </w:tr>
      <w:tr>
        <w:trPr>
          <w:trHeight w:val="121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ровня 2012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Организация обучения населения в области защиты от чрезвычайных ситу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ечатной продукции в сфере защиты от чрезвычайных ситуац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уровня 2012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</w:t>
      </w:r>
      <w:r>
        <w:rPr>
          <w:sz w:val="20"/>
          <w:szCs w:val="20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 Паспорту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еспечение пожарной безопасности и участие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упреждении и ликвидации последствий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 на территории </w:t>
      </w:r>
    </w:p>
    <w:p>
      <w:pPr>
        <w:pStyle w:val="ConsPlusNormal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ого сельсовета»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512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60"/>
        <w:gridCol w:w="1080"/>
        <w:gridCol w:w="1440"/>
        <w:gridCol w:w="1080"/>
        <w:gridCol w:w="1080"/>
        <w:gridCol w:w="720"/>
        <w:gridCol w:w="9"/>
        <w:gridCol w:w="711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5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:   </w:t>
            </w:r>
            <w:r>
              <w:rPr>
                <w:sz w:val="20"/>
                <w:szCs w:val="20"/>
                <w:lang w:val="ru-RU"/>
              </w:rPr>
              <w:t xml:space="preserve">Создание необходимых условий для обеспечения пожарной безопасности и эффективной системы защиты населения и территории  Чайковского сельсовета от чрезвычайных ситуац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нижение рисков возникновения чрезвычайных  ситуац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1418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42:00Z</dcterms:created>
  <dc:creator>Хозяин</dc:creator>
  <dc:description/>
  <dc:language>en-US</dc:language>
  <cp:lastModifiedBy>User</cp:lastModifiedBy>
  <cp:lastPrinted>2018-02-03T10:43:00Z</cp:lastPrinted>
  <dcterms:modified xsi:type="dcterms:W3CDTF">2018-02-03T03:44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