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2552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27 июля 2018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№ </w:t>
            </w:r>
            <w:r>
              <w:rPr>
                <w:sz w:val="24"/>
                <w:szCs w:val="24"/>
              </w:rPr>
              <w:t>27-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 Чайковского сельского Совета депутатов от 25.01.2018 № 22-80 «Об утверждении Порядка уведомления депутатами Чайковского сельского Совета депутатов ил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глав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йков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возникшем конфликте интересов или возможности его возникнов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ч. 4.1 ст. 12.1 Федерального закона от 25.12.2008 № 273-ФЗ "О противодействии коррупции", руководствуясь ст. 21 Устава Чайковского сельсовета, Чайковский сельский Совет депутатов,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нести  в Решение  Чайковского сельского Совета депутатов от 25.01.2018 № 22-80 «Об утверждении Порядка уведомления депутатами Чайковского сельского Совета депутатов ил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глав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йков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возникшем конфликте интересов или возможности его возникновения» и Приложение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название Решения,  Приложения и Приложения 1, пунктах 1, 3, 4 Приложения слова «о возникшем конфликте интересов или возможности его возникновения» заменить словами «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 Контроль за исполнением Решения возложить на депутата Чайковского сельского Совета депутатов на постоянной основе (Перияйнен Н. Р.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в день, следующий  за днём официального опубликования. 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keepNext w:val="true"/>
        <w:tabs>
          <w:tab w:val="clear" w:pos="708"/>
          <w:tab w:val="right" w:pos="4253" w:leader="none"/>
        </w:tabs>
        <w:ind w:firstLine="709"/>
        <w:jc w:val="both"/>
        <w:rPr/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В. С. Синяков</w:t>
      </w:r>
    </w:p>
    <w:p>
      <w:pPr>
        <w:pStyle w:val="Normal"/>
        <w:keepNext w:val="true"/>
        <w:tabs>
          <w:tab w:val="clear" w:pos="708"/>
          <w:tab w:val="right" w:pos="4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spacing w:val="-4"/>
          <w:sz w:val="24"/>
          <w:szCs w:val="24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spacing w:val="-4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Чайк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7.07.2018 № 28-100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5.01.2018 № 22-80</w:t>
      </w:r>
    </w:p>
    <w:p>
      <w:pPr>
        <w:pStyle w:val="Normal"/>
        <w:snapToGrid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s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ведомления депутатами Чайковского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ведомления депутатами Чайковского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    № 273-ФЗ "О противодействии коррупции"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, обязано уведомить Чайковский сельский Совет депутатов 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возникновении личной заинтересованности при исполнении должностных обязанностей, которая приводит или может привести к конфликту интересов оформляется лицом, замещающим муниципальную должность, в письменной форме в виде уведомления (приложение № 1 к Порядку), которое направляется в Чайковский сельский Совет депу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олучении от лица, замещающего муниципальную должность, уведомления депутат Чайковского сельского Совета депутатов регистрирует уведомление в день его представления в журнале регистрации уведом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путат Совета депутатов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по урегулированию конфликта интересов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Arial CYR" w:cs="Times New Roman" w:ascii="Times New Roman" w:hAnsi="Times New Roman"/>
          <w:sz w:val="24"/>
          <w:szCs w:val="24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lang w:val="en-US" w:eastAsia="en-US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депутатами Чайковского сельского Совета депутатов гла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путата, главы Чайковского сельсовета</w:t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>комиссии Совета депутатов (указать наименование муниципального образования) (указать наименование временной или постоянной комисс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_______________________ 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    (расшифров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)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нициалы лица,                    (подпись лица,  </w:t>
      </w:r>
      <w:r>
        <w:rPr>
          <w:rFonts w:eastAsia="Arial CYR" w:cs="Times New Roman" w:ascii="Times New Roman" w:hAnsi="Times New Roman"/>
          <w:sz w:val="24"/>
          <w:szCs w:val="24"/>
          <w:lang w:val="en-US" w:eastAsia="en-US"/>
        </w:rPr>
        <w:t>зарегистрировавшего уведомление)                                                      зарегистрировавшего уведомление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4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52:00Z</dcterms:created>
  <dc:creator>Makro</dc:creator>
  <dc:description/>
  <cp:keywords/>
  <dc:language>en-US</dc:language>
  <cp:lastModifiedBy>USER</cp:lastModifiedBy>
  <cp:lastPrinted>2017-11-30T15:44:00Z</cp:lastPrinted>
  <dcterms:modified xsi:type="dcterms:W3CDTF">2002-02-05T04:15:00Z</dcterms:modified>
  <cp:revision>4</cp:revision>
  <dc:subject/>
  <dc:title/>
</cp:coreProperties>
</file>