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т 27 июля 201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 </w:t>
            </w:r>
            <w:r>
              <w:rPr>
                <w:sz w:val="24"/>
                <w:szCs w:val="24"/>
              </w:rPr>
              <w:t>28-103</w:t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ёта об исполнении бюджет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Чайковского сельсовета за 2 квартал 2018 год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Чайковский сельский Совет депутатов РЕШИЛ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Утвердить отчёт об исполнении бюджета Чайковского сельсовета за второй квартал 2018 год по доходам в сумме 3541,4 тысяч рублей и расходам в сумме 3 467,4 тысяч рублей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по бюджету, финансам, налогам и сборам (председатель Измалкова Г. К.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ешение опубликовать в газете «Земля боготольская» и разместить на официальном сайте Боготольского района в сети «Интернет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В. С. Синя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/>
        <w:t xml:space="preserve">      </w:t>
      </w:r>
    </w:p>
    <w:p>
      <w:pPr>
        <w:pStyle w:val="Style19"/>
        <w:ind w:left="0" w:hanging="0"/>
        <w:jc w:val="both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851" w:footer="50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hanging="0"/>
        <w:jc w:val="both"/>
        <w:rPr/>
      </w:pPr>
      <w:r>
        <w:rPr/>
      </w:r>
    </w:p>
    <w:tbl>
      <w:tblPr>
        <w:tblW w:w="147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424"/>
        <w:gridCol w:w="540"/>
        <w:gridCol w:w="327"/>
        <w:gridCol w:w="355"/>
        <w:gridCol w:w="382"/>
        <w:gridCol w:w="525"/>
        <w:gridCol w:w="399"/>
        <w:gridCol w:w="692"/>
        <w:gridCol w:w="652"/>
        <w:gridCol w:w="6317"/>
        <w:gridCol w:w="1265"/>
        <w:gridCol w:w="1291"/>
        <w:gridCol w:w="1363"/>
      </w:tblGrid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Чай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7.2018 № 28-103</w:t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827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сельсовета за 2 квартал 2017 года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23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а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а сельсовета      Сумма         2018 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288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62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139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139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139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ж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 физическими лицами в соответствии со статьей 228 Налогового кодекса Р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1152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53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139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1622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139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38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1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86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138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1126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88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550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1178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876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</w:t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243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929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86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193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1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ДМЕЗДНЫЕ ПОСТУП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550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3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326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3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5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3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550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876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1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1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74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2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1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505" w:bottom="56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3856"/>
        <w:gridCol w:w="1114"/>
        <w:gridCol w:w="1466"/>
        <w:gridCol w:w="1467"/>
        <w:gridCol w:w="1495"/>
      </w:tblGrid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Чайковского сельского</w:t>
            </w:r>
          </w:p>
        </w:tc>
      </w:tr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27.07.2018 № 28-1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0176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 за 2 квартал 2018 года</w:t>
            </w:r>
          </w:p>
        </w:tc>
      </w:tr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 2018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9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0,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11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43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170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11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116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4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2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851" w:footer="505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6902"/>
        <w:gridCol w:w="953"/>
        <w:gridCol w:w="1152"/>
        <w:gridCol w:w="1396"/>
        <w:gridCol w:w="684"/>
        <w:gridCol w:w="1272"/>
        <w:gridCol w:w="1286"/>
        <w:gridCol w:w="1193"/>
      </w:tblGrid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Приложение 3 </w:t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Чай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7.2018 № 28-103</w:t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32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ельсовета за 2 квартал 2018 года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распорядите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-подразд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айковского сельсове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8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59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59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Руководство и управление программо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8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органов местного самоуправления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Чайковского сельсовета"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беспечение ведения бюджетного учета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03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беспечение первичного воинского учета граждан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8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Чайковского сельсовет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9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"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знаний в области гражданской защиты среди насел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23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Чайковского сельсовет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104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первичных мер безопасности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7412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беспечение жизнедеятельности на территории Чайковского сельсовета"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" Содержание автомобильных дорог местного значения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 поселений (по направлению содержание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5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доро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уплату взносов на капитальный ремонт общего имущества в многоквартирных домах (МКД)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уплату взносов на капитальный ремонт общего имущества в многоквартирных домах (МКД)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аправленных на благоустройство посел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аправленных на благоустройство посел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аправленных на уличное освещение поселен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4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79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0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418" w:footer="505" w:bottom="56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89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4191"/>
        <w:gridCol w:w="1658"/>
        <w:gridCol w:w="732"/>
        <w:gridCol w:w="957"/>
        <w:gridCol w:w="1061"/>
        <w:gridCol w:w="859"/>
        <w:gridCol w:w="908"/>
      </w:tblGrid>
      <w:tr>
        <w:trPr>
          <w:trHeight w:val="197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Чайк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7.2018 № 28-103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85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896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 сельсовета за второй квартал 2018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знедеятельности на территории Чайковского сельсовета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Руководство и управление программой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8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470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 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Обеспечение ведения бюджетного уч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10470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4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Организация общественных временных рабо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персонала казенных учрежд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Обеспечение первичного воинского уч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10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у персонала казенных учрежд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Обеспечение деятельности административных комисс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хозяй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«Передача полномоч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46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75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"Мероприятие содержание автомобильных  дорог местного значения "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Муниципальная программа "Обеспечение жизнедеятельности на территории Чайковского сельсовета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5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 поселений (по направлению содерж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5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96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«Обслуживание уличного освещения, осуществление мероприятий по благоустройству территории  сельсов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аправленных на благоустройство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87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беспечение пожарной безопасности и защита населения и территории сельсовета от чрезвычайных ситуаций природного и техногенного характера"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ервичной мер  пожарной безопасности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94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 ДЕЯТЕЛЬНО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минерализованных защитных противопожарных пол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8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10470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первичных мер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74120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82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82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82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 органов местного самоуправ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9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(государственных)муниципальных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00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010470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10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10470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080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на уплату  взносов на капитальный ремонт общего имущества в многоквартирных домах(МК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(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93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67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6" w:gutter="0" w:header="0" w:top="851" w:footer="50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16:00Z</dcterms:created>
  <dc:creator>Татьяна Викторова</dc:creator>
  <dc:description/>
  <cp:keywords/>
  <dc:language>en-US</dc:language>
  <cp:lastModifiedBy>USER</cp:lastModifiedBy>
  <cp:lastPrinted>2018-02-01T07:37:00Z</cp:lastPrinted>
  <dcterms:modified xsi:type="dcterms:W3CDTF">2002-02-05T04:14:00Z</dcterms:modified>
  <cp:revision>7</cp:revision>
  <dc:subject/>
  <dc:title>БОГОТОЛЬСКИЙ РАЙОННЫЙ </dc:title>
</cp:coreProperties>
</file>