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БОГОТОЛЬСКИЙ РАЙОН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ЧАЙКОВСКИЙ СЕЛЬСОВЕТ</w:t>
      </w:r>
    </w:p>
    <w:p>
      <w:pPr>
        <w:pStyle w:val="Normal"/>
        <w:ind w:firstLine="709"/>
        <w:jc w:val="center"/>
        <w:rPr/>
      </w:pPr>
      <w:r>
        <w:rPr/>
        <w:t>ЧАЙКОВСКИЙ СЕЛЬСКИЙ СОВЕТ ДЕПУТА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3119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  27 июля 2018 г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hanging="2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34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   № </w:t>
            </w:r>
            <w:r>
              <w:rPr>
                <w:lang w:eastAsia="en-US"/>
              </w:rPr>
              <w:t>28-9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1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eastAsia="en-US"/>
              </w:rPr>
              <w:t>О внесении изменений в решение Чайковского сельского Совета депутатов от 23.05.2012 № 25-58 «</w:t>
            </w:r>
            <w:r>
              <w:rPr/>
              <w:t>О системах оплаты труда работников муниципальных учреждений Чайковского сельсовета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 xml:space="preserve">На основании статьи 7 Закона Красноярского края от  30.11.2017  № 4-1155 «О краевом бюджете на 2018 год и плановый период 2019-2020 годов» </w:t>
      </w:r>
      <w:r>
        <w:rPr>
          <w:color w:val="000000"/>
        </w:rPr>
        <w:t>Чайковский сельский Совет депутатов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и Положение к Решению Чайковского сельского Совета депутатов от 23.05.2012 № 25-58 «О системах оплаты труда работников Чайковского сельсовета» (в редакции от 10.09.2012 № 28-70, 25.10.2012 № 30-73, от 30.09.2013             № 40-111, от 22.10.2014 № 50-135, 24.04.2015 № 56-151, 29.12.2016 № 12-45, от 31.05.2018 № 27-9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  в статье 4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абзаце втором пункта 2 слова «стимулирующего характера» исключить;  - в абзаце втором и третьем пункта 2 посте слов «минимальной заработной платы,» дополнить словами «установленного Федеральным законом и»; </w:t>
      </w:r>
    </w:p>
    <w:p>
      <w:pPr>
        <w:pStyle w:val="Normal"/>
        <w:autoSpaceDE w:val="false"/>
        <w:ind w:firstLine="709"/>
        <w:jc w:val="both"/>
        <w:rPr/>
      </w:pPr>
      <w:r>
        <w:rPr/>
        <w:t>- в абзаце третьем, четвёртом пункта 2 слова «и стимулирующего характера» исключи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 абзаце втором  слова «11016 рублей» заменить словами «17 861 рубль»;</w:t>
      </w:r>
    </w:p>
    <w:p>
      <w:pPr>
        <w:pStyle w:val="Normal"/>
        <w:ind w:firstLine="709"/>
        <w:jc w:val="both"/>
        <w:rPr/>
      </w:pPr>
      <w:r>
        <w:rPr/>
        <w:t>2. Контроль над выполнением настоящего Решения    возложить на постоянную комиссию по бюджету, финансам, налогам и сборам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Земля боготольская» и разместить  на официальном сайте администрации Боготольского района в сети Интернет.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и применяется к правоотношениям возникшим с 01 сентяб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Чайковского сельсовета, </w:t>
      </w:r>
    </w:p>
    <w:p>
      <w:pPr>
        <w:pStyle w:val="Normal"/>
        <w:ind w:firstLine="709"/>
        <w:jc w:val="both"/>
        <w:rPr/>
      </w:pPr>
      <w:r>
        <w:rPr/>
        <w:t>председатель сельского Совета депутатов</w:t>
        <w:tab/>
        <w:t xml:space="preserve">                               В. С. Синя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">
    <w:name w:val="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36:00Z</dcterms:created>
  <dc:creator>Сергей Тарасов</dc:creator>
  <dc:description/>
  <cp:keywords/>
  <dc:language>en-US</dc:language>
  <cp:lastModifiedBy>USER</cp:lastModifiedBy>
  <cp:lastPrinted>2002-01-28T11:18:00Z</cp:lastPrinted>
  <dcterms:modified xsi:type="dcterms:W3CDTF">2002-02-05T04:19:00Z</dcterms:modified>
  <cp:revision>5</cp:revision>
  <dc:subject/>
  <dc:title>Критовский сельский Совет депутатов</dc:title>
</cp:coreProperties>
</file>