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311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 31 мая 2018 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   № </w:t>
            </w:r>
            <w:r>
              <w:rPr>
                <w:lang w:eastAsia="en-US"/>
              </w:rPr>
              <w:t>27-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 внесении изменений в решение Чайковского сельского Совета депутатов от 23.05.2012 № 25-58 «</w:t>
            </w:r>
            <w:r>
              <w:rPr/>
              <w:t>О системах оплаты труда работников муниципальных учреждений Чайковского сельсовета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Законом Красноярского края от 29.10.2009  № 9-3864 «О системах оплаты труда работников краевых государственных учреждений» Чайковский сельский Совет депутатов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и Положение к Решению Чайковского сельского Совета депутатов от 23.05.2012 № 25-58 «О системах оплаты труда работников Чайковского сельсовета» (в редакции от 10.09.2012 № 28-70, 25.10.2012 № 30-73, от 30.09.2013             № 40-111, от 22.10.2014 № 50-135, 24.04.2015 № 56-151, 29.12.2016 № 12-45) следующие изменения:</w:t>
      </w:r>
    </w:p>
    <w:p>
      <w:pPr>
        <w:pStyle w:val="Normal"/>
        <w:autoSpaceDE w:val="false"/>
        <w:ind w:firstLine="686"/>
        <w:jc w:val="both"/>
        <w:rPr/>
      </w:pPr>
      <w:r>
        <w:rPr/>
        <w:t>1.1  в статье 4 По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 абзаце втором  слова «6371 рублей» заменить словами «11 016 рубль»;</w:t>
      </w:r>
    </w:p>
    <w:p>
      <w:pPr>
        <w:pStyle w:val="Normal"/>
        <w:ind w:firstLine="686"/>
        <w:jc w:val="both"/>
        <w:rPr/>
      </w:pPr>
      <w:r>
        <w:rPr/>
        <w:t>2. Контроль над выполнением настоящего Решения    возложить на постоянную комиссию по бюджету, финансам, налогам и сборам.</w:t>
      </w:r>
    </w:p>
    <w:p>
      <w:pPr>
        <w:pStyle w:val="Normal"/>
        <w:ind w:firstLine="686"/>
        <w:jc w:val="both"/>
        <w:rPr/>
      </w:pPr>
      <w:r>
        <w:rPr/>
        <w:t>3. Опубликовать настоящее Решение в газете «Земля боготольская» и разместить  на официальном сайте администрации Боготольского района в сети Интернет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и применяется к правоотношениям возникшим с 01 янва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,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В. С. Син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">
    <w:name w:val="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6:00Z</dcterms:created>
  <dc:creator>Сергей Тарасов</dc:creator>
  <dc:description/>
  <cp:keywords/>
  <dc:language>en-US</dc:language>
  <cp:lastModifiedBy>USER</cp:lastModifiedBy>
  <dcterms:modified xsi:type="dcterms:W3CDTF">2002-01-02T02:36:00Z</dcterms:modified>
  <cp:revision>2</cp:revision>
  <dc:subject/>
  <dc:title>Критовский сельский Совет депутатов</dc:title>
</cp:coreProperties>
</file>