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0» ноября   2015 г.                                                                                                        № 27-п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О Порядке формирования и ведения реестра муниципальных услуг </w:t>
      </w:r>
    </w:p>
    <w:p>
      <w:pPr>
        <w:pStyle w:val="Normal"/>
        <w:jc w:val="center"/>
        <w:rPr/>
      </w:pPr>
      <w:r>
        <w:rPr/>
        <w:t>Чайковским сельсо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частями 6, 7 статьи 11 Федерального закона от 27.07.2010              №  210-ФЗ «Об организации предоставления государственных и муниципальных услуг», постановлением Правительства Российской Федерации от 24.10.2010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в целях обеспечения информационной открытости деятельности органов местного самоуправления Чайковского сельсовета, муниципальных учреждений Чайковского сельсовета, повышение качества и доступности предоставляемых ими муниципальных услуг, руководствуясь Уставом Чайковского сельсовета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Порядок формирования и ведения реестра муниципальных услуг </w:t>
      </w:r>
    </w:p>
    <w:p>
      <w:pPr>
        <w:pStyle w:val="Normal"/>
        <w:jc w:val="both"/>
        <w:rPr/>
      </w:pPr>
      <w:r>
        <w:rPr/>
        <w:t>Чайковским сельсоветом согласно прилож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Установить, что формирование и ведение реестра муниципальных услуг Чайковским сельсоветом осуществляется с использованием муниципальной информационной системы «Реестр муниципальных услуг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пределить администрацию Чайковского сельсовета уполномоченным органом по осуществлению информационного взаимодействия с Агентством информатизации и связи Красноярского края по предоставлению в государственную информационную систему Красноярского края «Реестр государственных и муниципальных услуг Красноярского края» сведений о муниципальных услугах, предоставляемых органами местного самоуправления Чайковского сельсовета, муниципальными учреждениями Чайковского сельсовета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айковского сельсове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Земля боготольская»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тольского района в сети Интернет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вступает в силу в день, следующий за днё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йковского сельсовета                                                                               В. С. 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«10» ноября 2015 № 2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ормирования и ведения реестра  муниципальных услуг Чайковским сельсов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ий Порядок устанавливает последовательность административных действий при формировании сведений о муниципальных услугах, предоставляемых органами местного самоуправления Чайковского сельсовета, муниципальными учреждениями Чайковского сельсовета, а также их размещении в реестре муниципальных услуг Чайковского сельсов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лями формирования и ведения реестра муниципальных услуг Чайковского сельсовета (далее - Реестр) является формирование перечня муниципальных услуг, предоставляемых физическим и юридическим лицам (далее – получатели услуг) на территории Чайковского сельсовета, обеспечение комплексной информационно-справочной поддержки граждан и организаций по вопросам предоставления муниципальных услу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1"/>
          <w:numId w:val="3"/>
        </w:numPr>
        <w:ind w:left="1080" w:hanging="513"/>
        <w:jc w:val="both"/>
        <w:rPr/>
      </w:pPr>
      <w:r>
        <w:rPr/>
        <w:t>единство требований к вносимой в реестр информации;</w:t>
      </w:r>
    </w:p>
    <w:p>
      <w:pPr>
        <w:pStyle w:val="Normal"/>
        <w:numPr>
          <w:ilvl w:val="1"/>
          <w:numId w:val="3"/>
        </w:numPr>
        <w:ind w:left="1080" w:hanging="513"/>
        <w:jc w:val="both"/>
        <w:rPr/>
      </w:pPr>
      <w:r>
        <w:rPr/>
        <w:t>обоснованность дополнений и изменений, вносимых в Реестр;</w:t>
      </w:r>
    </w:p>
    <w:p>
      <w:pPr>
        <w:pStyle w:val="Normal"/>
        <w:numPr>
          <w:ilvl w:val="1"/>
          <w:numId w:val="3"/>
        </w:numPr>
        <w:ind w:left="1080" w:hanging="513"/>
        <w:jc w:val="both"/>
        <w:rPr/>
      </w:pPr>
      <w:r>
        <w:rPr/>
        <w:t>актуальность и полнота информации, содержащейся в Реестре;</w:t>
      </w:r>
    </w:p>
    <w:p>
      <w:pPr>
        <w:pStyle w:val="Normal"/>
        <w:numPr>
          <w:ilvl w:val="1"/>
          <w:numId w:val="3"/>
        </w:numPr>
        <w:ind w:left="1080" w:hanging="513"/>
        <w:jc w:val="both"/>
        <w:rPr/>
      </w:pPr>
      <w:r>
        <w:rPr/>
        <w:t>открытость и доступность информации, содержащейся в Реестре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достоверность и регулярная актуализация сведений о муниципальных услугах, содержащихся в Реестр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настоящем Порядке используются термины и определения, установленные Федеральным законом от 27.07.2010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полномоченным органом по формированию и ведению Реестра является администрация Чайковского сельсовета (далее – уполномоченный орган)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567"/>
        <w:jc w:val="center"/>
        <w:rPr/>
      </w:pPr>
      <w:r>
        <w:rPr/>
        <w:t>Формирование и ведение Реестра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ние и ведение Реестра осуществляется в электронной форме администрацией сельсовета с использованием муниципальной информационной системы «Реестр муниципальных услуг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Муниципальная информационная система «Реестр муниципальных услуг» содержит в электронной форме следующие свед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 муниципальных услугах, предоставляемых органами местного самоуправления Чайковского сельсовет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б услугах, которые являются необходимыми и обязательными для предоставления органами местного самоуправления Чайковского сельсовета муниципальных услуг и включены в перечень услуг, оказываемых в целях предоставления органами местного самоуправления Чайковского сельсовета муниципальных услуг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б услугах, оказываемых муниципальными учреждениями и иными организациями Чайковского сельсовета, в которых размещается муниципальное задание (заказ), выполняемое  (выполняемый) за счёт средств бюджета Чайковского сельсовета, и включённых в утверждённые Чайковским сельским Советом депутатов перечни таких услуг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 функциях, исполняемых органами местного самоуправления Чайковского сельсове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ведения о муниципальных услугах формируются путём заполнения электронных форм с использованием программного обеспечения «Региональный реестр государственных услуг».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/>
        <w:t>Сведения о муниципальных услугах, необходимые для формирования Реестра по конкретной муниципальной услуге, направляются в электронном виде в администрацию Чайковского сельсовета, муниципальными учреждениями Чайковского сельсовета, предоставляющими данную муниципальную услугу, (далее – заинтересованные органы).</w:t>
      </w:r>
    </w:p>
    <w:p>
      <w:pPr>
        <w:pStyle w:val="Normal"/>
        <w:ind w:firstLine="720"/>
        <w:jc w:val="both"/>
        <w:rPr/>
      </w:pPr>
      <w:r>
        <w:rPr/>
        <w:t>В случае если в предоставлении муниципальной услуги участвует несколько заинтересованных органов, то направление сведений о муниципальной услуге осуществляет заинтересованный орган, который предоставляет получателю услуги итоговый результат муниципальной услуг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дминистрация  сельсовета в течение 10 рабочих дней, с даты получения сведений о муниципальной услуге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бязана проверить их на соответствие нормативным правовым актам, регулирующим предоставление муниципальной услуги, а также на полноту и правильность их предоставления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случае их соответствия требованиям пункта 2 настоящего порядка ответственной лицо администрации сельсовета формирует данные сведения о муниципальной услуге и размещает их в реестре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случае их несоответствия требованиям пункта 2 настоящего Порядка направляет в соответствующий заинтересованный орган уведомление в письменной форме о допущенных нарушениях с приложением об их устранении и повторном предоставлении сведений о муниципальных услугах для формирования и размещения в Реестр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интересованный орган обязан в течение 3 рабочих дней со дня получения информации от администрации сельсовета о выявленных недостатках дополнить (изменить) сведения о муниципальной услуге и направить их в  администрацию сельсовета повтор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ведения о муниципальной услуге после их дополнения (изменения) размещаются в Реестре в порядке, установленном пунктом 5 настоящего Поряд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дминистрация сельсовета на основании сведений о муниципальных услугах обеспечивает в Реестре в электронной форме сводную систематизацию сведений о муниципальных услугах, учитываемых в Реестре, с учётом следующих требований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 алфавиту на основе кратких наименований муниципальных услуг (сводный перечень муниципальных услуг)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 ключевым словам в полном  и кратком наименовании муниципальных услуг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категории заявителя (получателя) муниципальной услуг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целях поддержания в актуальном состоянии сведений, содержащихся в Реестре, заинтересованные органы в соответствии с пунктом 2 настоящего Порядка, обязаны направить в уполномоченный орган не позднее 5 (пяти) рабочих дней с момента изменения информацию об изменении сведений о предоставляемой ими муниципальной услуге, а также сведений об определении либо изменении заинтересованного органа, предоставляющего муниципальную услугу, вступлении в силу нормативных правовых актов, регламентирующих предоставление муниципальной услуги, изменений информации о заинтересованном органе (почтовый адрес, телефон, факс, реквизиты сайта и электронной почты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зменение сведений о муниципальных услугах, содержащихся в Реестре, осуществляется в соответствии с п. 5 настоящего Поряд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лючение сведений о муниципальных услугах из Реестра осуществляется по письменному мотивированному заявлению заинтересованного органа, которому были предоставлены соответствующие сведения для размещения в Реестр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дминистрация сельсовета не реже 1 раза в полгода проводит мониторинг и анализ сведений, размещённых в Реестре, и в течение 5 рабочих дней со дня обнаружения сведений, подлежащих исключению из Реестра, направляет  соответствующему заинтересованному органу в письменной форме и в форме электронного документа уведомление о необходимости исключения  сведений о муниципальных услугах из Реестр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интересованный орган в 10-дневный срок со дня поступления уведомления обязан направить в администрацию сельсовета уточнённую информац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нованиями для исключения сведений о муниципальных услугах из Реестра являются следующий обстоятельства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нормативных правовых актов Чайковского сельсовета, которыми упразднено предоставление муниципальной услуг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есоответствие сведений о муниципальных услугах, размещённых в Реестре, требованиям, установленным пунктом 2 настоящего Порядка, при условии, что это несоответствие не может быть устранено путём внесения изменений в сведения о муниципальных услуга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дминистрация сельсовета исключает  сведения о муниципальных услугах из Реестра при наличии оснований, предусмотренных пунктом 11 настоящего Порядка.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/>
        <w:t>Предоставление размещённых в Реестре сведений о муниципальных услугах по запросу заинтересованных лиц осуществляется администрацией сельсовета в письменной форме в течение 10 дней со дня регистрации запроса администрацией сельсове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 полноту и достоверность сведений о муниципальных услугах, предоставляемых для размещения в Реестре, а также за соблюдением порядка и сроков их предоставления несут ответственность должностные лица заинтересованных органов, предоставивших в реестр сведения о муниципальных услуга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 соблюдение сроков и порядка размещения сведений о муниципальных услугах в Реестре, предоставленных заинтересованными органами, а также за надлежащее функционирование Реестра несёт ответственность администрация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змещение сведений о муниципальных услугах в государственных информационных системах «Реестр государственных и муниципальных услуг Красноярского края» и «Портале государственных и муниципальных услуг Красноярского края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муниципальных услугах, включённых в Реестр, подлежат размещению в государственных информационных системах Красноярского края «Реестр государственных и муниципальных услуг Красноярского края» и «Портале государственных и муниципальных услуг Красноярского края» в электронном виде (далее – государственные информационные системы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змещение сведений о муниципальных услугах, включённых в Реестр, в государственных информационных системах осуществляется в соответствии с порядком, установленным соглашением об информационном взаимодействии, которое заключается между Агентством информатизации и связи Красноярского края и администрацией Чайковского сельсове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6:00Z</dcterms:created>
  <dc:creator>user</dc:creator>
  <dc:description/>
  <cp:keywords/>
  <dc:language>en-US</dc:language>
  <cp:lastModifiedBy>USER</cp:lastModifiedBy>
  <cp:lastPrinted>2015-11-11T08:24:00Z</cp:lastPrinted>
  <dcterms:modified xsi:type="dcterms:W3CDTF">2015-12-02T06:30:00Z</dcterms:modified>
  <cp:revision>4</cp:revision>
  <dc:subject/>
  <dc:title>АДМИНИСТРАЦИЯ  ЧАЙКОВСКОГО СЕЛЬСОВЕТА</dc:title>
</cp:coreProperties>
</file>