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1.2024</w:t>
        <w:tab/>
        <w:tab/>
        <w:tab/>
        <w:tab/>
        <w:tab/>
        <w:tab/>
        <w:tab/>
        <w:tab/>
        <w:tab/>
        <w:tab/>
        <w:tab/>
        <w:t>№ 2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Об утверждении стоимости оказания услуги «социальное такс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ражданам, проживающим на территории муниципального образования Боготольский муниципальный район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b w:val="false"/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Боготольского района от 24.11.2023 №719-п «</w:t>
      </w:r>
      <w:r>
        <w:rPr>
          <w:b w:val="false"/>
          <w:sz w:val="24"/>
          <w:szCs w:val="24"/>
        </w:rPr>
        <w:t>Об утверждении Положения о порядке оказания услуги «социальное такси»  гражданам, проживающим на территории муниципального образования Боготольский муниципальный район», решением Боготольского районного Совета депутатов от 12.05.2023 №25-234 «Об утверждении Порядка принятия решений об установлении цены (тарифов) на услуги, работы муниципальных учреждений муниципального образования Боготольский муниципальный район Красноярского края», руководствуясь статьей 18 Устава Боготольского района,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стоимость оказания услуги «социальное такси» гражданам, проживающим на территории муниципального образования Боготольский муниципальный район,</w:t>
      </w:r>
      <w:r>
        <w:rPr/>
        <w:t xml:space="preserve"> </w:t>
      </w:r>
      <w:r>
        <w:rPr>
          <w:b w:val="false"/>
          <w:sz w:val="24"/>
          <w:szCs w:val="24"/>
        </w:rPr>
        <w:t>в размере 311 (триста одиннадцать) рублей 70 копеек за один час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пределить категорию граждан – участники специальной военной операции, имеющие инвалидность, а также члены их семей, имеющие инвалидность первой и второй группы, на право получения услуги «социальное такси» бесплатно один раз в меся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района по социальным вопросам Н.А. Цуп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В. Бакуневич</w:t>
      </w:r>
    </w:p>
    <w:sectPr>
      <w:headerReference w:type="default" r:id="rId4"/>
      <w:type w:val="nextPage"/>
      <w:pgSz w:w="11906" w:h="16838"/>
      <w:pgMar w:left="1701" w:right="850" w:gutter="0" w:header="71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25D57D59B911FA894D2A8D56D2767E6DE620A4C4D43EAEDAA0537FE3BAA30AC54173DA6D3B91884F874129IAC8J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48:00Z</dcterms:created>
  <dc:creator>User</dc:creator>
  <dc:description/>
  <cp:keywords/>
  <dc:language>en-US</dc:language>
  <cp:lastModifiedBy>Пользователь</cp:lastModifiedBy>
  <cp:lastPrinted>2024-01-30T08:04:00Z</cp:lastPrinted>
  <dcterms:modified xsi:type="dcterms:W3CDTF">2024-01-30T03:01:00Z</dcterms:modified>
  <cp:revision>3</cp:revision>
  <dc:subject/>
  <dc:title/>
</cp:coreProperties>
</file>