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szCs w:val="28"/>
        </w:rPr>
        <w:t>Администрация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Ча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»  января 2022 года</w:t>
        <w:tab/>
        <w:tab/>
        <w:t xml:space="preserve">                                                               №  3-п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йковского сельсовета 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,   пунктом 4 статьи 160.2.Бюджетного кодекс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Чайковского  сельсовета от 29.10.2021 года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» (в редакции от 29.10.2021 №38-п, от 20.12.2021 №42-п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 Приложение №1 к Постановлению администрации Чайковского сельсовета от 29.10.2021 №38-п «Об утверждении  перечней главных администраторов доходов и источников внутреннего финансирования дефицита бюджета Чайковского сельсовета Боготольского района на 2022 год и плановый период 2023-2024 годов»  в редакции  Приложения № 1  к настоящему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на страниц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  вступает в силу 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  <w:tab/>
        <w:tab/>
        <w:t xml:space="preserve">          </w:t>
        <w:tab/>
        <w:tab/>
        <w:t xml:space="preserve">                   Г. Ф. Мур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 сельсовета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  2021  № 42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октября  2021 № 38-п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062"/>
        <w:gridCol w:w="2338"/>
        <w:gridCol w:w="5325"/>
      </w:tblGrid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г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тора до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да вида (подви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бюджет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Чайковского сельсовет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25 10 0000 12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 10 0000 18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 10 0000 18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5001 10 0000 150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</w:tr>
      <w:tr>
        <w:trPr>
          <w:trHeight w:val="412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02 15002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6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 01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 02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 03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2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 010 01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 030 1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 033 10 0000 110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8" w:hRule="atLeast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 043 10 0000 110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2:00Z</dcterms:created>
  <dc:creator>Васильева Оксана</dc:creator>
  <dc:description/>
  <cp:keywords/>
  <dc:language>en-US</dc:language>
  <cp:lastModifiedBy>user</cp:lastModifiedBy>
  <cp:lastPrinted>2022-01-31T13:58:00Z</cp:lastPrinted>
  <dcterms:modified xsi:type="dcterms:W3CDTF">2022-01-31T07:21:00Z</dcterms:modified>
  <cp:revision>4</cp:revision>
  <dc:subject/>
  <dc:title/>
</cp:coreProperties>
</file>