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 » </w:t>
        <w:tab/>
        <w:t>января 2015 года</w:t>
        <w:tab/>
        <w:tab/>
        <w:tab/>
        <w:tab/>
        <w:tab/>
        <w:tab/>
        <w:tab/>
        <w:tab/>
        <w:t>№ 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30.01.2013 № 44-п «Об определении стоимости услуг на погребение в Боготольском районе»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Законом Красноярского края от 06.03.2008 № 4 - 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от 07.02.2008 № 4-1275 «О выплате социального пособия на погребение и возмещении стоимости услуг по погребению», Уставом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оготольского района от 30.01.2013 № 44-п «Об определении стоимости услуг на погребение в Боготольском районе»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абзаце 2 части 2 Постановления цифры «6002,59» заменить цифрами «6332,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периодическом печатном издании «Официальном вестнике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Боготольского района по социальным и организационным вопросам, общественно-политической работе Г.А. Недосе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4:00Z</dcterms:created>
  <dc:creator>User</dc:creator>
  <dc:description/>
  <cp:keywords/>
  <dc:language>en-US</dc:language>
  <cp:lastModifiedBy>Кадровик</cp:lastModifiedBy>
  <cp:lastPrinted>2015-01-12T10:12:00Z</cp:lastPrinted>
  <dcterms:modified xsi:type="dcterms:W3CDTF">2015-01-19T03:56:00Z</dcterms:modified>
  <cp:revision>8</cp:revision>
  <dc:subject/>
  <dc:title/>
</cp:coreProperties>
</file>